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的误解与重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嫁豪门妻的小说中，主角们往往面临着一场又一场关于误会、背叛和复仇的情感纠葛。然而，正是这些让人心动又让人心疼的情节，让我们看到了爱情之美，也见证了人们如何从错误中找到真爱，从痛苦中找回幸福。</w:t>
      </w:r>
      <w:r>
        <w:rPr>
          <w:sz w:val="32"/>
          <w:szCs w:val="32"/>
        </w:rPr>
        <w:t>&lt;/p&gt;&lt;p&gt;&lt;img src="/static-img/SrI6EDz2LY2VmTTxlkDetOXrRmH7Qhywoo3WshczRvpMxdwx3-T8oFZ3czIBszbd.jpg"&gt;&lt;/p&gt;&lt;p&gt;</w:t>
      </w:r>
      <w:r>
        <w:rPr>
          <w:sz w:val="32"/>
          <w:szCs w:val="32"/>
        </w:rPr>
        <w:t>首先，我们要理解的是，这些小说中的角色并不都是完美无缺的人物，他们有自己的梦想，有自己的理想，但生活却总是在意外地打扰他们。比如，在错嫁豪门妻的小说里，一位普通女孩因为一次偶然的机会被卷入了一段不伦之恋，她为了逃离这个困境，只好同意结婚。这时候，她开始意识到自己所处的世界远比她原来想象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，在这样的背景下，角色之间的情感纠缠也变得更加复杂。在错嫁豪门妻的小说里，不乏有人因为过往恩怨而对对方产生了深刻的情感依赖，这种依赖可能是基于真挚的感情，也可能是出于自我保护的一种策略。当这种依赖化为爱的时候，便形成了一种无法割舍的情感联系，即使面对再大的冲击和挑战，都难以轻易放手。</w:t>
      </w:r>
      <w:r>
        <w:rPr>
          <w:sz w:val="32"/>
          <w:szCs w:val="32"/>
        </w:rPr>
        <w:t>&lt;/p&gt;&lt;p&gt;&lt;img src="/static-img/nazIj9ZTU_JMGXuwCgXVHeXrRmH7Qhywoo3WshczRvpDIvZM8Idbcf4eSnos7MP1RBR7LcaBDdKWDzOgmJl7QIR3m6-GfXC9E52qd_annbnVUGSQPmjBfUm5I0i_4fXcP0Y6YfYPepBiIkYc1YLt1rLXgF9_3D0pDfB_F2G3DLeBl9ckVbO9oaGXVYNfc4KI.jpg"&gt;&lt;/p&gt;&lt;p&gt;</w:t>
      </w:r>
      <w:r>
        <w:rPr>
          <w:sz w:val="32"/>
          <w:szCs w:val="32"/>
        </w:rPr>
        <w:t>此外，这些小说还展现了主人公在经历一系列波折后逐渐成长起来的情况。在她们眼中，“错”并不是最终的结局，而是一次转机点。她们学会了勇敢地面对未知，用智慧和勇气去改变命运，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值得注意的是，那些“错”也是一个学习过程。通过不断地试错和反思，主人公们能够更清晰地认识到自己真正想要什么，以及应该如何去追求那些东西。而这，就是“错嫁豪门妻 小说”的魅力所在——它不仅仅是一个简单的情感故事，更是一次关于自我发现和成长的大师课。</w:t>
      </w:r>
      <w:r>
        <w:rPr>
          <w:sz w:val="32"/>
          <w:szCs w:val="32"/>
        </w:rPr>
        <w:t>&lt;/p&gt;&lt;p&gt;&lt;img src="/static-img/0u70qvjkSRmdHiASxjoh_OXrRmH7Qhywoo3WshczRvpDIvZM8Idbcf4eSnos7MP1RBR7LcaBDdKWDzOgmJl7QIR3m6-GfXC9E52qd_annbnVUGSQPmjBfUm5I0i_4fXcP0Y6YfYPepBiIkYc1YLt1rLXgF9_3D0pDfB_F2G3DLeBl9ckVbO9oaGXVYNfc4KI.jpg"&gt;&lt;/p&gt;&lt;p&gt;</w:t>
      </w:r>
      <w:r>
        <w:rPr>
          <w:sz w:val="32"/>
          <w:szCs w:val="32"/>
        </w:rPr>
        <w:t>最后，我们不能忽视的是，这类小说对于社会也有着一定意义。在快节奏、高压力的现代社会，我们需要更多的心灵慰藉，而这些充满激情、浪漫与悲剧的小说恰恰提供给我们这样一种精神上的慰藉，它们教会我们珍惜现在，用耐心等待未来，因为每一步都可能带来新的启示，每一次选择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“错嫁豪门妻 小说”还是其他类型的小说的故事线路上，都隐藏着深刻的人生哲理。它们提醒我们，即便身处逆境，也要保持希望；即便遭遇失落，也要勇于前行；即便承受痛苦，也要学会释怀，最终走向属于自己的那片天空。</w:t>
      </w:r>
      <w:r>
        <w:rPr>
          <w:sz w:val="32"/>
          <w:szCs w:val="32"/>
        </w:rPr>
        <w:t>&lt;/p&gt;&lt;p&gt;&lt;img src="/static-img/7PqR38v6w-HgJJupWQLktOXrRmH7Qhywoo3WshczRvpDIvZM8Idbcf4eSnos7MP1RBR7LcaBDdKWDzOgmJl7QIR3m6-GfXC9E52qd_annbnVUGSQPmjBfUm5I0i_4fXcP0Y6YfYPepBiIkYc1YLt1rLXgF9_3D0pDfB_F2G3DLeBl9ckVbO9oaGXVYNfc4KI.jpg"&gt;&lt;/p&gt;&lt;p&gt;&lt;a href = "/doc/829244-</w:t>
      </w:r>
      <w:r>
        <w:rPr>
          <w:sz w:val="32"/>
          <w:szCs w:val="32"/>
        </w:rPr>
        <w:t>豪门婚姻的误解与重燃爱情的火花</w:t>
      </w:r>
      <w:r>
        <w:rPr>
          <w:sz w:val="32"/>
          <w:szCs w:val="32"/>
        </w:rPr>
        <w:t>.doc" rel="alternate" download="829244-</w:t>
      </w:r>
      <w:r>
        <w:rPr>
          <w:sz w:val="32"/>
          <w:szCs w:val="32"/>
        </w:rPr>
        <w:t>豪门婚姻的误解与重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