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一的选择选择一条独特的人生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觉得选择是唯一的？</w:t>
      </w:r>
      <w:r>
        <w:rPr>
          <w:sz w:val="32"/>
          <w:szCs w:val="32"/>
        </w:rPr>
        <w:t>&lt;/p&gt;&lt;p&gt;&lt;img src="/static-img/VbKJpk5IE86G9VZNIWcaRYCEB-rpnb5-B5NrpWD60e1feabonemZYZ5Uj89ZD9mV.jpg"&gt;&lt;/p&gt;&lt;p&gt;</w:t>
      </w:r>
      <w:r>
        <w:rPr>
          <w:sz w:val="32"/>
          <w:szCs w:val="32"/>
        </w:rPr>
        <w:t>在人生的旅途中，我们常常会面临各种各样的选择。这些选择可能涉及到职业生涯、教育、友情以及爱情等多个方面。在这个复杂而多变的世界里，每个人都需要做出一系列决定来塑造自己的未来。那么，为什么有些时候我们会感到那些选择是如此重要，以至于它们似乎成为了一条不可逆转的人生道路？今天，我们要探讨的是“唯一的选择”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唯一的选择”？</w:t>
      </w:r>
      <w:r>
        <w:rPr>
          <w:sz w:val="32"/>
          <w:szCs w:val="32"/>
        </w:rPr>
        <w:t>&lt;/p&gt;&lt;p&gt;&lt;img src="/static-img/lWFXMOopK6Bz9sUQy07hBoCEB-rpnb5-B5NrpWD60e3Vjz-R9NIPcRHJgHbv1xFs7ruFnaXbaFDMdCR8764m4nfb2NMxeqBWRG6yzqgzH01nM8Rj9J8s8zSMs1sHqjzfNV8sa8Im95XmXI5uX4cJPfESy5xc7uLDxaAuyaxT5PvRT7tmnkf5HrV4i-ZZtuSlGyh4ii4swNJUaXytyBgqHA.jpg"&gt;&lt;/p&gt;&lt;p&gt;</w:t>
      </w:r>
      <w:r>
        <w:rPr>
          <w:sz w:val="32"/>
          <w:szCs w:val="32"/>
        </w:rPr>
        <w:t>首先，让我们明确一下，“唯一的选择”并不是指每一个决定都只有一个选项，而是指在某些情况下，我们感受到前后两个选项之间存在巨大的差异。这通常发生在那些对当前和未来的重大影响较大时，比如说，在大学毕业后的工作方向上作出抉择。这种感觉源自于对结果深刻理解，以及对个人价值观和目标的一致性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有人认为这是“唯一”的？</w:t>
      </w:r>
      <w:r>
        <w:rPr>
          <w:sz w:val="32"/>
          <w:szCs w:val="32"/>
        </w:rPr>
        <w:t>&lt;/p&gt;&lt;p&gt;&lt;img src="/static-img/NZN5sHY36c8UwHhg6yVKKICEB-rpnb5-B5NrpWD60e3Vjz-R9NIPcRHJgHbv1xFs7ruFnaXbaFDMdCR8764m4nfb2NMxeqBWRG6yzqgzH01nM8Rj9J8s8zSMs1sHqjzfNV8sa8Im95XmXI5uX4cJPfESy5xc7uLDxaAuyaxT5PvRT7tmnkf5HrV4i-ZZtuSlGyh4ii4swNJUaXytyBgqHA.jpg"&gt;&lt;/p&gt;&lt;p&gt;</w:t>
      </w:r>
      <w:r>
        <w:rPr>
          <w:sz w:val="32"/>
          <w:szCs w:val="32"/>
        </w:rPr>
        <w:t>当人们面临这样的决策时，他们往往会将其视为一次无法重来的机会，这种心理上的压力导致了对于单一正确路径的执着追求。在一些文化或社会背景下，特别是在家庭、学校或职场环境中，对成功标准有很高要求的情况下，这种现象尤为普遍。例如，如果一个人被定义为“学霸”，他们可能会认为没有进入顶尖大学就是失败，从而将这一点视作他们人生的终极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心理压力？</w:t>
      </w:r>
      <w:r>
        <w:rPr>
          <w:sz w:val="32"/>
          <w:szCs w:val="32"/>
        </w:rPr>
        <w:t>&lt;/p&gt;&lt;p&gt;&lt;img src="/static-img/M7g678-dYl9ss_Qt9Kh1v4CEB-rpnb5-B5NrpWD60e3Vjz-R9NIPcRHJgHbv1xFs7ruFnaXbaFDMdCR8764m4nfb2NMxeqBWRG6yzqgzH01nM8Rj9J8s8zSMs1sHqjzfNV8sa8Im95XmXI5uX4cJPfESy5xc7uLDxaAuyaxT5PvRT7tmnkf5HrV4i-ZZtuSlGyh4ii4swNJUaXytyBgqHA.jpg"&gt;&lt;/p&gt;&lt;p&gt;</w:t>
      </w:r>
      <w:r>
        <w:rPr>
          <w:sz w:val="32"/>
          <w:szCs w:val="32"/>
        </w:rPr>
        <w:t>然而，当这种压力过度强化时，它不仅影响个人的幸福感，还可能导致焦虑和抑郁。此外，这种独特性还限制了人们的心智灵活性，使得他们难以适应变化，因为他们只相信一种固定的路线图。如果一个人能意识到，并且学会接受自己可以通过不同的方式实现同样的目标，那么这份压力的部分负担就可以减轻下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唯一”的意义与代价</w:t>
      </w:r>
      <w:r>
        <w:rPr>
          <w:sz w:val="32"/>
          <w:szCs w:val="32"/>
        </w:rPr>
        <w:t>&lt;/p&gt;&lt;p&gt;&lt;img src="/static-img/MJS1xaWxGR3UCfbq9hCBLYCEB-rpnb5-B5NrpWD60e3Vjz-R9NIPcRHJgHbv1xFs7ruFnaXbaFDMdCR8764m4nfb2NMxeqBWRG6yzqgzH01nM8Rj9J8s8zSMs1sHqjzfNV8sa8Im95XmXI5uX4cJPfESy5xc7uLDxaAuyaxT5PvRT7tmnkf5HrV4i-ZZtuSlGyh4ii4swNJUaXytyBgqHA.jpg"&gt;&lt;/p&gt;&lt;p&gt;</w:t>
      </w:r>
      <w:r>
        <w:rPr>
          <w:sz w:val="32"/>
          <w:szCs w:val="32"/>
        </w:rPr>
        <w:t>尽管这样的决策过程能够提供清晰之道，但也带来了潜在风险。当我们把所有希望寄托于一个具体结果上，失去了灵活性的同时，也失去了冒险和创新的空间。这就像是在生命的小船上绑定太多重物，不留余地，使得船只难以航行在未知海域。而事实上，有时候最好的路并不总是一条确定无疑的人生轨迹，而是一个充满可能性与惊喜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内心的声音与外界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陷入这种局限性的思维模式，可以尝试设立长远目标，同时保持开放的心态去接纳各种可能性。一旦开始行动，就要允许自己犯错，并从错误中学到经验。此外，与他人分享你的想法和进展，可以帮助你从不同角度审视问题，从而找到更符合你本身需求的情境。但记住，最终还是需要听从自己的内心声音，因为只有这样，你才能真正地走向属于自己的那条路——哪怕这条路看起来既陌生又不确定，但却是全然属于你的那个独特旅程。</w:t>
      </w:r>
      <w:r>
        <w:rPr>
          <w:sz w:val="32"/>
          <w:szCs w:val="32"/>
        </w:rPr>
        <w:t>&lt;/p&gt;&lt;p&gt;&lt;a href = "/doc/828449-</w:t>
      </w:r>
      <w:r>
        <w:rPr>
          <w:sz w:val="32"/>
          <w:szCs w:val="32"/>
        </w:rPr>
        <w:t>唯一的选择选择一条独特的人生道路</w:t>
      </w:r>
      <w:r>
        <w:rPr>
          <w:sz w:val="32"/>
          <w:szCs w:val="32"/>
        </w:rPr>
        <w:t>.doc" rel="alternate" download="828449-</w:t>
      </w:r>
      <w:r>
        <w:rPr>
          <w:sz w:val="32"/>
          <w:szCs w:val="32"/>
        </w:rPr>
        <w:t>唯一的选择选择一条独特的人生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