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期间和老妈做的美味家常菜疫情防控时期与母亲共度时光的美食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疫情期间和老妈做了许多美味的家常菜，这段时间对我来说是一次难得的家庭聚餐机会，也是学习传统厨艺的好时机。《疫情防控期间，我和老妈一起做了什么？》</w:t>
      </w:r>
      <w:r>
        <w:rPr>
          <w:sz w:val="32"/>
          <w:szCs w:val="32"/>
        </w:rPr>
        <w:t>&lt;/p&gt;&lt;p&gt;&lt;img src="/static-img/keKPCe-mNPFBcFQwIKrALboZjo7wrPNpQivZxPD82ywM6jMX0LAHp5ZzLubTYCSr.jpg"&gt;&lt;/p&gt;&lt;p&gt;</w:t>
      </w:r>
      <w:r>
        <w:rPr>
          <w:sz w:val="32"/>
          <w:szCs w:val="32"/>
        </w:rPr>
        <w:t>怀旧回忆：亲手烹饪，味道更有深度？</w:t>
      </w:r>
      <w:r>
        <w:rPr>
          <w:sz w:val="32"/>
          <w:szCs w:val="32"/>
        </w:rPr>
        <w:t>&lt;/p&gt;&lt;p&gt;</w:t>
      </w:r>
      <w:r>
        <w:rPr>
          <w:sz w:val="32"/>
          <w:szCs w:val="32"/>
        </w:rPr>
        <w:t>每当夜幕降临，我们都会围坐在餐桌旁，轻声聊天，一边品尝着我们共同制作的美食。在这漫长而紧张的日子里，每一口饭菜都充满了温暖与力量，它们不仅满足了我们的肚子，更触动了我们的心灵。</w:t>
      </w:r>
      <w:r>
        <w:rPr>
          <w:sz w:val="32"/>
          <w:szCs w:val="32"/>
        </w:rPr>
        <w:t>&lt;/p&gt;&lt;p&gt;&lt;img src="/static-img/zcVuPFkbDj71x-R110nmsLoZjo7wrPNpQivZxPD82yyeRCKtNEu3zOvKUKA5speJ6OEMasFYKhzvqDAnbl0gQyFBaqkCBEX1t8d-bukIMIP1z4vPcD-pj4uFOnk4ZRFvlq7kd7HKRcDdK8l9JQwPPPLW6XQWuqLdR7ubdg7VMC0fnLxIbN5UxLmsmgRsp4Y7Q_qRHvdTwnxbMtaa1cgD3sftLXMKbx_sNSN1zNfSOH4.jpg"&gt;&lt;/p&gt;&lt;p&gt;</w:t>
      </w:r>
      <w:r>
        <w:rPr>
          <w:sz w:val="32"/>
          <w:szCs w:val="32"/>
        </w:rPr>
        <w:t>学习技巧：从基本到精通，细节决定成败</w:t>
      </w:r>
      <w:r>
        <w:rPr>
          <w:sz w:val="32"/>
          <w:szCs w:val="32"/>
        </w:rPr>
        <w:t>&lt;/p&gt;&lt;p&gt;</w:t>
      </w:r>
      <w:r>
        <w:rPr>
          <w:sz w:val="32"/>
          <w:szCs w:val="32"/>
        </w:rPr>
        <w:t>疫情期间，我也学到了很多烹饪技巧，从简单炒菜到复杂的大菜，每一步都需要耐心和细心。我学会了如何选择新鲜食材、如何合理搭配调料，以及如何根据肉质来调整烹饪方法。这些知识虽然看似琐碎，但它们构成了一个完美无瑕的料理过程。</w:t>
      </w:r>
      <w:r>
        <w:rPr>
          <w:sz w:val="32"/>
          <w:szCs w:val="32"/>
        </w:rPr>
        <w:t>&lt;/p&gt;&lt;p&gt;&lt;img src="/static-img/hRjrdZmjgPPtwZBr-OD-17oZjo7wrPNpQivZxPD82yyeRCKtNEu3zOvKUKA5speJ6OEMasFYKhzvqDAnbl0gQyFBaqkCBEX1t8d-bukIMIP1z4vPcD-pj4uFOnk4ZRFvlq7kd7HKRcDdK8l9JQwPPPLW6XQWuqLdR7ubdg7VMC0fnLxIbN5UxLmsmgRsp4Y7Q_qRHvdTwnxbMtaa1cgD3sftLXMKbx_sNSN1zNfSOH4.jpg"&gt;&lt;/p&gt;&lt;p&gt;</w:t>
      </w:r>
      <w:r>
        <w:rPr>
          <w:sz w:val="32"/>
          <w:szCs w:val="32"/>
        </w:rPr>
        <w:t>家庭团结：共享劳动，增进感情</w:t>
      </w:r>
      <w:r>
        <w:rPr>
          <w:sz w:val="32"/>
          <w:szCs w:val="32"/>
        </w:rPr>
        <w:t>&lt;/p&gt;&lt;p&gt;</w:t>
      </w:r>
      <w:r>
        <w:rPr>
          <w:sz w:val="32"/>
          <w:szCs w:val="32"/>
        </w:rPr>
        <w:t>在这个特殊时期，我们之间没有工作分隔，没有外出就餐的情趣，只有家中的炉火和盛开花园。但正是这样的环境，让我们更加珍惜彼此间那份纯真的相处时间。每一次用力搅拌、每一次切割都是彼此间默契合作的一部分，那种亲密感让人难以忘怀。</w:t>
      </w:r>
      <w:r>
        <w:rPr>
          <w:sz w:val="32"/>
          <w:szCs w:val="32"/>
        </w:rPr>
        <w:t>&lt;/p&gt;&lt;p&gt;&lt;img src="/static-img/duO62yT0cNangGcUIxPKsroZjo7wrPNpQivZxPD82yyeRCKtNEu3zOvKUKA5speJ6OEMasFYKhzvqDAnbl0gQyFBaqkCBEX1t8d-bukIMIP1z4vPcD-pj4uFOnk4ZRFvlq7kd7HKRcDdK8l9JQwPPPLW6XQWuqLdR7ubdg7VMC0fnLxIbN5UxLmsmgRsp4Y7Q_qRHvdTwnxbMtaa1cgD3sftLXMKbx_sNSN1zNfSOH4.jpg"&gt;&lt;/p&gt;&lt;p&gt;</w:t>
      </w:r>
      <w:r>
        <w:rPr>
          <w:sz w:val="32"/>
          <w:szCs w:val="32"/>
        </w:rPr>
        <w:t>食材探索：寻找新鲜源头，不断创新</w:t>
      </w:r>
      <w:r>
        <w:rPr>
          <w:sz w:val="32"/>
          <w:szCs w:val="32"/>
        </w:rPr>
        <w:t>&lt;/p&gt;&lt;p&gt;</w:t>
      </w:r>
      <w:r>
        <w:rPr>
          <w:sz w:val="32"/>
          <w:szCs w:val="32"/>
        </w:rPr>
        <w:t>为了保证食品安全，我们开始关注农产品市场上的新鲜蔬果，并尝试一些新的食谱。这不仅丰富了我们的饮食，也增加了一种探险的心态。在这种情况下，即便是在家中，也能体验到旅行般的情趣。</w:t>
      </w:r>
      <w:r>
        <w:rPr>
          <w:sz w:val="32"/>
          <w:szCs w:val="32"/>
        </w:rPr>
        <w:t>&lt;/p&gt;&lt;p&gt;&lt;img src="/static-img/qV3WIahGrZwNgXN6T-1OmboZjo7wrPNpQivZxPD82yyeRCKtNEu3zOvKUKA5speJ6OEMasFYKhzvqDAnbl0gQyFBaqkCBEX1t8d-bukIMIP1z4vPcD-pj4uFOnk4ZRFvlq7kd7HKRcDdK8l9JQwPPPLW6XQWuqLdR7ubdg7VMC0fnLxIbN5UxLmsmgRsp4Y7Q_qRHvdTwnxbMtaa1cgD3sftLXMKbx_sNSN1zNfSOH4.jpg"&gt;&lt;/p&gt;&lt;p&gt;</w:t>
      </w:r>
      <w:r>
        <w:rPr>
          <w:sz w:val="32"/>
          <w:szCs w:val="32"/>
        </w:rPr>
        <w:t>文化继承：传统风味，在现代生活中绽放</w:t>
      </w:r>
      <w:r>
        <w:rPr>
          <w:sz w:val="32"/>
          <w:szCs w:val="32"/>
        </w:rPr>
        <w:t>&lt;/p&gt;&lt;p&gt;</w:t>
      </w:r>
      <w:r>
        <w:rPr>
          <w:sz w:val="32"/>
          <w:szCs w:val="32"/>
        </w:rPr>
        <w:t>通过与老妈共同烹饪，我意识到了文化传承对于家族记忆与历史意义所扮演的角色。那些曾经流失于岁月里的家庭秘方，如今又被重新发现并记录下来，这些都是不可替代的人文财富，是我们未来世代能够留住的一份宝贵遗产。</w:t>
      </w:r>
      <w:r>
        <w:rPr>
          <w:sz w:val="32"/>
          <w:szCs w:val="32"/>
        </w:rPr>
        <w:t>&lt;/p&gt;&lt;p&gt;</w:t>
      </w:r>
      <w:r>
        <w:rPr>
          <w:sz w:val="32"/>
          <w:szCs w:val="32"/>
        </w:rPr>
        <w:t>甜蜜回忆：共赴厨房，与爱相伴至暮年</w:t>
      </w:r>
      <w:r>
        <w:rPr>
          <w:sz w:val="32"/>
          <w:szCs w:val="32"/>
        </w:rPr>
        <w:t>&lt;/p&gt;&lt;p&gt;</w:t>
      </w:r>
      <w:r>
        <w:rPr>
          <w:sz w:val="32"/>
          <w:szCs w:val="32"/>
        </w:rPr>
        <w:t>最终，当疫情逐渐减弱，而我必须离开的时候，最让我难以忘怀的是那些在厨房里共度时光的小确幸。当我再次踏上旅途之际，那份由汗水浸润、由爱意凝固的情感，将是我永远珍藏在心里的一笔宝贵财富——那是我与母亲共同创造出的美好记忆。</w:t>
      </w:r>
      <w:r>
        <w:rPr>
          <w:sz w:val="32"/>
          <w:szCs w:val="32"/>
        </w:rPr>
        <w:t>&lt;/p&gt;&lt;p&gt;&lt;a href = "/doc/828423-</w:t>
      </w:r>
      <w:r>
        <w:rPr>
          <w:sz w:val="32"/>
          <w:szCs w:val="32"/>
        </w:rPr>
        <w:t>疫情期间和老妈做的美味家常菜疫情防控时期与母亲共度时光的美食创作</w:t>
      </w:r>
      <w:r>
        <w:rPr>
          <w:sz w:val="32"/>
          <w:szCs w:val="32"/>
        </w:rPr>
        <w:t>.doc" rel="alternate" download="828423-</w:t>
      </w:r>
      <w:r>
        <w:rPr>
          <w:sz w:val="32"/>
          <w:szCs w:val="32"/>
        </w:rPr>
        <w:t>疫情期间和老妈做的美味家常菜疫情防控时期与母亲共度时光的美食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