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是什么剧我的三角恋情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的三角恋情圈》</w:t>
      </w:r>
      <w:r>
        <w:rPr>
          <w:sz w:val="32"/>
          <w:szCs w:val="32"/>
        </w:rPr>
        <w:t>&lt;/p&gt;&lt;p&gt;&lt;img src="/static-img/dAx6E1FfLJOqTlaKAbq-XF4lsDjcis_hUpu55P2av5MkrxZ_hhvbqit26ppac24b.jpg"&gt;&lt;/p&gt;&lt;p&gt;</w:t>
      </w:r>
      <w:r>
        <w:rPr>
          <w:sz w:val="32"/>
          <w:szCs w:val="32"/>
        </w:rPr>
        <w:t>在这个充满诱惑与挑战的都市里，我遇到了三个男人，他们各有千秋，却又让人难以捉摸。他们像潮水一样涌来，席卷了我的心房，让我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李明，他是我大学时期的初恋对象。那时候，我们一起经历了青春的风风雨雨，如今他成了成功商人的总裁，每次见面都是一场高级别的宴会。我对他的追求不仅仅是肉体上的满足，更是一种精神上的依赖。</w:t>
      </w:r>
      <w:r>
        <w:rPr>
          <w:sz w:val="32"/>
          <w:szCs w:val="32"/>
        </w:rPr>
        <w:t>&lt;/p&gt;&lt;p&gt;&lt;img src="/static-img/n5n7xwbjPU-Tp4XcXiyyH14lsDjcis_hUpu55P2av5Pbitf9t5H5c6VpN4NkZRK3-qYrdggObaIMinpKW1JKZycXgRpRrCKiwpHxd9TOIa6LL0p_n_CYcdSHKD6aECdUUFA6ZkpMKLlqOmocdfdDTLbsQ18B2hgSdTTOTjCDDPsq3a9ezBkEKIenu1LjQlFL3gJGCwTN2X9uhOnGbo3L-w.jpg"&gt;&lt;/p&gt;&lt;p&gt;</w:t>
      </w:r>
      <w:r>
        <w:rPr>
          <w:sz w:val="32"/>
          <w:szCs w:val="32"/>
        </w:rPr>
        <w:t>接着出现的是张伟，他是一个自由奔放、艺术气息浓厚的小说家。他带给我一种前所未有的浪漫和激情，与他相处仿佛置身于一本古典小说之中，每一次拥抱都像是翻开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神秘而优雅的王凯。他是位科技巨擘，对生活有着独特的理解和安排。他的智慧如同星辰般璀璨，吸引着我想要深入了解的人性奥秘。在他的世界里，我感受到了前所未有的安全与温暖。</w:t>
      </w:r>
      <w:r>
        <w:rPr>
          <w:sz w:val="32"/>
          <w:szCs w:val="32"/>
        </w:rPr>
        <w:t>&lt;/p&gt;&lt;p&gt;&lt;img src="/static-img/Dg2_3DlC7v92WG0VtlzV9V4lsDjcis_hUpu55P2av5Pbitf9t5H5c6VpN4NkZRK3-qYrdggObaIMinpKW1JKZycXgRpRrCKiwpHxd9TOIa6LL0p_n_CYcdSHKD6aECdUUFA6ZkpMKLlqOmocdfdDTLbsQ18B2hgSdTTOTjCDDPsq3a9ezBkEKIenu1LjQlFL3gJGCwTN2X9uhOnGbo3L-w.jpg"&gt;&lt;/p&gt;&lt;p&gt;</w:t>
      </w:r>
      <w:r>
        <w:rPr>
          <w:sz w:val="32"/>
          <w:szCs w:val="32"/>
        </w:rPr>
        <w:t>三个男人躁我一个爽是什么剧？这不是简单的情感纠葛，而是一个关于自我发现、爱情选择和生命意义的问题。我在他们之间摇摆，不知该如何抉择，因为每个人都让我感到特别，也许，这就是爱情最大的魅力——无尽探索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个三角恋的情境中，看似被困，但其实也充满了希望。或许，在这段时间里，我将找到属于自己的答案：哪种关系更适合我？还是说，这些男人只是暂时照亮我的旅途？</w:t>
      </w:r>
      <w:r>
        <w:rPr>
          <w:sz w:val="32"/>
          <w:szCs w:val="32"/>
        </w:rPr>
        <w:t>&lt;/p&gt;&lt;p&gt;&lt;img src="/static-img/HUJ_AlLBCVKFs505dK28cl4lsDjcis_hUpu55P2av5Pbitf9t5H5c6VpN4NkZRK3-qYrdggObaIMinpKW1JKZycXgRpRrCKiwpHxd9TOIa6LL0p_n_CYcdSHKD6aECdUUFA6ZkpMKLlqOmocdfdDTLbsQ18B2hgSdTTOTjCDDPsq3a9ezBkEKIenu1LjQlFL3gJGCwTN2X9uhOnGbo3L-w.jpg"&gt;&lt;/p&gt;&lt;p&gt;&amp;#34;</w:t>
      </w:r>
      <w:r>
        <w:rPr>
          <w:sz w:val="32"/>
          <w:szCs w:val="32"/>
        </w:rPr>
        <w:t>三个男人躁我一个爽是什么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看似荒谬却又真实地反映了我们现实中的许多问题。当你被多个意志牵引时，你会如何选择？或者，你是否能找到那份真正能够给你带来幸福感的心灵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还在继续，只知道未来只有一条路可以走——勇敢地向前，一步一步解开这个三角恋的情网，找回属于自己的答案。</w:t>
      </w:r>
      <w:r>
        <w:rPr>
          <w:sz w:val="32"/>
          <w:szCs w:val="32"/>
        </w:rPr>
        <w:t>&lt;/p&gt;&lt;p&gt;&lt;img src="/static-img/kdewy_sR0IuvGVT5jcD17l4lsDjcis_hUpu55P2av5Pbitf9t5H5c6VpN4NkZRK3-qYrdggObaIMinpKW1JKZycXgRpRrCKiwpHxd9TOIa6LL0p_n_CYcdSHKD6aECdUUFA6ZkpMKLlqOmocdfdDTLbsQ18B2hgSdTTOTjCDDPsq3a9ezBkEKIenu1LjQlFL3gJGCwTN2X9uhOnGbo3L-w.jpg"&gt;&lt;/p&gt;&lt;p&gt;&lt;a href = "/doc/828338-</w:t>
      </w:r>
      <w:r>
        <w:rPr>
          <w:sz w:val="32"/>
          <w:szCs w:val="32"/>
        </w:rPr>
        <w:t>三个男人躁我一个爽是什么剧我的三角恋情圈</w:t>
      </w:r>
      <w:r>
        <w:rPr>
          <w:sz w:val="32"/>
          <w:szCs w:val="32"/>
        </w:rPr>
        <w:t>.doc" rel="alternate" download="828338-</w:t>
      </w:r>
      <w:r>
        <w:rPr>
          <w:sz w:val="32"/>
          <w:szCs w:val="32"/>
        </w:rPr>
        <w:t>三个男人躁我一个爽是什么剧我的三角恋情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