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电影奇迹</w:t>
      </w:r>
      <w:r>
        <w:rPr>
          <w:sz w:val="48"/>
          <w:szCs w:val="48"/>
        </w:rPr>
        <w:t>DOI</w:t>
      </w:r>
      <w:r>
        <w:rPr>
          <w:sz w:val="48"/>
          <w:szCs w:val="48"/>
        </w:rPr>
        <w:t>记录无休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？</w:t>
      </w:r>
      <w:r>
        <w:rPr>
          <w:sz w:val="32"/>
          <w:szCs w:val="32"/>
        </w:rPr>
        <w:t>&lt;/p&gt;&lt;p&gt;&lt;img src="/static-img/_X3Ns7_CG9nNz3vZzZ7Ages5lHMP9csn20Ya1YkTd2qdeD0GYgVH3X1lB-J4aoy7.jpg"&gt;&lt;/p&gt;&lt;p&gt;</w:t>
      </w:r>
      <w:r>
        <w:rPr>
          <w:sz w:val="32"/>
          <w:szCs w:val="32"/>
        </w:rPr>
        <w:t>《全球电影奇迹（</w:t>
      </w:r>
      <w:r>
        <w:rPr>
          <w:sz w:val="32"/>
          <w:szCs w:val="32"/>
        </w:rPr>
        <w:t>DOI</w:t>
      </w:r>
      <w:r>
        <w:rPr>
          <w:sz w:val="32"/>
          <w:szCs w:val="32"/>
        </w:rPr>
        <w:t>记录无休止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一部部经典之作</w:t>
      </w:r>
      <w:r>
        <w:rPr>
          <w:sz w:val="32"/>
          <w:szCs w:val="32"/>
        </w:rPr>
        <w:t>&lt;/p&gt;&lt;p&gt;&lt;img src="/static-img/hzRYlT0pIQRDlFKeeogesus5lHMP9csn20Ya1YkTd2rOs95i57yep2Dt4FMLrdCCKpKyCJodMmBc4hyR2k-qSMVUQkklo5tZcmHg-JzbzWnR7fsGmacAso09aMCRT0kQZ3AkGG0uhbICpb0Yl494D-YHvxavSkOen903mSywyxUZ_YZTI1yFfCuylNBOzD-c.jpg"&gt;&lt;/p&gt;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gital Object Identifier</w:t>
      </w:r>
      <w:r>
        <w:rPr>
          <w:sz w:val="32"/>
          <w:szCs w:val="32"/>
        </w:rPr>
        <w:t xml:space="preserve">），作为一种唯一标识符，对于学术论文、期刊文章乃至影视作品而言，都扮演着重要角色。它不仅提供了一个可追踪和链接到特定内容的方式，更为这些内容带来了不可思议的稳定性和可访问性。那么，在这海量信息中，有哪些电影能够凭借其独特魅力，让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沉默无声地记录下它们永恒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电影文化宝库</w:t>
      </w:r>
      <w:r>
        <w:rPr>
          <w:sz w:val="32"/>
          <w:szCs w:val="32"/>
        </w:rPr>
        <w:t>&lt;/p&gt;&lt;p&gt;&lt;img src="/static-img/w99dcK_dqhHJBgkwEnc7O-s5lHMP9csn20Ya1YkTd2rOs95i57yep2Dt4FMLrdCCKpKyCJodMmBc4hyR2k-qSMVUQkklo5tZcmHg-JzbzWnR7fsGmacAso09aMCRT0kQZ3AkGG0uhbICpb0Yl494D-YHvxavSkOen903mSywyxUZ_YZTI1yFfCuylNBOzD-c.jpg"&gt;&lt;/p&gt;&lt;p&gt;</w:t>
      </w:r>
      <w:r>
        <w:rPr>
          <w:sz w:val="32"/>
          <w:szCs w:val="32"/>
        </w:rPr>
        <w:t xml:space="preserve">从古老传统到现代科技，从历史叙事到未来幻想，每一部被收录进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系统中的电影都是人类文化宝库中的一份子。在这些影片里，我们可以看到不同的社会背景、人性的复杂，以及对未知世界深刻探索。每一次放映都是一次时间旅行，一次对过去、现在与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那些隐藏珍品</w:t>
      </w:r>
      <w:r>
        <w:rPr>
          <w:sz w:val="32"/>
          <w:szCs w:val="32"/>
        </w:rPr>
        <w:t>&lt;/p&gt;&lt;p&gt;&lt;img src="/static-img/WBb0MRDaBcUP_zyr14an7Os5lHMP9csn20Ya1YkTd2rOs95i57yep2Dt4FMLrdCCKpKyCJodMmBc4hyR2k-qSMVUQkklo5tZcmHg-JzbzWnR7fsGmacAso09aMCRT0kQZ3AkGG0uhbICpb0Yl494D-YHvxavSkOen903mSywyxUZ_YZTI1yFfCuylNBOzD-c.jpg"&gt;&lt;/p&gt;&lt;p&gt;</w:t>
      </w:r>
      <w:r>
        <w:rPr>
          <w:sz w:val="32"/>
          <w:szCs w:val="32"/>
        </w:rPr>
        <w:t xml:space="preserve">有趣的是，这些全在 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并不总是名声显赫或票房惊人的，它们可能是某个小导演的心血之作，或是某个国家独有的文化瑰宝。在这样的故事背后，往往蕴含着无数创意与勇气，无论是在银幕上还是在幕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共享情感</w:t>
      </w:r>
      <w:r>
        <w:rPr>
          <w:sz w:val="32"/>
          <w:szCs w:val="32"/>
        </w:rPr>
        <w:t>&lt;/p&gt;&lt;p&gt;&lt;img src="/static-img/BqFj5mKxMM8ZclG1WA3dees5lHMP9csn20Ya1YkTd2rOs95i57yep2Dt4FMLrdCCKpKyCJodMmBc4hyR2k-qSMVUQkklo5tZcmHg-JzbzWnR7fsGmacAso09aMCRT0kQZ3AkGG0uhbICpb0Yl494D-YHvxavSkOen903mSywyxUZ_YZTI1yFfCuylNBOzD-c.jpg"&gt;&lt;/p&gt;&lt;p&gt;</w:t>
      </w:r>
      <w:r>
        <w:rPr>
          <w:sz w:val="32"/>
          <w:szCs w:val="32"/>
        </w:rPr>
        <w:t xml:space="preserve">以国际角度来看，这些被记载于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的影片不仅反映了各自国家或地区的情感与生活，也成为了一种跨越语言障碍、地域差异的人文交流手段。当我们通过互联网浏览这些影片时，不管身处何方，我们都能体验到其他文化与生活方式，从而增进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保护艺术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人们对于如何更好地保护和传承艺术遗产也有了新的认识。通过将这些珍贵作品录入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系统，可以确保它们不会因为物理环境因素或时间流逝而丢失。此外，还有许多组织致力于维护及普及这类作品，使得更多人能够欣赏并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知识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同我们今天所见到的那样，全在 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不仅代表了人类智慧的一部分，也是知识共享的一个重要组成部分。未来，只要我们的技术能持续支持，将来所有值得纪念的大师级作品都会留存下来，为后代继续激发灵感。而这一切，是由那些默默工作的小小标识符——</w:t>
      </w:r>
      <w:r>
        <w:rPr>
          <w:sz w:val="32"/>
          <w:szCs w:val="32"/>
        </w:rPr>
        <w:t>DOI ——</w:t>
      </w:r>
      <w:r>
        <w:rPr>
          <w:sz w:val="32"/>
          <w:szCs w:val="32"/>
        </w:rPr>
        <w:t>共同织就。这场关于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”故事，还远未结束，它正在以更加宏大的篇章书写自己，以此来回应那首首问号遍布的问题：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？</w:t>
      </w:r>
      <w:r>
        <w:rPr>
          <w:sz w:val="32"/>
          <w:szCs w:val="32"/>
        </w:rPr>
        <w:t>&lt;/p&gt;&lt;p&gt;&lt;a href = "/doc/827526-</w:t>
      </w:r>
      <w:r>
        <w:rPr>
          <w:sz w:val="32"/>
          <w:szCs w:val="32"/>
        </w:rPr>
        <w:t>全球电影奇迹</w:t>
      </w:r>
      <w:r>
        <w:rPr>
          <w:sz w:val="32"/>
          <w:szCs w:val="32"/>
        </w:rPr>
        <w:t>DOI</w:t>
      </w:r>
      <w:r>
        <w:rPr>
          <w:sz w:val="32"/>
          <w:szCs w:val="32"/>
        </w:rPr>
        <w:t>记录无休止</w:t>
      </w:r>
      <w:r>
        <w:rPr>
          <w:sz w:val="32"/>
          <w:szCs w:val="32"/>
        </w:rPr>
        <w:t>.doc" rel="alternate" download="827526-</w:t>
      </w:r>
      <w:r>
        <w:rPr>
          <w:sz w:val="32"/>
          <w:szCs w:val="32"/>
        </w:rPr>
        <w:t>全球电影奇迹</w:t>
      </w:r>
      <w:r>
        <w:rPr>
          <w:sz w:val="32"/>
          <w:szCs w:val="32"/>
        </w:rPr>
        <w:t>DOI</w:t>
      </w:r>
      <w:r>
        <w:rPr>
          <w:sz w:val="32"/>
          <w:szCs w:val="32"/>
        </w:rPr>
        <w:t>记录无休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