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深度开发揭秘梁医生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深邃世界里，有一个名字让人印象深刻——梁医生。这个名字背后隐藏着一位医学上的奇迹，一个不为人知的故事。而今天，我们就要深入探讨这段隐秘而又迷人的历史。</w:t>
      </w:r>
      <w:r>
        <w:rPr>
          <w:sz w:val="32"/>
          <w:szCs w:val="32"/>
        </w:rPr>
        <w:t>&lt;/p&gt;&lt;p&gt;&lt;img src="/static-img/N6QlN2_gw31OAXyziCupD7hjF4kc8Kr0Wue9adh_Iw2kKvYeEPh2hvNEzPRHaW3z.jpg"&gt;&lt;/p&gt;&lt;p&gt;</w:t>
      </w:r>
      <w:r>
        <w:rPr>
          <w:sz w:val="32"/>
          <w:szCs w:val="32"/>
        </w:rPr>
        <w:t>梁医生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之巅：梁医生的人生旅程</w:t>
      </w:r>
      <w:r>
        <w:rPr>
          <w:sz w:val="32"/>
          <w:szCs w:val="32"/>
        </w:rPr>
        <w:t>&lt;/p&gt;&lt;p&gt;&lt;img src="/static-img/m7EkBeo2_VZyLC-MaOmh3rhjF4kc8Kr0Wue9adh_Iw0HycJA8FAVAqVEtdPg4xvb8QCV2SJXqTsX11JLrG8iz_n3s0D8h2WNQr1ZCCbLJ5QR_ekwssNwKtAkwcx2Ztl3qinEa9jHerXV1xODfoVb96t5VhlR4ScDCAJHIbvtNL1vLGP1XESG_CHCCiCp1tA7xL7T_qrFazGS0cApjZIqxA.jpg"&gt;&lt;/p&gt;&lt;p&gt;</w:t>
      </w:r>
      <w:r>
        <w:rPr>
          <w:sz w:val="32"/>
          <w:szCs w:val="32"/>
        </w:rPr>
        <w:t>在古老的城市中，有一座被岁月所磨砺的小巷，那里藏有许多未被世人瞩目的秘密。这里，就是笔趣阁，这个地方不仅是知识的宝库，更是众多英雄好汉们心中的圣地。在这里，人们可以找到各种各样的书籍，其中最为著名的一本，就是关于梁医生的传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，他是一位真正意义上的医学大师。在他的身上，融合了西方和东方的医疗智慧，不仅擅长草药配方，还精通针灸按摩。他用自己的双手救治了无数受苦的人们，让他们重获新生。</w:t>
      </w:r>
      <w:r>
        <w:rPr>
          <w:sz w:val="32"/>
          <w:szCs w:val="32"/>
        </w:rPr>
        <w:t>&lt;/p&gt;&lt;p&gt;&lt;img src="/static-img/Vh1af4KaUOttKbwKrkmbbLhjF4kc8Kr0Wue9adh_Iw0HycJA8FAVAqVEtdPg4xvb8QCV2SJXqTsX11JLrG8iz_n3s0D8h2WNQr1ZCCbLJ5QR_ekwssNwKtAkwcx2Ztl3qinEa9jHerXV1xODfoVb96t5VhlR4ScDCAJHIbvtNL1vLGP1XESG_CHCCiCp1tA7xL7T_qrFazGS0cApjZIqxA.jpg"&gt;&lt;/p&gt;&lt;p&gt;</w:t>
      </w:r>
      <w:r>
        <w:rPr>
          <w:sz w:val="32"/>
          <w:szCs w:val="32"/>
        </w:rPr>
        <w:t>深度开发与不可能：笔趣阁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笔趣阁中，有着一段令人困惑的事情。据说，如果有人能够深度开发对梁医生的研究，他们将会发现一种超乎想象的力量。这股力量，被称作“梁医力的奥秘”。但对于那些渴望解开这一谜团的人来说，却似乎永远无法触及真相。</w:t>
      </w:r>
      <w:r>
        <w:rPr>
          <w:sz w:val="32"/>
          <w:szCs w:val="32"/>
        </w:rPr>
        <w:t>&lt;/p&gt;&lt;p&gt;&lt;img src="/static-img/WTc4YDAj4OADZnoZYyXy8rhjF4kc8Kr0Wue9adh_Iw0HycJA8FAVAqVEtdPg4xvb8QCV2SJXqTsX11JLrG8iz_n3s0D8h2WNQr1ZCCbLJ5QR_ekwssNwKtAkwcx2Ztl3qinEa9jHerXV1xODfoVb96t5VhlR4ScDCAJHIbvtNL1vLGP1XESG_CHCCiCp1tA7xL7T_qrFazGS0cApjZIqxA.jpg"&gt;&lt;/p&gt;&lt;p&gt;</w:t>
      </w:r>
      <w:r>
        <w:rPr>
          <w:sz w:val="32"/>
          <w:szCs w:val="32"/>
        </w:rPr>
        <w:t>解锁梁醫力奥秘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之谜：揭开面纱</w:t>
      </w:r>
      <w:r>
        <w:rPr>
          <w:sz w:val="32"/>
          <w:szCs w:val="32"/>
        </w:rPr>
        <w:t>&lt;/p&gt;&lt;p&gt;&lt;img src="/static-img/puQWQ6iKgO6Qrm8ZQUx0brhjF4kc8Kr0Wue9adh_Iw0HycJA8FAVAqVEtdPg4xvb8QCV2SJXqTsX11JLrG8iz_n3s0D8h2WNQr1ZCCbLJ5QR_ekwssNwKtAkwcx2Ztl3qinEa9jHerXV1xODfoVb96t5VhlR4ScDCAJHIbvtNL1vLGP1XESG_CHCCiCp1tA7xL7T_qrFazGS0cApjZIqxA.jpg"&gt;&lt;/p&gt;&lt;p&gt;</w:t>
      </w:r>
      <w:r>
        <w:rPr>
          <w:sz w:val="32"/>
          <w:szCs w:val="32"/>
        </w:rPr>
        <w:t>为了揭开这一层神秘面纱，一些勇敢的心灵开始了他们的事业。他们相信，只要能够找到那个隐藏在文书间隙、暗示之间的小小线索，就能解决一切疑问。但事实上，这并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幸运者竟然找到了那条线索。这条线索指引了一群追寻者穿越了时空，从不同的地方来到笔趣阁。在那里，他们得到了一个惊人的答案——“深度开发”并不只是文字游戏，它其实是一种精神状态，是一种心境，而非外界环境或物质条件所能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了解到虽然我们不能直接触摸到那些看似遥不可及的事物，但只要我们的信念坚定，无论是过去还是现在，都有可能打开心灵的大门，去感受和体验那些我们曾经认为是不可能实现的事情。此时此刻，你是否也愿意尝试一下，将你内心最大的梦想带入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关于这方面的话题，请继续关注我们的更新！</w:t>
      </w:r>
      <w:r>
        <w:rPr>
          <w:sz w:val="32"/>
          <w:szCs w:val="32"/>
        </w:rPr>
        <w:t>&lt;/p&gt;&lt;p&gt;&lt;a href = "/doc/827438-</w:t>
      </w:r>
      <w:r>
        <w:rPr>
          <w:sz w:val="32"/>
          <w:szCs w:val="32"/>
        </w:rPr>
        <w:t>笔趣阁深度开发揭秘梁医生的医学奇迹</w:t>
      </w:r>
      <w:r>
        <w:rPr>
          <w:sz w:val="32"/>
          <w:szCs w:val="32"/>
        </w:rPr>
        <w:t>.doc" rel="alternate" download="827438-</w:t>
      </w:r>
      <w:r>
        <w:rPr>
          <w:sz w:val="32"/>
          <w:szCs w:val="32"/>
        </w:rPr>
        <w:t>笔趣阁深度开发揭秘梁医生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