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带回家的惊喜晚宴家人团聚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聚会的秘密武器是什么？</w:t>
      </w:r>
      <w:r>
        <w:rPr>
          <w:sz w:val="32"/>
          <w:szCs w:val="32"/>
        </w:rPr>
        <w:t>&lt;/p&gt;&lt;p&gt;&lt;img src="/static-img/_kfDsgyBSTasFN0Bnho4qaY3ek_wFEaux5BIjzm2xdf8ekYAXosMMZ0wVwmMMdSa.jpeg"&gt;&lt;/p&gt;&lt;p&gt;</w:t>
      </w:r>
      <w:r>
        <w:rPr>
          <w:sz w:val="32"/>
          <w:szCs w:val="32"/>
        </w:rPr>
        <w:t>在一个平凡的周末，生活似乎在重复着一遍又一遍的日常。然而，在这份平淡之中，有一个家庭正计划着一次特别的聚会——父母儿子一家狂欢。这不仅仅是一场简单的餐点，更是他们心中深藏的情感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回家的那天，父母的心情如何？</w:t>
      </w:r>
      <w:r>
        <w:rPr>
          <w:sz w:val="32"/>
          <w:szCs w:val="32"/>
        </w:rPr>
        <w:t>&lt;/p&gt;&lt;p&gt;&lt;img src="/static-img/EpjRAd0b62SOHajDZ-AWhqY3ek_wFEaux5BIjzm2xdeDLzI4-JaRvLLfDuPy6Z_fv5KzVUWws1RdzNBnS1bKUUWMtx0wR0gsB4Txcbo6TYaVDtGg_zGelmEbtxWJ5J28SohUwxhTCRpEWciaZ-jk9Ya82HXmP2g7egyWmQlAjOuzwwP5gHLl4CYmg3bivdFz.jpeg"&gt;&lt;/p&gt;&lt;p&gt;</w:t>
      </w:r>
      <w:r>
        <w:rPr>
          <w:sz w:val="32"/>
          <w:szCs w:val="32"/>
        </w:rPr>
        <w:t>随着孩子们步入成年，他们逐渐独立，不再像以前那样经常回家。但对许多父母来说，无论多大了，这些小孩仍然是他们生命中的宝贝。对于这个家庭来说，那个周末是个特殊的时候刻，因为儿子已经有了自己的工作和生活，但他还是决定带回家的惊喜晚宴给他的亲人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开始了，该怎么办？</w:t>
      </w:r>
      <w:r>
        <w:rPr>
          <w:sz w:val="32"/>
          <w:szCs w:val="32"/>
        </w:rPr>
        <w:t>&lt;/p&gt;&lt;p&gt;&lt;img src="/static-img/cN1i6XHzG3MJkPcgYW_mj6Y3ek_wFEaux5BIjzm2xdeDLzI4-JaRvLLfDuPy6Z_fv5KzVUWws1RdzNBnS1bKUUWMtx0wR0gsB4Txcbo6TYaVDtGg_zGelmEbtxWJ5J28SohUwxhTCRpEWciaZ-jk9Ya82HXmP2g7egyWmQlAjOuzwwP5gHLl4CYmg3bivdFz.jpeg"&gt;&lt;/p&gt;&lt;p&gt;</w:t>
      </w:r>
      <w:r>
        <w:rPr>
          <w:sz w:val="32"/>
          <w:szCs w:val="32"/>
        </w:rPr>
        <w:t>为了确保这次聚会能够顺利进行，妈妈花费了一整天时间打理厨房，她准备了一桌丰盛的大菜，从新鲜出炉的小笼包到香气四溢的大闸蟹，每样都是她精心挑选并烹饪出来的。爸爸则负责装饰房间，他用自己喜欢的手工艺品装饰了墙壁，还放上了几张老照片，让空间充满温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儿子的惊喜方案展开</w:t>
      </w:r>
      <w:r>
        <w:rPr>
          <w:sz w:val="32"/>
          <w:szCs w:val="32"/>
        </w:rPr>
        <w:t>&lt;/p&gt;&lt;p&gt;&lt;img src="/static-img/ZIF_3L5gPTO2HARTeS37D6Y3ek_wFEaux5BIjzm2xdeDLzI4-JaRvLLfDuPy6Z_fv5KzVUWws1RdzNBnS1bKUUWMtx0wR0gsB4Txcbo6TYaVDtGg_zGelmEbtxWJ5J28SohUwxhTCRpEWciaZ-jk9Ya82HXmP2g7egyWmQlAjOuzwwP5gHLl4CYmg3bivdFz.png"&gt;&lt;/p&gt;&lt;p&gt;**&lt;/p&gt;&lt;p&gt;</w:t>
      </w:r>
      <w:r>
        <w:rPr>
          <w:sz w:val="32"/>
          <w:szCs w:val="32"/>
        </w:rPr>
        <w:t>当夜幕降临，整个家庭都围坐在一起等待那个特别的人。当门口传来了轻轻敲击的声音，一股暖流席卷而过。那是一个熟悉而又陌生的声音，是儿子的声音。他微笑着走进屋内，看着眼前的景象，他心里充满感动：这里不是他记忆中那个静谧的地方，而是一个充满活力与欢笑的地方。</w:t>
      </w:r>
      <w:r>
        <w:rPr>
          <w:sz w:val="32"/>
          <w:szCs w:val="32"/>
        </w:rPr>
        <w:t>&lt;/p&gt;&lt;p&gt;&lt;img src="/static-img/iMuCsr10VglisEJRRo_Qy6Y3ek_wFEaux5BIjzm2xdeDLzI4-JaRvLLfDuPy6Z_fv5KzVUWws1RdzNBnS1bKUUWMtx0wR0gsB4Txcbo6TYaVDtGg_zGelmEbtxWJ5J28SohUwxhTCRpEWciaZ-jk9Ya82HXmP2g7egyWmQlAjOuzwwP5gHLl4CYmg3bivdFz.jpeg"&gt;&lt;/p&gt;&lt;p&gt;**</w:t>
      </w:r>
      <w:r>
        <w:rPr>
          <w:sz w:val="32"/>
          <w:szCs w:val="32"/>
        </w:rPr>
        <w:t>激动人心的一刻到来</w:t>
      </w:r>
      <w:r>
        <w:rPr>
          <w:sz w:val="32"/>
          <w:szCs w:val="32"/>
        </w:rPr>
        <w:t>&lt;/p&gt;&lt;p&gt;**&lt;/p&gt;&lt;p&gt;“</w:t>
      </w:r>
      <w:r>
        <w:rPr>
          <w:sz w:val="32"/>
          <w:szCs w:val="32"/>
        </w:rPr>
        <w:t>大家好！”儿子高声喊道，“我知道我们每个人都很忙碌，但今天我想请你们抽空来参加我的惊喜晚宴。”说完，他打开手中的礼盒，一束鲜艳得耀眼的玫瑰花从里面跳出，然后落到了妈妈的手里。她脸上露出了幸福而感激的笑容，而爸爸则紧紧地拥抱起了他的女儿和两个孙子女。在这一刻，没有什么比这样的团圆更能让人感到温暖和快乐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的一句问号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在那次父母儿子一家狂欢之后，这个家庭懂得了一件重要的事情：无论身处何方，只要有爱，就没有远离的心灵。而对于那些正在寻找返回家的勇气或是想要为家人做点什么的人们，这个故事可能就是你需要的一个启示，也许你只需要一点勇气去行动，就可以创造属于自己的“惊喜晚宴”。</w:t>
      </w:r>
      <w:r>
        <w:rPr>
          <w:sz w:val="32"/>
          <w:szCs w:val="32"/>
        </w:rPr>
        <w:t>&lt;/p&gt;&lt;p&gt;&lt;a href = "/doc/827429-</w:t>
      </w:r>
      <w:r>
        <w:rPr>
          <w:sz w:val="32"/>
          <w:szCs w:val="32"/>
        </w:rPr>
        <w:t>儿子带回家的惊喜晚宴家人团聚的温馨时光</w:t>
      </w:r>
      <w:r>
        <w:rPr>
          <w:sz w:val="32"/>
          <w:szCs w:val="32"/>
        </w:rPr>
        <w:t>.doc" rel="alternate" download="827429-</w:t>
      </w:r>
      <w:r>
        <w:rPr>
          <w:sz w:val="32"/>
          <w:szCs w:val="32"/>
        </w:rPr>
        <w:t>儿子带回家的惊喜晚宴家人团聚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