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秘密穿裙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秘密：穿裙子之谜</w:t>
      </w:r>
      <w:r>
        <w:rPr>
          <w:sz w:val="32"/>
          <w:szCs w:val="32"/>
        </w:rPr>
        <w:t>&lt;/p&gt;&lt;p&gt;&lt;img src="/static-img/osEuhM6_e832Rz41Nol-Mz7AKjikBuUqn1QeW-p_0mFrhNmm-Ct1-XSiUkwJLNZM.jpg"&gt;&lt;/p&gt;&lt;p&gt;</w:t>
      </w:r>
      <w:r>
        <w:rPr>
          <w:sz w:val="32"/>
          <w:szCs w:val="32"/>
        </w:rPr>
        <w:t>在一个平凡的工作日，公司会议室内，一场意外的风波悄然爆发。老板高声说出了一个让所有人都惊讶的话：“穿裙子好做。”这个简单却深刻的话语，让每个人都不得不停下脚步，仔细思考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衣着与形象</w:t>
      </w:r>
      <w:r>
        <w:rPr>
          <w:sz w:val="32"/>
          <w:szCs w:val="32"/>
        </w:rPr>
        <w:t>&lt;/p&gt;&lt;p&gt;&lt;img src="/static-img/rcRzVhjg1s83AJaTXn8Huz7AKjikBuUqn1QeW-p_0mGOLCcGnM6sAmKXDcC4A7WqO1c1jxak8nWZ55Ycrp_a4SDRcssyykkVSDdW4_m-YB36GZODJuuLDbEsdv6ilML0FyYrtNQGk9FDaptlJH7QX-MS3iQ_Yx7sArWIzxaSm7XPnNveem5eqEBBgDJiCgEUXSZ0T7tAGI9oJXq8Q4fwUg.jpg"&gt;&lt;/p&gt;&lt;p&gt;</w:t>
      </w:r>
      <w:r>
        <w:rPr>
          <w:sz w:val="32"/>
          <w:szCs w:val="32"/>
        </w:rPr>
        <w:t>首先，我们来看一下“穿裙子”这两个字，它们在我们日常生活中所承载的意义。衣物是人类社会文明进步的一个重要标志，它不仅仅是一种遮体，还能够展现一个人的人格魅力和职业形象。在现代职场环境中，选择合适的服装对于提升个人的专业形象至关重要。而“好做”则意味着选择合适的衣服并不复杂，不需要花费过多时间去挑选，也不需要特别精通时尚潮流，只要有一双有品味眼睛，就能轻松找到最适合自己的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沟通技巧</w:t>
      </w:r>
      <w:r>
        <w:rPr>
          <w:sz w:val="32"/>
          <w:szCs w:val="32"/>
        </w:rPr>
        <w:t>&lt;/p&gt;&lt;p&gt;&lt;img src="/static-img/DXJz7GDLNzOBeM85yqyhCj7AKjikBuUqn1QeW-p_0mGOLCcGnM6sAmKXDcC4A7WqO1c1jxak8nWZ55Ycrp_a4SDRcssyykkVSDdW4_m-YB36GZODJuuLDbEsdv6ilML0FyYrtNQGk9FDaptlJH7QX-MS3iQ_Yx7sArWIzxaSm7XPnNveem5eqEBBgDJiCgEUXSZ0T7tAGI9oJXq8Q4fwUg.jpg"&gt;&lt;/p&gt;&lt;p&gt;</w:t>
      </w:r>
      <w:r>
        <w:rPr>
          <w:sz w:val="32"/>
          <w:szCs w:val="32"/>
        </w:rPr>
        <w:t>然而，这句话背后还有更深层次的一层含义。它涉及到一种非常关键的情感交流方式——即使是在商务环境中也同样有效。那就是通过非言语行为传达信息，比如通过穿着来表达自己对某种氛围或者情绪态度的认可。这就引出了一个问题：我们的行为是否能够准确无误地传递出我们想要表达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性别角色与差异化</w:t>
      </w:r>
      <w:r>
        <w:rPr>
          <w:sz w:val="32"/>
          <w:szCs w:val="32"/>
        </w:rPr>
        <w:t>&lt;/p&gt;&lt;p&gt;&lt;img src="/static-img/xOWeHwMXA5jPaiX6E68_Nz7AKjikBuUqn1QeW-p_0mGOLCcGnM6sAmKXDcC4A7WqO1c1jxak8nWZ55Ycrp_a4SDRcssyykkVSDdW4_m-YB36GZODJuuLDbEsdv6ilML0FyYrtNQGk9FDaptlJH7QX-MS3iQ_Yx7sArWIzxaSm7XPnNveem5eqEBBgDJiCgEUXSZ0T7tAGI9oJXq8Q4fwUg.jpg"&gt;&lt;/p&gt;&lt;p&gt;</w:t>
      </w:r>
      <w:r>
        <w:rPr>
          <w:sz w:val="32"/>
          <w:szCs w:val="32"/>
        </w:rPr>
        <w:t>提起“老板说”，很多人可能会联想到职场上的权威人物，但当他说出“穿裙子好做”，似乎并没有意识到自己话中的潜台词，那就是性别角色的再一次被突显出来。在这样一种文化背景下，每个人都会根据自己的性别特征去选择不同的衣着风格，以此来展现属于自己的身份。但这种差异化是否真的必要？是否应该追求更加开放和包容性的工作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表达与舒适感</w:t>
      </w:r>
      <w:r>
        <w:rPr>
          <w:sz w:val="32"/>
          <w:szCs w:val="32"/>
        </w:rPr>
        <w:t>&lt;/p&gt;&lt;p&gt;&lt;img src="/static-img/xNwaaYPGGbMIyquaGIcfKD7AKjikBuUqn1QeW-p_0mGOLCcGnM6sAmKXDcC4A7WqO1c1jxak8nWZ55Ycrp_a4SDRcssyykkVSDdW4_m-YB36GZODJuuLDbEsdv6ilML0FyYrtNQGk9FDaptlJH7QX-MS3iQ_Yx7sArWIzxaSm7XPnNveem5eqEBBgDJiCgEUXSZ0T7tAGI9oJXq8Q4fwUg.png"&gt;&lt;/p&gt;&lt;p&gt;</w:t>
      </w:r>
      <w:r>
        <w:rPr>
          <w:sz w:val="32"/>
          <w:szCs w:val="32"/>
        </w:rPr>
        <w:t>从另一个角度来说，“老板说穿裙子好做”也许只是在强调一种自我表达自由，而不是限制于某些固定的规则或模式。随着时代发展，对于职业装需求越来越宽泛，无论男女，都可以根据自身喜好的色彩和款式进行搭配，从而达到既符合职业规范又能体现个性的效果。这正是许多女性一直以来所渴望实现的事实：既保持了作为女性应有的柔美，又获得了真正属于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板说穿裙子好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初看之下似乎只是一句简单的话，但其蕴含的是关于职场沟通技巧、性别角色观念以及个人的自我表达自由等多重议题。当我们面对这样的言辞时，我们应当如何回应呢？是继续沿用那些陈旧且狭隘的心态，或是勇敢地迈出一步，用新的视角重新审视这些曾经以为已熟悉的问题？</w:t>
      </w:r>
      <w:r>
        <w:rPr>
          <w:sz w:val="32"/>
          <w:szCs w:val="32"/>
        </w:rPr>
        <w:t>&lt;/p&gt;&lt;p&gt;&lt;a href = "/doc/827414-</w:t>
      </w:r>
      <w:r>
        <w:rPr>
          <w:sz w:val="32"/>
          <w:szCs w:val="32"/>
        </w:rPr>
        <w:t>老板的秘密穿裙子之谜</w:t>
      </w:r>
      <w:r>
        <w:rPr>
          <w:sz w:val="32"/>
          <w:szCs w:val="32"/>
        </w:rPr>
        <w:t>.doc" rel="alternate" download="827414-</w:t>
      </w:r>
      <w:r>
        <w:rPr>
          <w:sz w:val="32"/>
          <w:szCs w:val="32"/>
        </w:rPr>
        <w:t>老板的秘密穿裙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