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烈互动探索爱情与烹饪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烈互动：探索爱情与烹饪的融合</w:t>
      </w:r>
      <w:r>
        <w:rPr>
          <w:sz w:val="32"/>
          <w:szCs w:val="32"/>
        </w:rPr>
        <w:t>&lt;/p&gt;&lt;p&gt;&lt;img src="/static-img/gVVTG1j1P-aAkjTMsj39WUDwjyhccyxOu5qsCdIILPW84rxNQvHfMDhuZ4MFKwDF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秀婷厨房猛烈进出视频揭示了公与秀婷之间的情感纠葛。视频中，两人在忙碌的厨房环境中不仅展现了精湛的烹饪技艺，还通过眼神交流和肢体语言传递出了彼此间强烈的情感。</w:t>
      </w:r>
      <w:r>
        <w:rPr>
          <w:sz w:val="32"/>
          <w:szCs w:val="32"/>
        </w:rPr>
        <w:t>&lt;/p&gt;&lt;p&gt;&lt;img src="/static-img/7jLU2KuPTIqMQ-nEaJMMvkDwjyhccyxOu5qsCdIILPXCws1lDPSgM790jLEDY0obbFRfvzx8nvdixwUDfI0TCVI6njZds_tQKvsvPkBVEbNMbmJnyxrvrdKpZ4jz5taOMq1KaQNmN9Nzi-bVGYlQYgtCCR79pnCLkLa8wfVMYMc.jpg"&gt;&lt;/p&gt;&lt;p&gt;</w:t>
      </w:r>
      <w:r>
        <w:rPr>
          <w:sz w:val="32"/>
          <w:szCs w:val="32"/>
        </w:rPr>
        <w:t>爱情故事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秀婷厨房作为一个文化符号，不仅代表着美食，也承载着公与秀婷之间爱情故事的一面。这背后反映的是现代都市生活中的复杂关系，让人思考在快节奏社会中，如何将工作、生活和感情平衡。</w:t>
      </w:r>
      <w:r>
        <w:rPr>
          <w:sz w:val="32"/>
          <w:szCs w:val="32"/>
        </w:rPr>
        <w:t>&lt;/p&gt;&lt;p&gt;&lt;img src="/static-img/9rh3oQJDv3thwvSliMTHAkDwjyhccyxOu5qsCdIILPXCws1lDPSgM790jLEDY0obbFRfvzx8nvdixwUDfI0TCVI6njZds_tQKvsvPkBVEbNMbmJnyxrvrdKpZ4jz5taOMq1KaQNmN9Nzi-bVGYlQYgtCCR79pnCLkLa8wfVMYMc.jpg"&gt;&lt;/p&gt;&lt;p&gt;</w:t>
      </w:r>
      <w:r>
        <w:rPr>
          <w:sz w:val="32"/>
          <w:szCs w:val="32"/>
        </w:rPr>
        <w:t>烹饪技巧与情感表达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炒菜场景不仅展示了高超的技术，更重要的是，它揭示了两个人在紧张压力下如何保持冷静，并通过对食材处理上的默契合作，体现了一种深厚的情感联系。</w:t>
      </w:r>
      <w:r>
        <w:rPr>
          <w:sz w:val="32"/>
          <w:szCs w:val="32"/>
        </w:rPr>
        <w:t>&lt;/p&gt;&lt;p&gt;&lt;img src="/static-img/nfp-LVV6LyxRnBrhiuZarUDwjyhccyxOu5qsCdIILPXCws1lDPSgM790jLEDY0obbFRfvzx8nvdixwUDfI0TCVI6njZds_tQKvsvPkBVEbNMbmJnyxrvrdKpZ4jz5taOMq1KaQNmN9Nzi-bVGYlQYgtCCR79pnCLkLa8wfVMYMc.jpg"&gt;&lt;/p&gt;&lt;p&gt;</w:t>
      </w:r>
      <w:r>
        <w:rPr>
          <w:sz w:val="32"/>
          <w:szCs w:val="32"/>
        </w:rPr>
        <w:t>互动性元素增强观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秀婷厨房猛烈进出的互动性让观众感到亲切，就像一位朋友带你进入他们温馨又热闹的家。这种亲密氛围使得观众更加投入到视听盛宴之中，从而增加了观看时的兴趣和满意度。</w:t>
      </w:r>
      <w:r>
        <w:rPr>
          <w:sz w:val="32"/>
          <w:szCs w:val="32"/>
        </w:rPr>
        <w:t>&lt;/p&gt;&lt;p&gt;&lt;img src="/static-img/YBl_FW8r81SE41JXTjRrLUDwjyhccyxOu5qsCdIILPXCws1lDPSgM790jLEDY0obbFRfvzx8nvdixwUDfI0TCVI6njZds_tQKvsvPkBVEbNMbmJnyxrvrdKpZ4jz5taOMq1KaQNmN9Nzi-bVGYlQYgtCCR79pnCLkLa8wfVMYMc.jpg"&gt;&lt;/p&gt;&lt;p&gt;</w:t>
      </w:r>
      <w:r>
        <w:rPr>
          <w:sz w:val="32"/>
          <w:szCs w:val="32"/>
        </w:rPr>
        <w:t>影响力扩散至社交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迅速流传于各大社交媒体上，引起广泛讨论和关注。不少网友纷纷转发分享，同时也留下评论，为公与秀婷加油打气，这进一步证明了网络时代对个人的影响力有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：推广家庭美学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一种健康、积极且充满爱心的人际关系，以及对美食享受的心态，这段视频向人们传递了一种家庭美学，即即便是在繁忙之余，我们也应该珍惜身边人的陪伴，并共同营造一个温馨舒适的家园。</w:t>
      </w:r>
      <w:r>
        <w:rPr>
          <w:sz w:val="32"/>
          <w:szCs w:val="32"/>
        </w:rPr>
        <w:t>&lt;/p&gt;&lt;p&gt;&lt;a href = "/doc/827044-</w:t>
      </w:r>
      <w:r>
        <w:rPr>
          <w:sz w:val="32"/>
          <w:szCs w:val="32"/>
        </w:rPr>
        <w:t>秀婷厨房激烈互动探索爱情与烹饪的融合</w:t>
      </w:r>
      <w:r>
        <w:rPr>
          <w:sz w:val="32"/>
          <w:szCs w:val="32"/>
        </w:rPr>
        <w:t>.doc" rel="alternate" download="827044-</w:t>
      </w:r>
      <w:r>
        <w:rPr>
          <w:sz w:val="32"/>
          <w:szCs w:val="32"/>
        </w:rPr>
        <w:t>秀婷厨房激烈互动探索爱情与烹饪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