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经典网络小说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传统阅读方式的需求似乎越来越淡漠。但是，某些古老而神秘的网络小说却依然能够吸引着一批忠实粉丝。其中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那个隐藏在网络深处的一颗宝石，它不仅仅是一个简单的文字故事，更是一段情感和想象力的交流。</w:t>
      </w:r>
      <w:r>
        <w:rPr>
          <w:sz w:val="32"/>
          <w:szCs w:val="32"/>
        </w:rPr>
        <w:t>&lt;/p&gt;&lt;p&gt;&lt;img src="/static-img/X4rTUYZq7iLSo_znSTiwd-i__ORFpO8E4JS75P9i7WNYtRZop8SzTVZ8CyCf91r_.png"&gt;&lt;/p&gt;&lt;p&gt;</w:t>
      </w:r>
      <w:r>
        <w:rPr>
          <w:sz w:val="32"/>
          <w:szCs w:val="32"/>
        </w:rPr>
        <w:t>它是怎样的一个世界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是一个充满魔法与奇幻元素的地方。这里的人物形形色色，从勇敢无畏的英雄到智慧过人的巫师，再到那些心怀叵测的小人王，这些角色都以自己的方式影响着这个世界。在这样的环境下，每一次遇见都是新的冒险，每一次选择都可能决定整个故事的走向。</w:t>
      </w:r>
      <w:r>
        <w:rPr>
          <w:sz w:val="32"/>
          <w:szCs w:val="32"/>
        </w:rPr>
        <w:t>&lt;/p&gt;&lt;p&gt;&lt;img src="/static-img/X-2qWVJ_OcS0aQrvqCJGJ-i__ORFpO8E4JS75P9i7WPtaFzggP8MnzPb0W7FJATYHBnIlm_omxWob6p8Vg1je9yCT5L78vXxqTwTh67-VWywdEiva0LXPHSSHsHA4KektOLTLLKW1LEzi3P6enXer1bb1oqcaGOTgrXOHsZzD04xjJZatw5WkOw-kDYQjOEr.png"&gt;&lt;/p&gt;&lt;p&gt;</w:t>
      </w:r>
      <w:r>
        <w:rPr>
          <w:sz w:val="32"/>
          <w:szCs w:val="32"/>
        </w:rPr>
        <w:t>如何一步步进入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体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需要找到这部作品。在互联网上搜索相关关键词，你可能会发现一些论坛、社交媒体群组或是特殊网站提供了这部作品。不过要注意的是，不同版本之间可能存在细微差异，有时候甚至会有不同的结局。这也让读者可以根据自己的喜好进行选择，一边探索，一边享受。</w:t>
      </w:r>
      <w:r>
        <w:rPr>
          <w:sz w:val="32"/>
          <w:szCs w:val="32"/>
        </w:rPr>
        <w:t>&lt;/p&gt;&lt;p&gt;&lt;img src="/static-img/khN7qvt33XYSE53pMpU2tui__ORFpO8E4JS75P9i7WPtaFzggP8MnzPb0W7FJATYHBnIlm_omxWob6p8Vg1je9yCT5L78vXxqTwTh67-VWywdEiva0LXPHSSHsHA4KektOLTLLKW1LEzi3P6enXer1bb1oqcaGOTgrXOHsZzD04xjJZatw5WkOw-kDYQjOEr.png"&gt;&lt;/p&gt;&lt;p&gt;</w:t>
      </w:r>
      <w:r>
        <w:rPr>
          <w:sz w:val="32"/>
          <w:szCs w:val="32"/>
        </w:rPr>
        <w:t>为什么这些故事仍然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拥抱了大量高科技产品，但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仍旧受到欢迎，是因为它触及到了人类内心深处最原始的情感需求——希望和逃避现实。在快节奏、高压力的大城市生活中，人们渴望逃离日常生活中的烦恼，而通过虚构出来的一个又一个奇妙场景，他们可以暂时放下一切负担，与自己心中的理想自我对话。</w:t>
      </w:r>
      <w:r>
        <w:rPr>
          <w:sz w:val="32"/>
          <w:szCs w:val="32"/>
        </w:rPr>
        <w:t>&lt;/p&gt;&lt;p&gt;&lt;img src="/static-img/nBixbD7k5_jcVOs7cNxo-Oi__ORFpO8E4JS75P9i7WPtaFzggP8MnzPb0W7FJATYHBnIlm_omxWob6p8Vg1je9yCT5L78vXxqTwTh67-VWywdEiva0LXPHSSHsHA4KektOLTLLKW1LEzi3P6enXer1bb1oqcaGOTgrXOHsZzD04xjJZatw5WkOw-kDYQjOEr.pn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读者对于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解释都不尽相同，因为它本身就是一个开放式的大剧本。作者通过巧妙编织的情节，让读者参与进来，将他们的心意融入故事中。这种互动性使得每个人都能从中找到属于自己的价值，并且能够不断回味。而且，由于不是所有内容都是正式出版的，所以有一定的未知因素，这种悬念也是吸引人的原因之一。</w:t>
      </w:r>
      <w:r>
        <w:rPr>
          <w:sz w:val="32"/>
          <w:szCs w:val="32"/>
        </w:rPr>
        <w:t>&lt;/p&gt;&lt;p&gt;&lt;img src="/static-img/CcWuxyT1sNLWD1FznSd4_-i__ORFpO8E4JS75P9i7WPtaFzggP8MnzPb0W7FJATYHBnIlm_omxWob6p8Vg1je9yCT5L78vXxqTwTh67-VWywdEiva0LXPHSSHsHA4KektOLTLLKW1LEzi3P6enXer1bb1oqcaGOTgrXOHsZzD04xjJZatw5WkOw-kDYQjOEr.png"&gt;&lt;/p&gt;&lt;p&gt;</w:t>
      </w:r>
      <w:r>
        <w:rPr>
          <w:sz w:val="32"/>
          <w:szCs w:val="32"/>
        </w:rPr>
        <w:t>未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小说作为一种文化形式已经很成熟，但随着技术发展，也许有一天，我们会看到更多基于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新技术创新的阅读体验。而对于像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具有广泛粉丝基础的小说来说，只要保持其独特魅力，不断更新内容，以适应不同年龄层次和兴趣爱好的用户，那么即使是在数字化浪潮之后，它们也将继续留存在我们的记忆中，为我们带来无限乐趣。</w:t>
      </w:r>
      <w:r>
        <w:rPr>
          <w:sz w:val="32"/>
          <w:szCs w:val="32"/>
        </w:rPr>
        <w:t>&lt;/p&gt;&lt;p&gt;&lt;a href = "/doc/82692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网络小说阅读体验</w:t>
      </w:r>
      <w:r>
        <w:rPr>
          <w:sz w:val="32"/>
          <w:szCs w:val="32"/>
        </w:rPr>
        <w:t>.doc" rel="alternate" download="82692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网络小说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