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青春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年代里，一种全新的音乐风格悄然兴起，它是由年轻人创造的，带有强烈的个性和独特的声音。这个时代属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尤其是那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星，他们以自己的方式征服了潮流世界。在这个故事中，我们将深入探讨这些年轻艺术家的崛起，以及他们如何用自己的声音影响着整个社会。</w:t>
      </w:r>
      <w:r>
        <w:rPr>
          <w:sz w:val="32"/>
          <w:szCs w:val="32"/>
        </w:rPr>
        <w:t>&lt;/p&gt;&lt;p&gt;&lt;img src="/static-img/OeMEYp1kl8sADiPsVPabsQqfq8NeJ1qPXZScqKJCjGMRgZ4AO7uOnrxeA7zEGAgw.jpg"&gt;&lt;/p&gt;&lt;p&gt;</w:t>
      </w:r>
      <w:r>
        <w:rPr>
          <w:sz w:val="32"/>
          <w:szCs w:val="32"/>
        </w:rPr>
        <w:t>创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年轻人的音乐是一种创新的力量。他们不仅仅是在模仿前辈，而是融合了自己所处时代的元素，将传统与现代结合起来。这一点体现在语言上——它们更加直接、更加真实地反映了当代青少年的心声。此外，他们也在不断尝试各种新鲜的声音，比如实验性的节奏、未经加工的情感表达等，这一切都让人们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产生了一种新的认识。</w:t>
      </w:r>
      <w:r>
        <w:rPr>
          <w:sz w:val="32"/>
          <w:szCs w:val="32"/>
        </w:rPr>
        <w:t>&lt;/p&gt;&lt;p&gt;&lt;img src="/static-img/rJjYZZW0Tck8VrOZo1MVZwqfq8NeJ1qPXZScqKJCjGOH_51ZTqC7Ekq7FbPOVtWvbvMiGVsjBKDgKasbOZBYZ9VqhrySm1Ps8Ruzg7apj2e-I531AYOQN-j8mIff4dhK0jOHvHHsENy7_7FDpnfInNeSCBa2ZefJ00b89rbC5Lj1cswapkik68mpYtB-PqFF2IQVnl3zUbDgpm-76eiSYqxAzEW3FqjcW2kA-f3oAFg.jpg"&gt;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拥有着强烈的独立精神。他们并不追求大众化，也不害怕被边缘化。相反，他们选择走自己的路，不断地探索自我，坚持自己认为正确的事情，无论这是否会给他们带来成功或认可。这份勇气和决心正是使得这些年轻人能够站出来，与众不同，并最终取得成功的一部分原因。</w:t>
      </w:r>
      <w:r>
        <w:rPr>
          <w:sz w:val="32"/>
          <w:szCs w:val="32"/>
        </w:rPr>
        <w:t>&lt;/p&gt;&lt;p&gt;&lt;img src="/static-img/kM6GIn-Bvyq9IIu4Wb8xJwqfq8NeJ1qPXZScqKJCjGOH_51ZTqC7Ekq7FbPOVtWvbvMiGVsjBKDgKasbOZBYZ9VqhrySm1Ps8Ruzg7apj2e-I531AYOQN-j8mIff4dhK0jOHvHHsENy7_7FDpnfInNeSCBa2ZefJ00b89rbC5Lj1cswapkik68mpYtB-PqFF2IQVnl3zUbDgpm-76eiSYqxAzEW3FqjcW2kA-f3oAFg.jpg"&gt;&lt;/p&gt;&lt;p&gt;</w:t>
      </w:r>
      <w:r>
        <w:rPr>
          <w:sz w:val="32"/>
          <w:szCs w:val="32"/>
        </w:rPr>
        <w:t>社交媒体的助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这些年轻艺术家快速获得关注的一个重要途径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平台上，他们可以展示自己的才华，同时也能与粉丝建立紧密的人际关系。这为他们提供了一条直达观众心脏的大门，让更多的人了解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风格，而且这种方式通常成本较低，对于刚起步的小伙伴来说是一个巨大的优势。</w:t>
      </w:r>
      <w:r>
        <w:rPr>
          <w:sz w:val="32"/>
          <w:szCs w:val="32"/>
        </w:rPr>
        <w:t>&lt;/p&gt;&lt;p&gt;&lt;img src="/static-img/oAiR_eAdezJRMYssy_eoPwqfq8NeJ1qPXZScqKJCjGOH_51ZTqC7Ekq7FbPOVtWvbvMiGVsjBKDgKasbOZBYZ9VqhrySm1Ps8Ruzg7apj2e-I531AYOQN-j8mIff4dhK0jOHvHHsENy7_7FDpnfInNeSCBa2ZefJ00b89rbC5Lj1cswapkik68mpYtB-PqFF2IQVnl3zUbDgpm-76eiSYqxAzEW3FqjcW2kA-f3oAFg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年实现了跨文化交流与融合。一方面，他们吸收并运用各类文化元素，如电影、文学作品甚至街头滑板等，从而打造出独一无二的声音；另一方面，也有人从其他国家和地区借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使之成为全球性的现象。在这样的过程中，不同背景下的艺人之间形成了互动，有利于推动国际上的文化交流和理解。</w:t>
      </w:r>
      <w:r>
        <w:rPr>
          <w:sz w:val="32"/>
          <w:szCs w:val="32"/>
        </w:rPr>
        <w:t>&lt;/p&gt;&lt;p&gt;&lt;img src="/static-img/xuXLpTzqLdDAPIbW07XKrAqfq8NeJ1qPXZScqKJCjGOH_51ZTqC7Ekq7FbPOVtWvbvMiGVsjBKDgKasbOZBYZ9VqhrySm1Ps8Ruzg7apj2e-I531AYOQN-j8mIff4dhK0jOHvHHsENy7_7FDpnfInNeSCBa2ZefJ00b89rbC5Lj1cswapkik68mpYtB-PqFF2IQVnl3zUbDgpm-76eiSYqxAzEW3FqjcW2kA-f3oAFg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出生的孩子们开始影响周围环境。作为代表者，他们使用自己的作品来传递信息，以此来引导同龄人面对生活中的挑战。此外，由于网络技术发展迅速，现在任何内容都可以瞬间传播开去，因此即便是一个小小的地方艺人，只要他有能力，他也可能成为全球知名人物。而这种潜力正源自于那些最初踏入舞台时那份纯粹无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的是，无论何时，都会有更多像今天我们提到的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样的人物出现，因为这是一个开放且多元化的话语场景。不断变化的地球需要不断更新的事物，而音乐作为一种表达形式，其魅力在于它能够适应每一个时代，每一种情境。如果你还没有注意到，那么很快你就将听到更多来自不同角落的声音，就像“潮水欢迎你”一般，不管你来自哪里，你总有一席之地，在这个自由而又竞争激烈的大舞台上演绎你的篇章。</w:t>
      </w:r>
      <w:r>
        <w:rPr>
          <w:sz w:val="32"/>
          <w:szCs w:val="32"/>
        </w:rPr>
        <w:t>&lt;/p&gt;&lt;p&gt;&lt;a href = "/doc/826683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启航</w:t>
      </w:r>
      <w:r>
        <w:rPr>
          <w:sz w:val="32"/>
          <w:szCs w:val="32"/>
        </w:rPr>
        <w:t>.doc" rel="alternate" download="826683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