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典小说中的丹凤朝阳一段历史与想象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经典小说中，有些名字仿佛穿越了时间的隧道，成为无数读者的耳熟能详。丹凤朝阳便是其中之一，其故事深藏于古代文学的厚重底蕴之中，对后世有着不可磨灭的影响。</w:t>
      </w:r>
      <w:r>
        <w:rPr>
          <w:sz w:val="32"/>
          <w:szCs w:val="32"/>
        </w:rPr>
        <w:t>&lt;/p&gt;&lt;p&gt;&lt;img src="/static-img/k-te2Yd5GNYWQgnv8XNeKFSLrwW3ZbX1snhYkfMOsv52Nd7gKoyCyXMS9QOcgpD8.jpg"&gt;&lt;/p&gt;&lt;p&gt;</w:t>
      </w:r>
      <w:r>
        <w:rPr>
          <w:sz w:val="32"/>
          <w:szCs w:val="32"/>
        </w:rPr>
        <w:t>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现代科技与古典文学相结合，使得我们能够轻松获取这部作品。在网络上搜索“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即可找到这部小说的电子版，让我们不仅可以阅读，还能在手机、平板或电脑上随时随地欣赏到其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：作为一部中国古代武侠小说，丹凤朝陽以其独特的情节和鲜明的人物形象受到广泛欢迎。它讲述的是一个英雄好汉如何从低贱出身成长为武林高手，以及他为了报仇雪恨所走过的一条艰辛而充满挑战的道路。</w:t>
      </w:r>
      <w:r>
        <w:rPr>
          <w:sz w:val="32"/>
          <w:szCs w:val="32"/>
        </w:rPr>
        <w:t>&lt;/p&gt;&lt;p&gt;&lt;img src="/static-img/NF-o9rd0d7UvbKF_FYff31SLrwW3ZbX1snhYkfMOsv4b4lJhCZulsv85jx-I8XfKMsYgrdiyAkwZUt8MJryerpZ_WmYUiXruIBAw0XOc1aYoHnlZ3A5v4rh609x6OQMHagq0UWSzTz75RQswvW16oQ.jpg"&gt;&lt;/p&gt;&lt;p&gt;</w:t>
      </w:r>
      <w:r>
        <w:rPr>
          <w:sz w:val="32"/>
          <w:szCs w:val="32"/>
        </w:rPr>
        <w:t>人物塑造：作品中的主人公虽是一介草莽，却因机缘巧合学会了一门神奇武功，从此踏上了修行之路。他聪明勇敢，与人相处宽厚，为人正直，这些品质使得他赢得了人们的心。这也让他的形象更加鲜活，读者更容易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：从起点至终点，每一步都充满了惊险和波折。主角面对各种困难和敌人的挑战，他用智慧和勇气去应对每一次考验。这不仅展现了他的实力，也让整个故事变得紧张刺激，不断吸引着读者继续往下阅读。</w:t>
      </w:r>
      <w:r>
        <w:rPr>
          <w:sz w:val="32"/>
          <w:szCs w:val="32"/>
        </w:rPr>
        <w:t>&lt;/p&gt;&lt;p&gt;&lt;img src="/static-img/5oo4SRZuf7ziuH7ChLWak1SLrwW3ZbX1snhYkfMOsv4b4lJhCZulsv85jx-I8XfKMsYgrdiyAkwZUt8MJryerpZ_WmYUiXruIBAw0XOc1aYoHnlZ3A5v4rh609x6OQMHagq0UWSzTz75RQswvW16oQ.jpg"&gt;&lt;/p&gt;&lt;p&gt;</w:t>
      </w:r>
      <w:r>
        <w:rPr>
          <w:sz w:val="32"/>
          <w:szCs w:val="32"/>
        </w:rPr>
        <w:t>文化价值：尽管《丹凤朝阳》是一部虚构的小说，但它却融入了大量历史文化元素，如中国传统武术、民间疾病等，使其具有很高的文化教育价值。不论是研究中国古代社会还是了解传统文艺风格，都将发现《丹凤朝阳》的宝贵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作为一位优秀的小说家，他运用生动的事故描写、丰富的情感刻画以及精妙的心理分析，将复杂的人性深度挖掘出来，为读者提供了一次次精神上的震撼。此外，它还通过笔触勾勒出那段历史时期人们生活的情景，是一种集史诗巨著于小說佳作于一体的艺术创作杰作。</w:t>
      </w:r>
      <w:r>
        <w:rPr>
          <w:sz w:val="32"/>
          <w:szCs w:val="32"/>
        </w:rPr>
        <w:t>&lt;/p&gt;&lt;p&gt;&lt;img src="/static-img/4pV62PLWJ9REcFCcOZ7CLlSLrwW3ZbX1snhYkfMOsv4b4lJhCZulsv85jx-I8XfKMsYgrdiyAkwZUt8MJryerpZ_WmYUiXruIBAw0XOc1aYoHnlZ3A5v4rh609x6OQMHagq0UWSzTz75RQswvW16oQ.jpg"&gt;&lt;/p&gt;&lt;p&gt;</w:t>
      </w:r>
      <w:r>
        <w:rPr>
          <w:sz w:val="32"/>
          <w:szCs w:val="32"/>
        </w:rPr>
        <w:t>综上所述，《丹凤朝阳》不仅是一本书，更是一个时代、一种精神、一种追求。在这个信息爆炸时代，我们可以通过“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回味这段过去，同时也能从中汲取营养，以启迪未来。</w:t>
      </w:r>
      <w:r>
        <w:rPr>
          <w:sz w:val="32"/>
          <w:szCs w:val="32"/>
        </w:rPr>
        <w:t>&lt;/p&gt;&lt;p&gt;&lt;a href = "/doc/826575-</w:t>
      </w:r>
      <w:r>
        <w:rPr>
          <w:sz w:val="32"/>
          <w:szCs w:val="32"/>
        </w:rPr>
        <w:t>探秘古典小说中的丹凤朝阳一段历史与想象的交织</w:t>
      </w:r>
      <w:r>
        <w:rPr>
          <w:sz w:val="32"/>
          <w:szCs w:val="32"/>
        </w:rPr>
        <w:t>.doc" rel="alternate" download="826575-</w:t>
      </w:r>
      <w:r>
        <w:rPr>
          <w:sz w:val="32"/>
          <w:szCs w:val="32"/>
        </w:rPr>
        <w:t>探秘古典小说中的丹凤朝阳一段历史与想象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