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身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数字化模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数字化模仿：什么是“变身”？</w:t>
      </w:r>
      <w:r>
        <w:rPr>
          <w:sz w:val="32"/>
          <w:szCs w:val="32"/>
        </w:rPr>
        <w:t>&lt;/p&gt;&lt;p&gt;&lt;img src="/static-img/bWDJusH_HbUeyBCyy8HpSegLpgV4jQ59JQ7gBXfkpsw5iOi5LvAsJpVwDVF_XnsM.jpg"&gt;&lt;/p&gt;&lt;p&gt;</w:t>
      </w:r>
      <w:r>
        <w:rPr>
          <w:sz w:val="32"/>
          <w:szCs w:val="32"/>
        </w:rPr>
        <w:t>在这个信息爆炸的时代，网红文化和虚拟现实技术相结合，给了我们无限可能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由天赋异能的年轻女性组成的小组，他们不仅以其才华横溢和独特风格赢得了观众的心，还推出了各种创新的产品和服务，其中最引人注目的是他们所谓的“变身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变身”的背后：科技与艺术同行</w:t>
      </w:r>
      <w:r>
        <w:rPr>
          <w:sz w:val="32"/>
          <w:szCs w:val="32"/>
        </w:rPr>
        <w:t>&lt;/p&gt;&lt;p&gt;&lt;img src="/static-img/8TpP79PHehSQEGyWdBtU8OgLpgV4jQ59JQ7gBXfkpszST3QEVOL4NlVn6_GcQpolKLhYg4brA3TXxYt_w1T8AAANIQ_pRQ3ASBEldFIb-mwSmeYwiJuV63R2CpSo9mDMekIq8jqSzUYhjNjvd-ZwiA.jpg"&gt;&lt;/p&gt;&lt;p&gt;“</w:t>
      </w:r>
      <w:r>
        <w:rPr>
          <w:sz w:val="32"/>
          <w:szCs w:val="32"/>
        </w:rPr>
        <w:t>变身”是一种通过高科技手段实现的一种虚拟现实体验，让粉丝们能够亲身体验到成为她们心仪偶像的一部分。这背后的科技力量无疑令人印象深刻，但更值得称赞的是，它巧妙地将这种技术与艺术融合，使之变得既现代又有着古典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：一场互动盛宴</w:t>
      </w:r>
      <w:r>
        <w:rPr>
          <w:sz w:val="32"/>
          <w:szCs w:val="32"/>
        </w:rPr>
        <w:t>&lt;/p&gt;&lt;p&gt;&lt;img src="/static-img/WuZseQOk4v_GyZaMbDf6DOgLpgV4jQ59JQ7gBXfkpszST3QEVOL4NlVn6_GcQpolKLhYg4brA3TXxYt_w1T8AAANIQ_pRQ3ASBEldFIb-mwSmeYwiJuV63R2CpSo9mDMekIq8jqSzUYhjNjvd-ZwiA.jpg"&gt;&lt;/p&gt;&lt;p&gt;</w:t>
      </w:r>
      <w:r>
        <w:rPr>
          <w:sz w:val="32"/>
          <w:szCs w:val="32"/>
        </w:rPr>
        <w:t>为了让粉丝更加直观地体验到这一切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推出了名为《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》的系列视频。在这些视频中，每个成员都展示了自己独特的技能，同时也鼓励粉丝们参与进来，用自己的方式来表达对偶像爱戴。这样的互动不仅增强了粉丝之间的情感联系，也为品牌带来了巨大的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模仿与时尚趋势：如何影响未来的流行潮流？</w:t>
      </w:r>
      <w:r>
        <w:rPr>
          <w:sz w:val="32"/>
          <w:szCs w:val="32"/>
        </w:rPr>
        <w:t>&lt;/p&gt;&lt;p&gt;&lt;img src="/static-img/yneDt5DBR53v7YAjN5cKQegLpgV4jQ59JQ7gBXfkpszST3QEVOL4NlVn6_GcQpolKLhYg4brA3TXxYt_w1T8AAANIQ_pRQ3ASBEldFIb-mwSmeYwiJuV63R2CpSo9mDMekIq8jqSzUYhjNjvd-ZwiA.jpg"&gt;&lt;/p&gt;&lt;p&gt;</w:t>
      </w:r>
      <w:r>
        <w:rPr>
          <w:sz w:val="32"/>
          <w:szCs w:val="32"/>
        </w:rPr>
        <w:t>随着数字化模仿技术日益成熟，它开始渗透到时尚领域，为人们提供了一种全新的消费体验。不再局限于传统服饰和妆容，现在消费者可以通过购买或下载不同角色造型来改变自己，从而在社交媒体上展现出多样性。这样，不断更新换代的时尚趋势被不断打破，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正是这样一种创新浪潮中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模仿带来的社会影响：对于青少年心理健康有什么作用？</w:t>
      </w:r>
      <w:r>
        <w:rPr>
          <w:sz w:val="32"/>
          <w:szCs w:val="32"/>
        </w:rPr>
        <w:t>&lt;/p&gt;&lt;p&gt;&lt;img src="/static-img/ezsDnkRTguVbWkgUOCoX0-gLpgV4jQ59JQ7gBXfkpszST3QEVOL4NlVn6_GcQpolKLhYg4brA3TXxYt_w1T8AAANIQ_pRQ3ASBEldFIb-mwSmeYwiJuV63R2CpSo9mDMekIq8jqSzUYhjNjvd-ZwiA.jpg"&gt;&lt;/p&gt;&lt;p&gt;</w:t>
      </w:r>
      <w:r>
        <w:rPr>
          <w:sz w:val="32"/>
          <w:szCs w:val="32"/>
        </w:rPr>
        <w:t>尽管数字化模仿似乎只是娱乐的一种形式，但它却暗含着深远意义。在某些情况下，这样的技艺甚至可能成为一些青少年心理健康问题的一个出口，比如自我表达、压力释放等。而且，由于涉及到的角色扮演，可以帮助年轻人培养良好的社交技巧，如沟通协调能力、情绪管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数字化模仿如何进一步发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目前还无法预测未来会发生什么，但从当前的情况看，一些行业已经开始探索更多应用场景，比如教育、医疗等领域。此外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逐渐成熟，我们或许很快就能看到更多基于真实数据和算法生成的人物形象，这将彻底改变我们的娱乐生活模式，并且使得每个人都能找到属于自己的“第二次生命”。</w:t>
      </w:r>
      <w:r>
        <w:rPr>
          <w:sz w:val="32"/>
          <w:szCs w:val="32"/>
        </w:rPr>
        <w:t>&lt;/p&gt;&lt;p&gt;&lt;a href = "/doc/82649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化模仿</w:t>
      </w:r>
      <w:r>
        <w:rPr>
          <w:sz w:val="32"/>
          <w:szCs w:val="32"/>
        </w:rPr>
        <w:t>.doc" rel="alternate" download="82649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化模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