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聘礼壮丽的山河之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以山河聘：壮丽的山河之约</w:t>
      </w:r>
      <w:r>
        <w:rPr>
          <w:sz w:val="32"/>
          <w:szCs w:val="32"/>
        </w:rPr>
        <w:t>&lt;/p&gt;&lt;p&gt;&lt;img src="/static-img/j59MzWlbyadB6OP6PRptPBPBTSOHCsCe4jDGpAAej21JTmyfCSQ4ipMSLeaj1pwM.jpg"&gt;&lt;/p&gt;&lt;p&gt;</w:t>
      </w:r>
      <w:r>
        <w:rPr>
          <w:sz w:val="32"/>
          <w:szCs w:val="32"/>
        </w:rPr>
        <w:t>是不是真的可以用山河来聘请人？</w:t>
      </w:r>
      <w:r>
        <w:rPr>
          <w:sz w:val="32"/>
          <w:szCs w:val="32"/>
        </w:rPr>
        <w:t>&lt;/p&gt;&lt;p&gt;</w:t>
      </w:r>
      <w:r>
        <w:rPr>
          <w:sz w:val="32"/>
          <w:szCs w:val="32"/>
        </w:rPr>
        <w:t>在这个充满想象力的世界里，人们常常通过各种方式来表达他们的诚意和承诺。有的人可能会用金钱，有的人则可能用权力，而有些人，则选择了更为独特的方式——使用“山河”。这种方式听起来似乎很神秘，但它背后隐藏着深厚的情感和坚定不移的决心。</w:t>
      </w:r>
      <w:r>
        <w:rPr>
          <w:sz w:val="32"/>
          <w:szCs w:val="32"/>
        </w:rPr>
        <w:t>&lt;/p&gt;&lt;p&gt;&lt;img src="/static-img/S9S0kGzRVp7idk0lNuswPRPBTSOHCsCe4jDGpAAej2311Omrg7MpNgEeeOx-k2wd1ZLr0wYzOGMW3b5W7-xWRgrDNuR0yikYwKQHuST2QbJ0cdLmgiudSitdjcTLoziBmnGPOl5nHgkuw7pNJnvf9Xmfi2an2mtntoU2OhptG5Q.jpg"&gt;&lt;/p&gt;&lt;p&gt;</w:t>
      </w:r>
      <w:r>
        <w:rPr>
          <w:sz w:val="32"/>
          <w:szCs w:val="32"/>
        </w:rPr>
        <w:t>那么，什么是“愿以山河聘”？</w:t>
      </w:r>
      <w:r>
        <w:rPr>
          <w:sz w:val="32"/>
          <w:szCs w:val="32"/>
        </w:rPr>
        <w:t>&lt;/p&gt;&lt;p&gt;&amp;#34;</w:t>
      </w:r>
      <w:r>
        <w:rPr>
          <w:sz w:val="32"/>
          <w:szCs w:val="32"/>
        </w:rPr>
        <w:t>愿以山河聘</w:t>
      </w:r>
      <w:r>
        <w:rPr>
          <w:sz w:val="32"/>
          <w:szCs w:val="32"/>
        </w:rPr>
        <w:t>&amp;#34;</w:t>
      </w:r>
      <w:r>
        <w:rPr>
          <w:sz w:val="32"/>
          <w:szCs w:val="32"/>
        </w:rPr>
        <w:t>这句话听起来像是某种古老的誓言，它意味着一个人愿意为了自己的信念或者目标而牺牲甚至放弃自己最珍贵的事物——包括国家、民族乃至整个地球上的自然美景，即所谓的“山河”。这种誓言表明了一个人的忠诚与勇气，他或她将不惜一切代价去实现自己的梦想。</w:t>
      </w:r>
      <w:r>
        <w:rPr>
          <w:sz w:val="32"/>
          <w:szCs w:val="32"/>
        </w:rPr>
        <w:t>&lt;/p&gt;&lt;p&gt;&lt;img src="/static-img/JE_9BLY6JPMqbX7RleydVhPBTSOHCsCe4jDGpAAej2311Omrg7MpNgEeeOx-k2wd1ZLr0wYzOGMW3b5W7-xWRgrDNuR0yikYwKQHuST2QbJ0cdLmgiudSitdjcTLoziBmnGPOl5nHgkuw7pNJnvf9Xmfi2an2mtntoU2OhptG5Q.jpg"&gt;&lt;/p&gt;&lt;p&gt;</w:t>
      </w:r>
      <w:r>
        <w:rPr>
          <w:sz w:val="32"/>
          <w:szCs w:val="32"/>
        </w:rPr>
        <w:t>历史上有没有这样的例子？</w:t>
      </w:r>
      <w:r>
        <w:rPr>
          <w:sz w:val="32"/>
          <w:szCs w:val="32"/>
        </w:rPr>
        <w:t>&lt;/p&gt;&lt;p&gt;</w:t>
      </w:r>
      <w:r>
        <w:rPr>
          <w:sz w:val="32"/>
          <w:szCs w:val="32"/>
        </w:rPr>
        <w:t>历史上确实存在过这样的事情。在古代中国，有些英雄豪杰为了报效国家或者完成一项重要任务，不惜使用自己的家族土地甚至国家资源去换取支持者，这种行为在当时被视为一种极端的手段。这些人物虽然手段强硬，但他们的心志高尚，他们的一生都在为一个共同的地球而奋斗。</w:t>
      </w:r>
      <w:r>
        <w:rPr>
          <w:sz w:val="32"/>
          <w:szCs w:val="32"/>
        </w:rPr>
        <w:t>&lt;/p&gt;&lt;p&gt;&lt;img src="/static-img/jrpZrKvTux65LM73FdH2aBPBTSOHCsCe4jDGpAAej2311Omrg7MpNgEeeOx-k2wd1ZLr0wYzOGMW3b5W7-xWRgrDNuR0yikYwKQHuST2QbJ0cdLmgiudSitdjcTLoziBmnGPOl5nHgkuw7pNJnvf9Xmfi2an2mtntoU2OhptG5Q.jpg"&gt;&lt;/p&gt;&lt;p&gt;</w:t>
      </w:r>
      <w:r>
        <w:rPr>
          <w:sz w:val="32"/>
          <w:szCs w:val="32"/>
        </w:rPr>
        <w:t>现代社会中，“愿以山河聘”的意义是什么？</w:t>
      </w:r>
      <w:r>
        <w:rPr>
          <w:sz w:val="32"/>
          <w:szCs w:val="32"/>
        </w:rPr>
        <w:t>&lt;/p&gt;&lt;p&gt;</w:t>
      </w:r>
      <w:r>
        <w:rPr>
          <w:sz w:val="32"/>
          <w:szCs w:val="32"/>
        </w:rPr>
        <w:t>尽管现在我们无法直接用真实的“山河”作为交易媒介，但这个概念却依然具有现实意义。无论是在商业领域还是个人生活中，“愿以 山河聘”的精神都是值得学习和尊敬的。这意味着即使面对巨大的困难和挑战，我们也要保持坚定的信念，并且准备好付出最高程度的人生成本，以达到我们的目标。</w:t>
      </w:r>
      <w:r>
        <w:rPr>
          <w:sz w:val="32"/>
          <w:szCs w:val="32"/>
        </w:rPr>
        <w:t>&lt;/p&gt;&lt;p&gt;&lt;img src="/static-img/Zbqxkyb6KUsgkw5qIVhlbBPBTSOHCsCe4jDGpAAej2311Omrg7MpNgEeeOx-k2wd1ZLr0wYzOGMW3b5W7-xWRgrDNuR0yikYwKQHuST2QbJ0cdLmgiudSitdjcTLoziBmnGPOl5nHgkuw7pNJnvf9Xmfi2an2mtntoU2OhptG5Q.jpg"&gt;&lt;/p&gt;&lt;p&gt;</w:t>
      </w:r>
      <w:r>
        <w:rPr>
          <w:sz w:val="32"/>
          <w:szCs w:val="32"/>
        </w:rPr>
        <w:t>如何将“愿以山 河聘”的精神应用于现代生活？</w:t>
      </w:r>
      <w:r>
        <w:rPr>
          <w:sz w:val="32"/>
          <w:szCs w:val="32"/>
        </w:rPr>
        <w:t>&lt;/p&gt;&lt;p&gt;</w:t>
      </w:r>
      <w:r>
        <w:rPr>
          <w:sz w:val="32"/>
          <w:szCs w:val="32"/>
        </w:rPr>
        <w:t>首先，我们需要明确自己的价值观和目标，然后根据这些原则做出决策。不管是工作中的合作关系，还是个人之间的情感纽带，都应该基于相互尊重和共同理想建立。如果需要作出艰难决定时，我们应该勇敢地站出来，不畏艰险，为自己真正关心的事业贡献力量。</w:t>
      </w:r>
      <w:r>
        <w:rPr>
          <w:sz w:val="32"/>
          <w:szCs w:val="32"/>
        </w:rPr>
        <w:t>&lt;/p&gt;&lt;p&gt;</w:t>
      </w:r>
      <w:r>
        <w:rPr>
          <w:sz w:val="32"/>
          <w:szCs w:val="32"/>
        </w:rPr>
        <w:t>最后，“愿以 山 河聘”是一种怎样的召唤？</w:t>
      </w:r>
      <w:r>
        <w:rPr>
          <w:sz w:val="32"/>
          <w:szCs w:val="32"/>
        </w:rPr>
        <w:t>&lt;/p&gt;&lt;p&gt;&amp;#34;</w:t>
      </w:r>
      <w:r>
        <w:rPr>
          <w:sz w:val="32"/>
          <w:szCs w:val="32"/>
        </w:rPr>
        <w:t>願 以 山 河 聘</w:t>
      </w:r>
      <w:r>
        <w:rPr>
          <w:sz w:val="32"/>
          <w:szCs w:val="32"/>
        </w:rPr>
        <w:t xml:space="preserve">&amp;#34; </w:t>
      </w:r>
      <w:r>
        <w:rPr>
          <w:sz w:val="32"/>
          <w:szCs w:val="32"/>
        </w:rPr>
        <w:t>不仅仅是一个词语，它代表了一种精神，一种超越现实利益、追求更高境界的心态。这既是一份向未来的呼唤，也是一份对过去经历的一次总结。在不断变化的大环境下，无论你身处何方，只要内心有一颗能够响应这召唤的心，你就能找到属于你的道路，无论前方路途多么崎岖。</w:t>
      </w:r>
      <w:r>
        <w:rPr>
          <w:sz w:val="32"/>
          <w:szCs w:val="32"/>
        </w:rPr>
        <w:t>&lt;/p&gt;&lt;p&gt;&lt;a href = "/doc/826477-</w:t>
      </w:r>
      <w:r>
        <w:rPr>
          <w:sz w:val="32"/>
          <w:szCs w:val="32"/>
        </w:rPr>
        <w:t>山河聘礼壮丽的山河之约</w:t>
      </w:r>
      <w:r>
        <w:rPr>
          <w:sz w:val="32"/>
          <w:szCs w:val="32"/>
        </w:rPr>
        <w:t>.doc" rel="alternate" download="826477-</w:t>
      </w:r>
      <w:r>
        <w:rPr>
          <w:sz w:val="32"/>
          <w:szCs w:val="32"/>
        </w:rPr>
        <w:t>山河聘礼壮丽的山河之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