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沃土耕耘与收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被人们尊称为“耕耘大婶”的老人。她拥有的是一片肥沃的土地，那里的每一寸都承载着她的汗水和智慧。今天，我们来听听这片土地的故事。</w:t>
      </w:r>
      <w:r>
        <w:rPr>
          <w:sz w:val="32"/>
          <w:szCs w:val="32"/>
        </w:rPr>
        <w:t>&lt;/p&gt;&lt;p&gt;&lt;img src="/static-img/GYlQ5hyUqiq7guULOggEnjCT9VkuiWjMKdLHEsQjBEWOxzRRpbAaGUuqzgYwErd-.jpg"&gt;&lt;/p&gt;&lt;p&gt;</w:t>
      </w:r>
      <w:r>
        <w:rPr>
          <w:sz w:val="32"/>
          <w:szCs w:val="32"/>
        </w:rPr>
        <w:t>大婶与她的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大婶，她名字不详，但她对待那块地却如同自己的孩子一样。岁月流转，她从年轻时的一颗播种者，成长为经验丰富的农家妇女。她的手指间仿佛有着特殊的力量，那种力量让她能够感知到每一寸土壤深处隐藏的秘密。</w:t>
      </w:r>
      <w:r>
        <w:rPr>
          <w:sz w:val="32"/>
          <w:szCs w:val="32"/>
        </w:rPr>
        <w:t>&lt;/p&gt;&lt;p&gt;&lt;img src="/static-img/e6cL29rdxnblDwmQwnV7HDCT9VkuiWjMKdLHEsQjBEVGzRygayeM-xEDEIH4o5uih458RbE_zDxX49qeJYDq2xHX78HBVReyKnEY6sJukqnwqLaEeG53ztJ0MMxFBaGPblXXOSsM7yqnhn3kIt0JpGKQFUibNIJyaMKfaohwf6JQGyyZqwYQecCqL_KgO9PR.jpg"&gt;&lt;/p&gt;&lt;p&gt;</w:t>
      </w:r>
      <w:r>
        <w:rPr>
          <w:sz w:val="32"/>
          <w:szCs w:val="32"/>
        </w:rPr>
        <w:t>土地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晨第一缕阳光洒落时分，大婶便已经起床开始了她的工作。她会轻声吟唱，一首又一首关于生命、希望和自然之歌。那声音温暖而充满活力，就像春天里泥土中散发出的芬芳，让所有的小生物都感到温暖。在这样的环境下，小麦、小豆、小瓜等农作物生长得异常繁茂，它们似乎也在回应着大婶的情感与投入。</w:t>
      </w:r>
      <w:r>
        <w:rPr>
          <w:sz w:val="32"/>
          <w:szCs w:val="32"/>
        </w:rPr>
        <w:t>&lt;/p&gt;&lt;p&gt;&lt;img src="/static-img/2w8Wl3EV_grxyWRUE295EjCT9VkuiWjMKdLHEsQjBEVGzRygayeM-xEDEIH4o5uih458RbE_zDxX49qeJYDq2xHX78HBVReyKnEY6sJukqnwqLaEeG53ztJ0MMxFBaGPblXXOSsM7yqnhn3kIt0JpGKQFUibNIJyaMKfaohwf6JQGyyZqwYQecCqL_KgO9PR.jpg"&gt;&lt;/p&gt;&lt;p&gt;</w:t>
      </w:r>
      <w:r>
        <w:rPr>
          <w:sz w:val="32"/>
          <w:szCs w:val="32"/>
        </w:rPr>
        <w:t>培育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大河流淌，大婶所培育的人群也越来越多。她不仅教导他们如何使用最适宜的地理条件，还传授给他们如何通过合理施肥和精准灌溉，使得这一片原本贫瘠的地方变得更加肥沃。这一切都是为了一个共同目标——让这个小村庄成为整个地区最富饶的地方。</w:t>
      </w:r>
      <w:r>
        <w:rPr>
          <w:sz w:val="32"/>
          <w:szCs w:val="32"/>
        </w:rPr>
        <w:t>&lt;/p&gt;&lt;p&gt;&lt;img src="/static-img/cnBr989ybBHFFJZrvfMTpTCT9VkuiWjMKdLHEsQjBEVGzRygayeM-xEDEIH4o5uih458RbE_zDxX49qeJYDq2xHX78HBVReyKnEY6sJukqnwqLaEeG53ztJ0MMxFBaGPblXXOSsM7yqnhn3kIt0JpGKQFUibNIJyaMKfaohwf6JQGyyZqwYQecCqL_KgO9PR.jpg"&gt;&lt;/p&gt;&lt;p&gt;</w:t>
      </w:r>
      <w:r>
        <w:rPr>
          <w:sz w:val="32"/>
          <w:szCs w:val="32"/>
        </w:rPr>
        <w:t>耕耘大婶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晴朗而又平静无风的小日子，大 婶突然停止了她的工作。她坐在田埂上，望向远方，眼中闪烁着泪光。那些年来的辛勤劳动，那些梦想中的收获，现在看起来似乎都不足为道。但是，她知道，无论结果如何，这片土地，以及它带给社区的一切，都将永远属于这里的人们。这就是“耕耘大婶”的真正价值：不是单纯的地产，而是一份可以分享、传递下去的心血和智慧。</w:t>
      </w:r>
      <w:r>
        <w:rPr>
          <w:sz w:val="32"/>
          <w:szCs w:val="32"/>
        </w:rPr>
        <w:t>&lt;/p&gt;&lt;p&gt;&lt;img src="/static-img/3J_YiFdQxcgnMGNWd3dqrzCT9VkuiWjMKdLHEsQjBEVGzRygayeM-xEDEIH4o5uih458RbE_zDxX49qeJYDq2xHX78HBVReyKnEY6sJukqnwqLaEeG53ztJ0MMxFBaGPblXXOSsM7yqnhn3kIt0JpGKQFUibNIJyaMKfaohwf6JQGyyZqwYQecCqL_KgO9PR.jpg"&gt;&lt;/p&gt;&lt;p&gt;</w:t>
      </w:r>
      <w:r>
        <w:rPr>
          <w:sz w:val="32"/>
          <w:szCs w:val="32"/>
        </w:rPr>
        <w:t>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要告别这一天的时候，大 婶站起身来，对面前那抹红色的天空做出了决定：“我不能就这样走开，我必须留下我的作品。”于是，她把自己的知识、经验以及心中的秘诀记录下来，并且告诉大家，只要遵循这些原则，就能保证这片神奇的地球继续繁荣昌盛。而就在那个瞬间，“耕耘大婶”这一名号被镌刻成了历史，以此作为后人学习和效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这片曾经贫瘠而现在已是如此繁荣的地方，便以一种既安详又充满期待的声音沉睡了过去。大 婶微笑 睛于梦中，因为她知道，即使自己不再站在这里，但是这块被爱护过的地球永远不会忘记她所留下的痕迹，也永远不会停止其对未来的追求。在这种意义上，“ 耗尽 大 婆 的 肥 沃 地 仿 写 句 子”成为了这个时代最美丽，最真实，最具有教育意义的话语之一。</w:t>
      </w:r>
      <w:r>
        <w:rPr>
          <w:sz w:val="32"/>
          <w:szCs w:val="32"/>
        </w:rPr>
        <w:t>&lt;/p&gt;&lt;p&gt;&lt;a href = "/doc/826473-</w:t>
      </w:r>
      <w:r>
        <w:rPr>
          <w:sz w:val="32"/>
          <w:szCs w:val="32"/>
        </w:rPr>
        <w:t>大婶的沃土耕耘与收获的故事</w:t>
      </w:r>
      <w:r>
        <w:rPr>
          <w:sz w:val="32"/>
          <w:szCs w:val="32"/>
        </w:rPr>
        <w:t>.doc" rel="alternate" download="826473-</w:t>
      </w:r>
      <w:r>
        <w:rPr>
          <w:sz w:val="32"/>
          <w:szCs w:val="32"/>
        </w:rPr>
        <w:t>大婶的沃土耕耘与收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