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度</w:t>
      </w:r>
      <w:r>
        <w:rPr>
          <w:sz w:val="48"/>
          <w:szCs w:val="48"/>
        </w:rPr>
        <w:t>H</w:t>
      </w:r>
      <w:r>
        <w:rPr>
          <w:sz w:val="48"/>
          <w:szCs w:val="48"/>
        </w:rPr>
        <w:t>文细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剖析高质量汉语写作中的微观语言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汉语写作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是指在高质量的文章或作品中所体现出的精细化、微观化的语言特点。这些细节往往能够增强文本的内涵和表现力，使之更加生动、深刻。</w:t>
      </w:r>
      <w:r>
        <w:rPr>
          <w:sz w:val="32"/>
          <w:szCs w:val="32"/>
        </w:rPr>
        <w:t>&lt;/p&gt;&lt;p&gt;&lt;img src="/static-img/AsZMTm372FYS3qZbOur3R8CoWuP8NJcW6tuBCNVFfdn0tZViLQdCwNqJMSBpFg5C.png"&gt;&lt;/p&gt;&lt;p&gt;</w:t>
      </w:r>
      <w:r>
        <w:rPr>
          <w:sz w:val="32"/>
          <w:szCs w:val="32"/>
        </w:rPr>
        <w:t>首先，我们可以从词汇选择上谈起。一个好的句子往往不是由常规词汇构成，而是通过精心挑选来营造出独特氛围。例如，在描写春天时，不仅要使用“花开”，还可以运用“柳绿初绽”这样的词汇，以此来表达更为具体、细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句式结构也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可忽视的一环。在叙述过程中，可以巧妙地安排主谓宾、定夺关系等基本句式，同时融入更多修饰性的成分，如形容词、副词等，以增加描述的层次和丰富性。这就像是在讲述一段故事时，不仅要有主要情节，还要加入一些小插曲，让听众能更好地理解人物的心理活动和环境背景。</w:t>
      </w:r>
      <w:r>
        <w:rPr>
          <w:sz w:val="32"/>
          <w:szCs w:val="32"/>
        </w:rPr>
        <w:t>&lt;/p&gt;&lt;p&gt;&lt;img src="/static-img/aFbYWNYRb50v5TjClhkU5MCoWuP8NJcW6tuBCNVFfdm3RX_pQ68thbU0R6vSlFY_GcybOSYaMAQveNhVrpWwoCq6K0KkTn8MdeS2nG6z_u7tfwZIsMmf8TF4t3P7cDrc.jpeg"&gt;&lt;/p&gt;&lt;p&gt;</w:t>
      </w:r>
      <w:r>
        <w:rPr>
          <w:sz w:val="32"/>
          <w:szCs w:val="32"/>
        </w:rPr>
        <w:t>再者，从篇章组织上看，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”也体现在对内容结构的精心安排。在长篇小说或者非虚构作品中，每个章节都应该是一个独立的小世界，它们之间通过桥接手法相互连接，使整部作品具有条理性与连贯性。而且，这些章节数量控制通常不会过多，以免出现冗余，从而保持文章紧凑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需要特别提及的是作者自身的情感投入与个人经验。当撰写关于某个主题时，如果作者能够将自己的情感融入到文字之中，那么读者会感觉到文章更加真实可信。这一点体现了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”的另一种形式，即通过情感共鸣让读者产生共识或共振。</w:t>
      </w:r>
      <w:r>
        <w:rPr>
          <w:sz w:val="32"/>
          <w:szCs w:val="32"/>
        </w:rPr>
        <w:t>&lt;/p&gt;&lt;p&gt;&lt;img src="/static-img/ngqM67FdlIR9jOd36bx3e8CoWuP8NJcW6tuBCNVFfdm3RX_pQ68thbU0R6vSlFY_GcybOSYaMAQveNhVrpWwoCq6K0KkTn8MdeS2nG6z_u7tfwZIsMmf8TF4t3P7cDrc.png"&gt;&lt;/p&gt;&lt;p&gt;</w:t>
      </w:r>
      <w:r>
        <w:rPr>
          <w:sz w:val="32"/>
          <w:szCs w:val="32"/>
        </w:rPr>
        <w:t>总结来说，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详情质语言艺术”的应用不仅使得汉语写作更加生动，而且提高了其表达效率。无论是在文学创作还是新闻报道，掌握并运用这些微观语言技巧都是提升写作水平的重要途径之一。</w:t>
      </w:r>
      <w:r>
        <w:rPr>
          <w:sz w:val="32"/>
          <w:szCs w:val="32"/>
        </w:rPr>
        <w:t>&lt;/p&gt;&lt;p&gt;&lt;a href = "/doc/826420-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剖析高质量汉语写作中的微观语言艺术</w:t>
      </w:r>
      <w:r>
        <w:rPr>
          <w:sz w:val="32"/>
          <w:szCs w:val="32"/>
        </w:rPr>
        <w:t>.doc" rel="alternate" download="826420-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剖析高质量汉语写作中的微观语言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