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风水师揭秘冒牌行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玄奥的时代，风水师们以其独特的知识和技能赢得了人们的尊重。然而，并非所有自称为风水师的人都能真正掌握这门艺术。有些人为了金钱或者名利，不惜采取一些不正当的手段来骗取信任，这些人的行为被称为冒牌风水师。</w:t>
      </w:r>
      <w:r>
        <w:rPr>
          <w:sz w:val="32"/>
          <w:szCs w:val="32"/>
        </w:rPr>
        <w:t>&lt;/p&gt;&lt;p&gt;&lt;img src="/static-img/A9HaBCXyCzSYhtsxEtQSnMfqh_wLtoMiLKf866EYy56gdFX6LzT9wvon1haAM01k.jpg"&gt;&lt;/p&gt;&lt;p&gt;</w:t>
      </w:r>
      <w:r>
        <w:rPr>
          <w:sz w:val="32"/>
          <w:szCs w:val="32"/>
        </w:rPr>
        <w:t>冒牌行家如何炒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往往会利用现代媒体和网络平台炒作自己的声誉，他们可能会通过虚假宣传、夸大其词来吸引客户。在社交媒体上，他们可能会发布一些看似专业的图表或文章，实际上这些内容都是经过精心编造，以此来欺骗那些对风水有所了解但又不深入研究的人群。</w:t>
      </w:r>
      <w:r>
        <w:rPr>
          <w:sz w:val="32"/>
          <w:szCs w:val="32"/>
        </w:rPr>
        <w:t>&lt;/p&gt;&lt;p&gt;&lt;img src="/static-img/zSls6Fjl7_ICygPtIYVzYcfqh_wLtoMiLKf866EYy56WJlW0PfM0JJPMXniem1oDa5PdPNa_6ZxUflZoDCnR4qC_dv12GgB_FbkRv7nwwwnUkRcn2AjsQnYiD3zpHyv3tpy8E6N_WWyyRTT-NomNOzSAgsZIR2vL-IhlOBa6HPQ.jpg"&gt;&lt;/p&gt;&lt;p&gt;</w:t>
      </w:r>
      <w:r>
        <w:rPr>
          <w:sz w:val="32"/>
          <w:szCs w:val="32"/>
        </w:rPr>
        <w:t>学术背景与资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通常缺乏正式的教育背景或资质认证。他们可能不会去学习古代典籍，也没有接受过任何官方认可的培训。但是，他们却能够说出一番高深莫测的话语，以此迷惑无知者。这类人士往往依赖于口碑传播，而不是靠实力说话。</w:t>
      </w:r>
      <w:r>
        <w:rPr>
          <w:sz w:val="32"/>
          <w:szCs w:val="32"/>
        </w:rPr>
        <w:t>&lt;/p&gt;&lt;p&gt;&lt;img src="/static-img/mtBDO09TlWPDasmXR1MFxcfqh_wLtoMiLKf866EYy56WJlW0PfM0JJPMXniem1oDa5PdPNa_6ZxUflZoDCnR4qC_dv12GgB_FbkRv7nwwwnUkRcn2AjsQnYiD3zpHyv3tpy8E6N_WWyyRTT-NomNOzSAgsZIR2vL-IhlOBa6HPQ.jpg"&gt;&lt;/p&gt;&lt;p&gt;</w:t>
      </w:r>
      <w:r>
        <w:rPr>
          <w:sz w:val="32"/>
          <w:szCs w:val="32"/>
        </w:rPr>
        <w:t>操作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运用的技巧非常诡计。他们可以通过简单的手势或者言辞上的小把戏，让人们相信自己具有预见未来的能力。例如，他们可能会告诉客户某个地点“吉星照耀”，然后要求高昂费用进行“调整”或“补救”。这种做法既欺骗了消费者，又让他们产生了一种心理上的依赖感。</w:t>
      </w:r>
      <w:r>
        <w:rPr>
          <w:sz w:val="32"/>
          <w:szCs w:val="32"/>
        </w:rPr>
        <w:t>&lt;/p&gt;&lt;p&gt;&lt;img src="/static-img/0HteNOG-un1dD5Nd-kbmtcfqh_wLtoMiLKf866EYy56WJlW0PfM0JJPMXniem1oDa5PdPNa_6ZxUflZoDCnR4qC_dv12GgB_FbkRv7nwwwnUkRcn2AjsQnYiD3zpHyv3tpy8E6N_WWyyRTT-NomNOzSAgsZIR2vL-IhlOBa6HPQ.jpg"&gt;&lt;/p&gt;&lt;p&gt;</w:t>
      </w:r>
      <w:r>
        <w:rPr>
          <w:sz w:val="32"/>
          <w:szCs w:val="32"/>
        </w:rPr>
        <w:t>利用恐惧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冒牌風水師會運用人們對未來命運的一種恐懼感來獲取利益。他們會告訴顧客如果不按照他們提供的方法進行，那麼將面臨災難，這種說辭容易讓無知且脆弱的心靈感到不安，進而導致他們投身於這些騙子手中的計畫中去尋求解答。</w:t>
      </w:r>
      <w:r>
        <w:rPr>
          <w:sz w:val="32"/>
          <w:szCs w:val="32"/>
        </w:rPr>
        <w:t>&lt;/p&gt;&lt;p&gt;&lt;img src="/static-img/aG03MBdt4uv5hLiafk2mKsfqh_wLtoMiLKf866EYy56WJlW0PfM0JJPMXniem1oDa5PdPNa_6ZxUflZoDCnR4qC_dv12GgB_FbkRv7nwwwnUkRcn2AjsQnYiD3zpHyv3tpy8E6N_WWyyRTT-NomNOzSAgsZIR2vL-IhlOBa6HPQ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風水師之所以能够长期存在，是因为他们知道如何触动人们的情感和心理需求。当人们遇到困难时，他们需要寻找一种方式来缓解压力，因此就会寻找一种解决办法，即使那是一种虚幻而不可靠的解决方案。此外，由于对風水學知識有限，大眾也較易受到這類騙子的影響，从而进一步扩大了他們的地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避免被冒牌風水師欺骗的人来说，可以从提高自身素养开始，比如多读书多思考，对待事物保持一定程度的心理独立性。如果发现有人使用超乎常识的情况来吹嘘自己，请不要轻易相信，一定要先进行调查验证。如果确实怀疑某个人是冒牌風 水師，可以向相关部门举报，共同维护行业正义。</w:t>
      </w:r>
      <w:r>
        <w:rPr>
          <w:sz w:val="32"/>
          <w:szCs w:val="32"/>
        </w:rPr>
        <w:t>&lt;/p&gt;&lt;p&gt;&lt;a href = "/doc/826404-</w:t>
      </w:r>
      <w:r>
        <w:rPr>
          <w:sz w:val="32"/>
          <w:szCs w:val="32"/>
        </w:rPr>
        <w:t>伪装风水师揭秘冒牌行家背后的故事</w:t>
      </w:r>
      <w:r>
        <w:rPr>
          <w:sz w:val="32"/>
          <w:szCs w:val="32"/>
        </w:rPr>
        <w:t>.doc" rel="alternate" download="826404-</w:t>
      </w:r>
      <w:r>
        <w:rPr>
          <w:sz w:val="32"/>
          <w:szCs w:val="32"/>
        </w:rPr>
        <w:t>伪装风水师揭秘冒牌行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