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w:t>
      </w:r>
      <w:r>
        <w:rPr>
          <w:sz w:val="48"/>
          <w:szCs w:val="48"/>
        </w:rPr>
        <w:t>-</w:t>
      </w:r>
      <w:r>
        <w:rPr>
          <w:sz w:val="48"/>
          <w:szCs w:val="48"/>
        </w:rPr>
        <w:t>吃肉的长耳兔</w:t>
      </w:r>
      <w:r>
        <w:rPr>
          <w:sz w:val="48"/>
          <w:szCs w:val="48"/>
        </w:rPr>
        <w:t>-</w:t>
      </w:r>
      <w:r>
        <w:rPr>
          <w:sz w:val="48"/>
          <w:szCs w:val="48"/>
        </w:rPr>
        <w:t>家中宠物与家庭成员地位的隐喻长耳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宠物与家庭成员地位的隐喻：长耳兔的故事</w:t>
      </w:r>
      <w:r>
        <w:rPr>
          <w:sz w:val="32"/>
          <w:szCs w:val="32"/>
        </w:rPr>
        <w:t>&lt;/p&gt;&lt;p&gt;&lt;img src="/static-img/AnLneut8G5291pSZppGS_SvEHEFpvtwPogUo6RI4no_DRNjc8Pa2-D3Amfil9ssH.jpg"&gt;&lt;/p&gt;&lt;p&gt;</w:t>
      </w:r>
      <w:r>
        <w:rPr>
          <w:sz w:val="32"/>
          <w:szCs w:val="32"/>
        </w:rPr>
        <w:t>在一个充满爱与和谐的家庭里，宠物往往成为了人们生活中的重要一部分。它们不仅为我们带来快乐，还有时候成为传递深刻人生哲理的角色。在某些情况下，它们甚至能帮助我们理解和处理复杂的人际关系问题。</w:t>
      </w:r>
      <w:r>
        <w:rPr>
          <w:sz w:val="32"/>
          <w:szCs w:val="32"/>
        </w:rPr>
        <w:t>&lt;/p&gt;&lt;p&gt;</w:t>
      </w:r>
      <w:r>
        <w:rPr>
          <w:sz w:val="32"/>
          <w:szCs w:val="32"/>
        </w:rPr>
        <w:t>就像“长媳不如妻</w:t>
      </w:r>
      <w:r>
        <w:rPr>
          <w:sz w:val="32"/>
          <w:szCs w:val="32"/>
        </w:rPr>
        <w:t>-</w:t>
      </w:r>
      <w:r>
        <w:rPr>
          <w:sz w:val="32"/>
          <w:szCs w:val="32"/>
        </w:rPr>
        <w:t>吃肉的长耳兔”这个寓言一样，这个故事通过比喻揭示了家庭中不同成员的地位差异以及对待他们应有的态度。这是一个关于如何平衡家人的权利、责任和尊重的问题。</w:t>
      </w:r>
      <w:r>
        <w:rPr>
          <w:sz w:val="32"/>
          <w:szCs w:val="32"/>
        </w:rPr>
        <w:t>&lt;/p&gt;&lt;p&gt;&lt;img src="/static-img/sfw2Zz8wKcaoBUFu_T7bdSvEHEFpvtwPogUo6RI4no8It5_ns_P66jEna6-bm46C6BbvfGEnMPpvw_RoB9ymoLgPD6UVh2CJlpKHuStgmlAHSmEH0ks8S3tt2hVLuqbG4r7AHlp-m5YnI3yNkWWYFvDSxz3S23hwNLsP70FRDmux8f4Fawnfo-dHhml-NuP8.jpg"&gt;&lt;/p&gt;&lt;p&gt;</w:t>
      </w:r>
      <w:r>
        <w:rPr>
          <w:sz w:val="32"/>
          <w:szCs w:val="32"/>
        </w:rPr>
        <w:t>让我们从一个真实案例开始讲述。小明是一名上班族，他结婚后搬进了一套公寓。他本想把自己的宠物，一只温顺可爱的小长耳兔，带到新家。但是他的老婆，对动物没有太多好感，她担心兔子会破坏家里的环境或者引起邻居的声音投诉。尽管如此，小明还是决定将这只可爱的小生命带入他的新生活，因为它给他提供了许多安慰和支持。</w:t>
      </w:r>
      <w:r>
        <w:rPr>
          <w:sz w:val="32"/>
          <w:szCs w:val="32"/>
        </w:rPr>
        <w:t>&lt;/p&gt;&lt;p&gt;</w:t>
      </w:r>
      <w:r>
        <w:rPr>
          <w:sz w:val="32"/>
          <w:szCs w:val="32"/>
        </w:rPr>
        <w:t>然而，在这样一个新的环境中，小明发现自己不得不做出一些牺牲，以确保他的妻子也感到舒适。这意味着他必须精心管理住所，避免任何可能引起纷争的事情发生。而当小明得知自己的母亲（即“长媳”）也想养一只猫时，他意识到这是一个难题需要解决。因为他知道，如果猫咪进入房产，那么对他来说最亲近的人——那只可怜的小兔子，将被迫离开它赖以生的环境。</w:t>
      </w:r>
      <w:r>
        <w:rPr>
          <w:sz w:val="32"/>
          <w:szCs w:val="32"/>
        </w:rPr>
        <w:t>&lt;/p&gt;&lt;p&gt;&lt;img src="/static-img/i0Wdy03gvvfsBuHLppM8RivEHEFpvtwPogUo6RI4no8It5_ns_P66jEna6-bm46C6BbvfGEnMPpvw_RoB9ymoLgPD6UVh2CJlpKHuStgmlAHSmEH0ks8S3tt2hVLuqbG4r7AHlp-m5YnI3yNkWWYFvDSxz3S23hwNLsP70FRDmux8f4Fawnfo-dHhml-NuP8.jpg"&gt;&lt;/p&gt;&lt;p&gt;</w:t>
      </w:r>
      <w:r>
        <w:rPr>
          <w:sz w:val="32"/>
          <w:szCs w:val="32"/>
        </w:rPr>
        <w:t>面对这样的困境，小明选择向双方解释并寻求妥协。他表达了对家的忠诚，同时也向大家展示了作为宠物主人的一份责任感。当所有人都看到小明愿意做出的牺牲，以及他如何平衡各方利益之后，他们终于同意允许这只小兔子留下来，并且接受了一些规则，比如每天一定时间内要关掉门窗，以防止声音外溢影响邻居们。</w:t>
      </w:r>
      <w:r>
        <w:rPr>
          <w:sz w:val="32"/>
          <w:szCs w:val="32"/>
        </w:rPr>
        <w:t>&lt;/p&gt;&lt;p&gt;</w:t>
      </w:r>
      <w:r>
        <w:rPr>
          <w:sz w:val="32"/>
          <w:szCs w:val="32"/>
        </w:rPr>
        <w:t>这种事件，不仅加深了夫妇间的情感，也让全家的成员更加明白，作为一名成人，我们应该如何去理解并尊重彼此之间不同的需求与偏好。而对于那只无辜的小长耳兔来说，它成为了家庭内部一种特殊而微妙的情感桥梁，无论是何种形式，它总是在默默地存在于每个人的心里，为这个家族增添了一份独特的心灵财富。</w:t>
      </w:r>
      <w:r>
        <w:rPr>
          <w:sz w:val="32"/>
          <w:szCs w:val="32"/>
        </w:rPr>
        <w:t>&lt;/p&gt;&lt;p&gt;&lt;img src="/static-img/T7Epzv6ndBcLzdVVMs4QYCvEHEFpvtwPogUo6RI4no8It5_ns_P66jEna6-bm46C6BbvfGEnMPpvw_RoB9ymoLgPD6UVh2CJlpKHuStgmlAHSmEH0ks8S3tt2hVLuqbG4r7AHlp-m5YnI3yNkWWYFvDSxz3S23hwNLsP70FRDmux8f4Fawnfo-dHhml-NuP8.jpg"&gt;&lt;/p&gt;&lt;p&gt;</w:t>
      </w:r>
      <w:r>
        <w:rPr>
          <w:sz w:val="32"/>
          <w:szCs w:val="32"/>
        </w:rPr>
        <w:t>最后，让我们回到那个简单而又深刻的话题：“长媳不如妻</w:t>
      </w:r>
      <w:r>
        <w:rPr>
          <w:sz w:val="32"/>
          <w:szCs w:val="32"/>
        </w:rPr>
        <w:t>-</w:t>
      </w:r>
      <w:r>
        <w:rPr>
          <w:sz w:val="32"/>
          <w:szCs w:val="32"/>
        </w:rPr>
        <w:t>吃肉的长耳兔”。在这里，“吃肉”的寓意并不单指食物，而是指权力分配、资源分配等方面。在现实生活中，每个人都希望能够获得更多的资源，但同时，又不能忽视其他成员的需求，这正是“吃肉”的象征意义所体现出来的一种道德伦理观念，即分享有限资源，并通过相互之间的情感联系来维持整个社会结构稳定，就像那些温柔而忠诚的小动物们那样，用它们纯真的眼神看待这个世界，从而激发我们的共情能力，让我们更好地理解彼此，更好地构建和谐的人际关系网络。</w:t>
      </w:r>
      <w:r>
        <w:rPr>
          <w:sz w:val="32"/>
          <w:szCs w:val="32"/>
        </w:rPr>
        <w:t>&lt;/p&gt;&lt;p&gt;&lt;a href = "/doc/825919-</w:t>
      </w:r>
      <w:r>
        <w:rPr>
          <w:sz w:val="32"/>
          <w:szCs w:val="32"/>
        </w:rPr>
        <w:t>长媳不如妻</w:t>
      </w:r>
      <w:r>
        <w:rPr>
          <w:sz w:val="32"/>
          <w:szCs w:val="32"/>
        </w:rPr>
        <w:t>-</w:t>
      </w:r>
      <w:r>
        <w:rPr>
          <w:sz w:val="32"/>
          <w:szCs w:val="32"/>
        </w:rPr>
        <w:t>吃肉的长耳兔</w:t>
      </w:r>
      <w:r>
        <w:rPr>
          <w:sz w:val="32"/>
          <w:szCs w:val="32"/>
        </w:rPr>
        <w:t>-</w:t>
      </w:r>
      <w:r>
        <w:rPr>
          <w:sz w:val="32"/>
          <w:szCs w:val="32"/>
        </w:rPr>
        <w:t>家中宠物与家庭成员地位的隐喻长耳兔的故事</w:t>
      </w:r>
      <w:r>
        <w:rPr>
          <w:sz w:val="32"/>
          <w:szCs w:val="32"/>
        </w:rPr>
        <w:t>.doc" rel="alternate" download="825919-</w:t>
      </w:r>
      <w:r>
        <w:rPr>
          <w:sz w:val="32"/>
          <w:szCs w:val="32"/>
        </w:rPr>
        <w:t>长媳不如妻</w:t>
      </w:r>
      <w:r>
        <w:rPr>
          <w:sz w:val="32"/>
          <w:szCs w:val="32"/>
        </w:rPr>
        <w:t>-</w:t>
      </w:r>
      <w:r>
        <w:rPr>
          <w:sz w:val="32"/>
          <w:szCs w:val="32"/>
        </w:rPr>
        <w:t>吃肉的长耳兔</w:t>
      </w:r>
      <w:r>
        <w:rPr>
          <w:sz w:val="32"/>
          <w:szCs w:val="32"/>
        </w:rPr>
        <w:t>-</w:t>
      </w:r>
      <w:r>
        <w:rPr>
          <w:sz w:val="32"/>
          <w:szCs w:val="32"/>
        </w:rPr>
        <w:t>家中宠物与家庭成员地位的隐喻长耳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