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疼痛症状骨骼压迫感肌肉痉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床上拔萝卜会感到疼痛？</w:t>
      </w:r>
      <w:r>
        <w:rPr>
          <w:sz w:val="32"/>
          <w:szCs w:val="32"/>
        </w:rPr>
        <w:t>&lt;/p&gt;&lt;p&gt;&lt;img src="/static-img/IlkGKwKkjtwZLbYvleXxDT9rWreBLEPZRkQtEdXjfTo019af7q7IYH4LzN3nvCVQ.png"&gt;&lt;/p&gt;&lt;p&gt;</w:t>
      </w:r>
      <w:r>
        <w:rPr>
          <w:sz w:val="32"/>
          <w:szCs w:val="32"/>
        </w:rPr>
        <w:t>在床上拔萝卜又疼又叫什么症状是一个常见的问题，它涉及到人体的一些复杂生理现象。首先，我们需要理解一下，为什么人们会因为在床上拔萝卜而感到疼痛。</w:t>
      </w:r>
      <w:r>
        <w:rPr>
          <w:sz w:val="32"/>
          <w:szCs w:val="32"/>
        </w:rPr>
        <w:t>&lt;/p&gt;&lt;p&gt;</w:t>
      </w:r>
      <w:r>
        <w:rPr>
          <w:sz w:val="32"/>
          <w:szCs w:val="32"/>
        </w:rPr>
        <w:t>是什么原因导致了这种疼痛感？</w:t>
      </w:r>
      <w:r>
        <w:rPr>
          <w:sz w:val="32"/>
          <w:szCs w:val="32"/>
        </w:rPr>
        <w:t>&lt;/p&gt;&lt;p&gt;&lt;img src="/static-img/7WEg6iKuFTDgZHLjczoYJz9rWreBLEPZRkQtEdXjfTqOy90MgQCTHi40DG8RC-gWfkyadiYq9nH5Vzi2Wj4uctDkdZQOKmJWgh_3pOOLc8u_UJvPXhrk_7jOnKkVVgLT.jpg"&gt;&lt;/p&gt;&lt;p&gt;</w:t>
      </w:r>
      <w:r>
        <w:rPr>
          <w:sz w:val="32"/>
          <w:szCs w:val="32"/>
        </w:rPr>
        <w:t>当我们尝试在床上拔出一个小物体，比如一颗萝卜时，我们通常会使用双手，一只手用力抓住物体的底部，而另一只手则从顶部施加压力来帮助它脱离。在这个过程中，如果我们的身体不正确地对抗着抵抗力的方向，这种行为就可能触发一些肌肉和关节的不适，甚至是长期累积的损伤。</w:t>
      </w:r>
      <w:r>
        <w:rPr>
          <w:sz w:val="32"/>
          <w:szCs w:val="32"/>
        </w:rPr>
        <w:t>&lt;/p&gt;&lt;p&gt;</w:t>
      </w:r>
      <w:r>
        <w:rPr>
          <w:sz w:val="32"/>
          <w:szCs w:val="32"/>
        </w:rPr>
        <w:t>如何解释这一系列的生理反应？</w:t>
      </w:r>
      <w:r>
        <w:rPr>
          <w:sz w:val="32"/>
          <w:szCs w:val="32"/>
        </w:rPr>
        <w:t>&lt;/p&gt;&lt;p&gt;&lt;img src="/static-img/YhpiysqCXzsRTRtyLobQ_j9rWreBLEPZRkQtEdXjfTqOy90MgQCTHi40DG8RC-gWfkyadiYq9nH5Vzi2Wj4uctDkdZQOKmJWgh_3pOOLc8u_UJvPXhrk_7jOnKkVVgLT.jpg"&gt;&lt;/p&gt;&lt;p&gt;</w:t>
      </w:r>
      <w:r>
        <w:rPr>
          <w:sz w:val="32"/>
          <w:szCs w:val="32"/>
        </w:rPr>
        <w:t>人的身体有着完善的防御机制，当我们试图强行移除某个东西时，特别是在尝试将其从固定的位置（如床垫）中取出，这个过程可能触发了一系列紧张反应。这些紧张反应包括但不限于肌肉收缩、骨骼相互之间产生压迫感以及血液循环受阻等。这一切都可以被视为一种保护性反射，以避免进一步损害或创伤。</w:t>
      </w:r>
      <w:r>
        <w:rPr>
          <w:sz w:val="32"/>
          <w:szCs w:val="32"/>
        </w:rPr>
        <w:t>&lt;/p&gt;&lt;p&gt;</w:t>
      </w:r>
      <w:r>
        <w:rPr>
          <w:sz w:val="32"/>
          <w:szCs w:val="32"/>
        </w:rPr>
        <w:t>哪些组织最容易受到影响？</w:t>
      </w:r>
      <w:r>
        <w:rPr>
          <w:sz w:val="32"/>
          <w:szCs w:val="32"/>
        </w:rPr>
        <w:t>&lt;/p&gt;&lt;p&gt;&lt;img src="/static-img/BZXAt_oRIZOJ0_oXshVN2T9rWreBLEPZRkQtEdXjfTqOy90MgQCTHi40DG8RC-gWfkyadiYq9nH5Vzi2Wj4uctDkdZQOKmJWgh_3pOOLc8u_UJvPXhrk_7jOnKkVVgLT.jpg"&gt;&lt;/p&gt;&lt;p&gt;</w:t>
      </w:r>
      <w:r>
        <w:rPr>
          <w:sz w:val="32"/>
          <w:szCs w:val="32"/>
        </w:rPr>
        <w:t>这类情况下，最容易受到影响的是脊椎和关节系统。由于我们通常需要弯曲腰背或扭转身体才能从硬质表面（如床垫）中取出物品，这样的动作可能直接作用于脊椎、胸腰段或者肩膀等关键区域。如果没有适当地进行伸展和温暖运动以缓解这些组织，我们很容易因久坐而造成长期的疲劳和局部炎症。</w:t>
      </w:r>
      <w:r>
        <w:rPr>
          <w:sz w:val="32"/>
          <w:szCs w:val="32"/>
        </w:rPr>
        <w:t>&lt;/p&gt;&lt;p&gt;</w:t>
      </w:r>
      <w:r>
        <w:rPr>
          <w:sz w:val="32"/>
          <w:szCs w:val="32"/>
        </w:rPr>
        <w:t>如何预防这种情况发生？</w:t>
      </w:r>
      <w:r>
        <w:rPr>
          <w:sz w:val="32"/>
          <w:szCs w:val="32"/>
        </w:rPr>
        <w:t>&lt;/p&gt;&lt;p&gt;&lt;img src="/static-img/NUS5ngju75zTc7EqvP8f1j9rWreBLEPZRkQtEdXjfTqOy90MgQCTHi40DG8RC-gWfkyadiYq9nH5Vzi2Wj4uctDkdZQOKmJWgh_3pOOLc8u_UJvPXhrk_7jOnKkVVgLT.jpg"&gt;&lt;/p&gt;&lt;p&gt;</w:t>
      </w:r>
      <w:r>
        <w:rPr>
          <w:sz w:val="32"/>
          <w:szCs w:val="32"/>
        </w:rPr>
        <w:t>为了避免未来出现类似的情况，可以采取一些预防措施。首先，在开始任何活动之前进行充分的热身，可以通过轻松移动四肢、做一些简单拉伸动作来激活你的肌肉，并让它们准备好应对即将到来的挑战。此外，在实际操作时要注意保持良好的姿势，不要过度弯曲或扭转你的身体，以减少对关节和软组织造成额外负担。</w:t>
      </w:r>
      <w:r>
        <w:rPr>
          <w:sz w:val="32"/>
          <w:szCs w:val="32"/>
        </w:rPr>
        <w:t>&lt;/p&gt;&lt;p&gt;</w:t>
      </w:r>
      <w:r>
        <w:rPr>
          <w:sz w:val="32"/>
          <w:szCs w:val="32"/>
        </w:rPr>
        <w:t>如果已经出现了疼痛怎么办？</w:t>
      </w:r>
      <w:r>
        <w:rPr>
          <w:sz w:val="32"/>
          <w:szCs w:val="32"/>
        </w:rPr>
        <w:t>&lt;/p&gt;&lt;p&gt;</w:t>
      </w:r>
      <w:r>
        <w:rPr>
          <w:sz w:val="32"/>
          <w:szCs w:val="32"/>
        </w:rPr>
        <w:t>如果你已经尝试过以上提到的方法，但仍然感觉到了持续性的疼痛，那么可能需要更专业的手段去解决问题。你可以考虑咨询医生的意见，他们可以根据具体情况建议是否进行物理治疗或者其他医疗干预措施。此外，更改生活习惯，如保持均衡饮食、规律运动以及合理休息，也是缓解长期疾病并维护整体健康的一个重要方面。</w:t>
      </w:r>
      <w:r>
        <w:rPr>
          <w:sz w:val="32"/>
          <w:szCs w:val="32"/>
        </w:rPr>
        <w:t>&lt;/p&gt;&lt;p&gt;&lt;a href = "/doc/825902-</w:t>
      </w:r>
      <w:r>
        <w:rPr>
          <w:sz w:val="32"/>
          <w:szCs w:val="32"/>
        </w:rPr>
        <w:t>床上拔萝卜疼痛症状骨骼压迫感肌肉痉挛</w:t>
      </w:r>
      <w:r>
        <w:rPr>
          <w:sz w:val="32"/>
          <w:szCs w:val="32"/>
        </w:rPr>
        <w:t>.doc" rel="alternate" download="825902-</w:t>
      </w:r>
      <w:r>
        <w:rPr>
          <w:sz w:val="32"/>
          <w:szCs w:val="32"/>
        </w:rPr>
        <w:t>床上拔萝卜疼痛症状骨骼压迫感肌肉痉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