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互动中的肢体语言与尊重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互动中的肢体语言与尊重的界限</w:t>
      </w:r>
      <w:r>
        <w:rPr>
          <w:sz w:val="32"/>
          <w:szCs w:val="32"/>
        </w:rPr>
        <w:t>&lt;/p&gt;&lt;p&gt;&lt;img src="/static-img/bRT9xZZ01ZTDcYeeLmVIgMFjk7I25rheF6Sh8D2lvh2fLNNteqYW2jBZjskjdjmw.jpg"&gt;&lt;/p&gt;&lt;p&gt;</w:t>
      </w:r>
      <w:r>
        <w:rPr>
          <w:sz w:val="32"/>
          <w:szCs w:val="32"/>
        </w:rPr>
        <w:t>在日常生活中，人们之间的肢体接触往往是无声的沟通方式之一，它不仅能够传达情感，也能反映出个人的性格和对他人的态度。然而，随着社会文化的多样性和个人价值观念的差异，不同的人可能会有不同的理解和接受程度，对于男女间的一些肢体行为，就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迈开腿男人往里怼女人做法，在很多情况下被视为一种侵犯或不尊重。在公共场合，如果一个男性没有必要地将自己的双腿向女性方向推进，这种行为可能会让对方感到不适甚至害怕，因为它给人一种潜在威胁或攻击性的感觉。这种行为如果被频繁表现出来，更容易导致女性产生恐惧心理，从而影响到她们正常工作和生活。</w:t>
      </w:r>
      <w:r>
        <w:rPr>
          <w:sz w:val="32"/>
          <w:szCs w:val="32"/>
        </w:rPr>
        <w:t>&lt;/p&gt;&lt;p&gt;&lt;img src="/static-img/EjZ2x9uTMBhhdGOMKQw-9MFjk7I25rheF6Sh8D2lvh0uSXc15DUph8OXpPlHA75vra0LhNBCHuz-qUx-gN0ZqfnR7oe_SWyLQD_9IiLp5Ye5rFDeuecz2fiO1XhAV7v5_P5v_I7lCLGSowBjMH1MuRmE4ZHvvgyjfFoSPKNN0c-9r19uRjDBlczZ-X_lurJ9DWrSnyo5_z5yOF_s3VVovg.jpg"&gt;&lt;/p&gt;&lt;p&gt;</w:t>
      </w:r>
      <w:r>
        <w:rPr>
          <w:sz w:val="32"/>
          <w:szCs w:val="32"/>
        </w:rPr>
        <w:t>其次，当男性主动地占据过多空间，而不考虑到女性周围环境时，也是一种肢体上的侵略。比如在狭小的地方，如公交车、电梯等公共交通工具上，如果一位男性佔据了过多空间，让女性无法方便移动，那么这也是一种对个人空间权利的忽视。这类行为虽然看似无关紧要，但对于那些追求平等待遇的人来说，是一个难以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，即使是在私密环境中，一些肢体接触也需要谨慎处理。如果一个人突然从后面抱住另一个人或者用力拥抱，这样的举动可能会引起对方惊吓，因为它们缺乏明确的身体语言信号，使得另一方难以预测并准备好相应的情绪反应。此外，未经许可进行亲密接触也是不可取的，无论是在什么环境中，都应当尊重他人的界限。</w:t>
      </w:r>
      <w:r>
        <w:rPr>
          <w:sz w:val="32"/>
          <w:szCs w:val="32"/>
        </w:rPr>
        <w:t>&lt;/p&gt;&lt;p&gt;&lt;img src="/static-img/d5eB7J-Yv7mGwKFj8Z7gqMFjk7I25rheF6Sh8D2lvh0uSXc15DUph8OXpPlHA75vra0LhNBCHuz-qUx-gN0ZqfnR7oe_SWyLQD_9IiLp5Ye5rFDeuecz2fiO1XhAV7v5_P5v_I7lCLGSowBjMH1MuRmE4ZHvvgyjfFoSPKNN0c-9r19uRjDBlczZ-X_lurJ9DWrSnyo5_z5yOF_s3VVovg.png"&gt;&lt;/p&gt;&lt;p&gt;</w:t>
      </w:r>
      <w:r>
        <w:rPr>
          <w:sz w:val="32"/>
          <w:szCs w:val="32"/>
        </w:rPr>
        <w:t>此外，还有一点很重要，那就是眼神交流。一位研究人员指出，在人类交往中，“目光”是一个非常重要的情感线索。如果某个男子持续注视女子而且显得太过专注或者带有贬低意味，那么这样的眼神交流可以表达出一种威胁或者挑逗意图，这同样是不恰当也不礼貌的一种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应该注意的是，即使是在友好的氛围下，一些习以为常的手势也有可能被误解。例如，当一个朋友想要坐在另一个人旁边时，如果他们用脚轻轻踩这个位置来标记座位，这通常不会引起困扰。但如果这发生在陌生人之间，而且没有任何其他非言语信号（如微笑、眼神交流），那么这样的脚部动作就可能被误认为是侵入性的手段。</w:t>
      </w:r>
      <w:r>
        <w:rPr>
          <w:sz w:val="32"/>
          <w:szCs w:val="32"/>
        </w:rPr>
        <w:t>&lt;/p&gt;&lt;p&gt;&lt;img src="/static-img/HQRJh1ABLUUKvJiq5-gA5sFjk7I25rheF6Sh8D2lvh0uSXc15DUph8OXpPlHA75vra0LhNBCHuz-qUx-gN0ZqfnR7oe_SWyLQD_9IiLp5Ye5rFDeuecz2fiO1XhAV7v5_P5v_I7lCLGSowBjMH1MuRmE4ZHvvgyjfFoSPKNN0c-9r19uRjDBlczZ-X_lurJ9DWrSnyo5_z5yOF_s3VVovg.jpg"&gt;&lt;/p&gt;&lt;p&gt;</w:t>
      </w:r>
      <w:r>
        <w:rPr>
          <w:sz w:val="32"/>
          <w:szCs w:val="32"/>
        </w:rPr>
        <w:t>最后，身高差异也是需要注意的事项。当两个不同身高的人站在一起时，他们自然而然地会调整自己的站姿，以保持平衡。而如果其中一人故意维持原有的高度，使对方不得不弯腰或抬头看才能与之对话，这样的姿态虽然似乎无伤大雅，却暗示了力量关系和身份差距。这一点尤其值得我们特别留心，因为它隐含着潜移默化的心理压迫作用，最终形成了一种剥夺他人自我表现机会的情况。</w:t>
      </w:r>
      <w:r>
        <w:rPr>
          <w:sz w:val="32"/>
          <w:szCs w:val="32"/>
        </w:rPr>
        <w:t>&lt;/p&gt;&lt;p&gt;&lt;a href = "/doc/825766-</w:t>
      </w:r>
      <w:r>
        <w:rPr>
          <w:sz w:val="32"/>
          <w:szCs w:val="32"/>
        </w:rPr>
        <w:t>男女互动中的肢体语言与尊重的界限</w:t>
      </w:r>
      <w:r>
        <w:rPr>
          <w:sz w:val="32"/>
          <w:szCs w:val="32"/>
        </w:rPr>
        <w:t>.doc" rel="alternate" download="825766-</w:t>
      </w:r>
      <w:r>
        <w:rPr>
          <w:sz w:val="32"/>
          <w:szCs w:val="32"/>
        </w:rPr>
        <w:t>男女互动中的肢体语言与尊重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