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星空果冻传媒</w:t>
      </w:r>
      <w:r>
        <w:rPr>
          <w:sz w:val="48"/>
          <w:szCs w:val="48"/>
        </w:rPr>
        <w:t>2022</w:t>
      </w:r>
      <w:r>
        <w:rPr>
          <w:sz w:val="48"/>
          <w:szCs w:val="48"/>
        </w:rPr>
        <w:t>年度精选影片之美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新时代，科技与艺术交融，星空果冻传媒以其独特的视角，为观众带来了一系列令人难忘的精品视频。这些作品不仅展现了高超的制作水平，更是对人性的深刻洞察和对未来生活方式的一种预见。在这篇文章中，我们将一同探索这些视频背后的故事、创意以及它们所蕴含的人文关怀。</w:t>
      </w:r>
      <w:r>
        <w:rPr>
          <w:sz w:val="32"/>
          <w:szCs w:val="32"/>
        </w:rPr>
        <w:t>&lt;/p&gt;&lt;p&gt;&lt;img src="/static-img/r4_GvtzX-bH60DMVSYOkWJjUuDVqWmR25WOyWlCaP9d6lrjfGWamp0ewVSt_yIpe.jpg"&gt;&lt;/p&gt;&lt;p&gt;</w:t>
      </w:r>
      <w:r>
        <w:rPr>
          <w:sz w:val="32"/>
          <w:szCs w:val="32"/>
        </w:rPr>
        <w:t>首先，星空果冻传媒</w:t>
      </w:r>
      <w:r>
        <w:rPr>
          <w:sz w:val="32"/>
          <w:szCs w:val="32"/>
        </w:rPr>
        <w:t>2022</w:t>
      </w:r>
      <w:r>
        <w:rPr>
          <w:sz w:val="32"/>
          <w:szCs w:val="32"/>
        </w:rPr>
        <w:t>精品视频中的《流浪地球》系列。通过这一系列作品，我们被引入一个宏大的宇宙背景，其中人类为了生存而不断前行。这部作品不仅展示了科学幻想电影的魅力，更是在技术层面上达到了新的高度。每一帧画面都透露出对未来的憧憬，以及对于我们共同家园——地球—深深的情感。</w:t>
      </w:r>
      <w:r>
        <w:rPr>
          <w:sz w:val="32"/>
          <w:szCs w:val="32"/>
        </w:rPr>
        <w:t>&lt;/p&gt;&lt;p&gt;</w:t>
      </w:r>
      <w:r>
        <w:rPr>
          <w:sz w:val="32"/>
          <w:szCs w:val="32"/>
        </w:rPr>
        <w:t>其次，《时间旅行者》的故事讲述了一个人穿越时空，与过去自己进行交流。在这个过程中，他发现过去并非如他所想象般简单，而是一个错综复杂的人生历程。这部作品巧妙地使用时间旅行元素，以此来探讨人生的选择与后悔，从而引发观众对于生命价值和意义的问题思考。</w:t>
      </w:r>
      <w:r>
        <w:rPr>
          <w:sz w:val="32"/>
          <w:szCs w:val="32"/>
        </w:rPr>
        <w:t>&lt;/p&gt;&lt;p&gt;&lt;img src="/static-img/TLc8KTl09iZ611c6NQkTJ5jUuDVqWmR25WOyWlCaP9d_anW3bn5O22zW2I_u1xzGtkwtL64i_g-lgJ4dhjU64J4k1Vb-WZ4Kz5IlMKGS0vUcnbucEsJO9SMaq7ZKaFWPtzx0Du8WUqrJ-LvelSozQPrJbPAupJVVULecxDaR9WeNLpK8uZEw4kdfWNnjwA5wMDarv_r2sIAZ0VvlbtuOyg.jpg"&gt;&lt;/p&gt;&lt;p&gt;</w:t>
      </w:r>
      <w:r>
        <w:rPr>
          <w:sz w:val="32"/>
          <w:szCs w:val="32"/>
        </w:rPr>
        <w:t>再有，《梦境工厂》，它是一部结合了科幻与奇幻元素的短片。这部影片通过虚拟现实技术，将梦境变为现实，让人们体验到一种无法企及于现实世界中的自由与快乐。而这种自由本身，又是现代社会追求的一个重要主题，它提醒我们，在追求物质财富的时候，不要忽略精神上的满足。</w:t>
      </w:r>
      <w:r>
        <w:rPr>
          <w:sz w:val="32"/>
          <w:szCs w:val="32"/>
        </w:rPr>
        <w:t>&lt;/p&gt;&lt;p&gt;</w:t>
      </w:r>
      <w:r>
        <w:rPr>
          <w:sz w:val="32"/>
          <w:szCs w:val="32"/>
        </w:rPr>
        <w:t>《未来城市》的概念图集则提供了一种关于城市规划和发展方向的视角。从高楼大厦到绿色公园，从智能交通系统到环保能源，这些都是构建一个可持续发展社会不可或缺的一部分。此外，这个系列还展现出设计师们对于改善人类居住环境的一种创造性思维，是对当前全球化都市化进程的一个反思。</w:t>
      </w:r>
      <w:r>
        <w:rPr>
          <w:sz w:val="32"/>
          <w:szCs w:val="32"/>
        </w:rPr>
        <w:t>&lt;/p&gt;&lt;p&gt;&lt;img src="/static-img/kW3vqwBliPKzdqHODQ3AUpjUuDVqWmR25WOyWlCaP9d_anW3bn5O22zW2I_u1xzGtkwtL64i_g-lgJ4dhjU64J4k1Vb-WZ4Kz5IlMKGS0vUcnbucEsJO9SMaq7ZKaFWPtzx0Du8WUqrJ-LvelSozQPrJbPAupJVVULecxDaR9WeNLpK8uZEw4kdfWNnjwA5wMDarv_r2sIAZ0VvlbtuOyg.jpg"&gt;&lt;/p&gt;&lt;p&gt;</w:t>
      </w:r>
      <w:r>
        <w:rPr>
          <w:sz w:val="32"/>
          <w:szCs w:val="32"/>
        </w:rPr>
        <w:t>接着，《情感连接》这类内容更侧重于人的情感交流。它通过捕捉日常生活中的温馨瞬间，如孩子们嬉戏、老年人的相互扶持等，展现出家庭成员之间彼此依恋的情感纽带，以及社会成员之间共享爱心的情谊链条。这让我们意识到，即使在数字化极致的地方，也需要有人文关怀来补全我们的存在。</w:t>
      </w:r>
      <w:r>
        <w:rPr>
          <w:sz w:val="32"/>
          <w:szCs w:val="32"/>
        </w:rPr>
        <w:t>&lt;/p&gt;&lt;p&gt;</w:t>
      </w:r>
      <w:r>
        <w:rPr>
          <w:sz w:val="32"/>
          <w:szCs w:val="32"/>
        </w:rPr>
        <w:t>最后，《自然风光》的摄影集，它以最纯粹且原始的地球景观为主打，用惊艳绝伦的大自然画卷震撼着人们的心灵。这样的作品提醒我们，无论科技如何发展，都不能忘记那些无声但又强烈的情感，那些源自于大自然给予我们的平静与宁静，对待环境保护也就显得尤为重要了。</w:t>
      </w:r>
      <w:r>
        <w:rPr>
          <w:sz w:val="32"/>
          <w:szCs w:val="32"/>
        </w:rPr>
        <w:t>&lt;/p&gt;&lt;p&gt;&lt;img src="/static-img/d34vW3ksP1YRGhCb6nVSvZjUuDVqWmR25WOyWlCaP9d_anW3bn5O22zW2I_u1xzGtkwtL64i_g-lgJ4dhjU64J4k1Vb-WZ4Kz5IlMKGS0vUcnbucEsJO9SMaq7ZKaFWPtzx0Du8WUqrJ-LvelSozQPrJbPAupJVVULecxDaR9WeNLpK8uZEw4kdfWNnjwA5wMDarv_r2sIAZ0VvlbtuOyg.jpg"&gt;&lt;/p&gt;&lt;p&gt;</w:t>
      </w:r>
      <w:r>
        <w:rPr>
          <w:sz w:val="32"/>
          <w:szCs w:val="32"/>
        </w:rPr>
        <w:t>总结来说，每一部星空果冻传媒</w:t>
      </w:r>
      <w:r>
        <w:rPr>
          <w:sz w:val="32"/>
          <w:szCs w:val="32"/>
        </w:rPr>
        <w:t>2022</w:t>
      </w:r>
      <w:r>
        <w:rPr>
          <w:sz w:val="32"/>
          <w:szCs w:val="32"/>
        </w:rPr>
        <w:t>精品视频都是一幅多维度的人类文化画卷，它们不仅展示了当代媒体艺术形式多样性，还揭示出了时代背景下的各种问题和挑战，同时也给予我们启示和希望。在这个充满变化且快速发展的时代里，这些精选影片正成为记录历史、表达思想、激发情感的手段之一，他们让我们的内心世界变得更加丰富多彩，也让我们的视野更加开阔宽广。</w:t>
      </w:r>
      <w:r>
        <w:rPr>
          <w:sz w:val="32"/>
          <w:szCs w:val="32"/>
        </w:rPr>
        <w:t>&lt;/p&gt;&lt;p&gt;&lt;a href = "/doc/825470-</w:t>
      </w:r>
      <w:r>
        <w:rPr>
          <w:sz w:val="32"/>
          <w:szCs w:val="32"/>
        </w:rPr>
        <w:t>探索星空果冻传媒</w:t>
      </w:r>
      <w:r>
        <w:rPr>
          <w:sz w:val="32"/>
          <w:szCs w:val="32"/>
        </w:rPr>
        <w:t>2022</w:t>
      </w:r>
      <w:r>
        <w:rPr>
          <w:sz w:val="32"/>
          <w:szCs w:val="32"/>
        </w:rPr>
        <w:t>年度精选影片之美妙世界</w:t>
      </w:r>
      <w:r>
        <w:rPr>
          <w:sz w:val="32"/>
          <w:szCs w:val="32"/>
        </w:rPr>
        <w:t>.doc" rel="alternate" download="825470-</w:t>
      </w:r>
      <w:r>
        <w:rPr>
          <w:sz w:val="32"/>
          <w:szCs w:val="32"/>
        </w:rPr>
        <w:t>探索星空果冻传媒</w:t>
      </w:r>
      <w:r>
        <w:rPr>
          <w:sz w:val="32"/>
          <w:szCs w:val="32"/>
        </w:rPr>
        <w:t>2022</w:t>
      </w:r>
      <w:r>
        <w:rPr>
          <w:sz w:val="32"/>
          <w:szCs w:val="32"/>
        </w:rPr>
        <w:t>年度精选影片之美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