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果园揭秘那份神秘的草莓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里充满了生机与活力。孩子们兴奋地围坐在一块被绿色藤蔓覆盖的大石头上，他们眼中闪烁着好奇和期待的光芒。这是他们第一次接收到这样一个特别的邀请——迈开腿让我看看你的草莓看。</w:t>
      </w:r>
      <w:r>
        <w:rPr>
          <w:sz w:val="32"/>
          <w:szCs w:val="32"/>
        </w:rPr>
        <w:t>&lt;/p&gt;&lt;p&gt;&lt;img src="/static-img/Xdo43fXhW81uQ0CNHxbQ3L20VjjD1yD_3tqRpMVIAcwknyMlnIV5GmQZR1y4LJZ3.pn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这份神秘邀请之前，孩子们都必须完成一系列准备工作。他们要学习如何识别不同品种的草莓，这些品种不仅颜色、形状各异，而且口感和甜度也有很大的差异。通过观察和尝试，他们逐渐学会了区分哪些是优质新鲜的草莓，以及哪些可能已经过时或受损。</w:t>
      </w:r>
      <w:r>
        <w:rPr>
          <w:sz w:val="32"/>
          <w:szCs w:val="32"/>
        </w:rPr>
        <w:t>&lt;/p&gt;&lt;p&gt;&lt;img src="/static-img/4O9_KyB9rAO2YuovUSMQsb20VjjD1yD_3tqRpMVIAcyv1YVMJ2YAOr7A_vYpFTri0l9TDRwDnBLmIALUSPTwvZ-_BFhtQUh9LfZoTZhs3IwU6_FLmmtRMHyFOYOH2e4dt7hwW8Zv-wkr4-1J-GYQGPS_5etS_i44vUK_-1C1LUWjjhJJElPY-kYP8MuNmr0DkGfK6OEoZEvyqc1KFRlLAQ.png"&gt;&lt;/p&gt;&lt;p&gt;</w:t>
      </w:r>
      <w:r>
        <w:rPr>
          <w:sz w:val="32"/>
          <w:szCs w:val="32"/>
        </w:rPr>
        <w:t>第二点：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参与者都能安全地体验这个活动，农场老师还进行了一次关于野外采摘安全知识的小课程。在课程中，他们强调了注意保持距离，不要随意触碰未知植物，以及在采摘过程中不要伤害树木等基本原则。</w:t>
      </w:r>
      <w:r>
        <w:rPr>
          <w:sz w:val="32"/>
          <w:szCs w:val="32"/>
        </w:rPr>
        <w:t>&lt;/p&gt;&lt;p&gt;&lt;img src="/static-img/5qpBjo_mG7F9XvpZSkSOf720VjjD1yD_3tqRpMVIAcyv1YVMJ2YAOr7A_vYpFTri0l9TDRwDnBLmIALUSPTwvZ-_BFhtQUh9LfZoTZhs3IwU6_FLmmtRMHyFOYOH2e4dt7hwW8Zv-wkr4-1J-GYQGPS_5etS_i44vUK_-1C1LUWjjhJJElPY-kYP8MuNmr0DkGfK6OEoZEvyqc1KFRlLAQ.png"&gt;&lt;/p&gt;&lt;p&gt;</w:t>
      </w:r>
      <w:r>
        <w:rPr>
          <w:sz w:val="32"/>
          <w:szCs w:val="32"/>
        </w:rPr>
        <w:t>第三点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孩子们终于可以踏上前往果园之旅。在途中的路上，他们可以看到远处那片由成熟红色的果实组成的大片草莓田。这让他们的心情更加激动，因为即将开始的是一次真正意义上的探险。</w:t>
      </w:r>
      <w:r>
        <w:rPr>
          <w:sz w:val="32"/>
          <w:szCs w:val="32"/>
        </w:rPr>
        <w:t>&lt;/p&gt;&lt;p&gt;&lt;img src="/static-img/Qi6AbCgCrNGONxoWi1Qzj720VjjD1yD_3tqRpMVIAcyv1YVMJ2YAOr7A_vYpFTri0l9TDRwDnBLmIALUSPTwvZ-_BFhtQUh9LfZoTZhs3IwU6_FLmmtRMHyFOYOH2e4dt7hwW8Zv-wkr4-1J-GYQGPS_5etS_i44vUK_-1C1LUWjjhJJElPY-kYP8MuNmr0DkGfK6OEoZEvyqc1KFRlLAQ.jpg"&gt;&lt;/p&gt;&lt;p&gt;</w:t>
      </w:r>
      <w:r>
        <w:rPr>
          <w:sz w:val="32"/>
          <w:szCs w:val="32"/>
        </w:rPr>
        <w:t>第四点：亲手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每个孩子都被分配到了不同的区域，以便有机会亲手挑选自己喜欢的一串草莓。农场工人会指导他们如何选择那些最健康、最饱满的手抓大小，而不是那些表面光滑但内部空洞或软弱的地方，这样才能保证所采摘到的都是高质量的产品。</w:t>
      </w:r>
      <w:r>
        <w:rPr>
          <w:sz w:val="32"/>
          <w:szCs w:val="32"/>
        </w:rPr>
        <w:t>&lt;/p&gt;&lt;p&gt;&lt;img src="/static-img/bGmYd4Ci6uNKIFbm3D08DL20VjjD1yD_3tqRpMVIAcyv1YVMJ2YAOr7A_vYpFTri0l9TDRwDnBLmIALUSPTwvZ-_BFhtQUh9LfZoTZhs3IwU6_FLmmtRMHyFOYOH2e4dt7hwW8Zv-wkr4-1J-GYQGPS_5etS_i44vUK_-1C1LUWjjhJJElPY-kYP8MuNmr0DkGfK6OEoZEvyqc1KFRlLAQ.jpg"&gt;&lt;/p&gt;&lt;p&gt;</w:t>
      </w:r>
      <w:r>
        <w:rPr>
          <w:sz w:val="32"/>
          <w:szCs w:val="32"/>
        </w:rPr>
        <w:t>第五点：享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大家带回足够多美味的小红球，那么就轮到享用时间了！大家围坐在大石头旁，用牙齿轻轻咬下那些脆嫩而又甜美的地道水果，可以清楚感受到每一种不同的风味，从酸甜混合到淡雅清新，再到浓郁丰富，每一种都不一样，让人们心潮澎湃、舌尖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再次回到那个阳光明媚早晨，当儿童们围坐大石头时。那是一个充满梦想与希望的地方，也是无数故事开始的地方。而对于这次特殊而又独特的情景，一定会成为许多人永恒记忆中的宝贵财富，是对生活的一次深刻领悟，是对自然之美的一种赞歌。当我们提起“迈开腿让我看看你的草莓看”，我们仿佛又站在那个温暖而纯真的世界里，与小朋友们一起经历一次难忘的人生旅行。</w:t>
      </w:r>
      <w:r>
        <w:rPr>
          <w:sz w:val="32"/>
          <w:szCs w:val="32"/>
        </w:rPr>
        <w:t>&lt;/p&gt;&lt;p&gt;&lt;a href = "/doc/825319-</w:t>
      </w:r>
      <w:r>
        <w:rPr>
          <w:sz w:val="32"/>
          <w:szCs w:val="32"/>
        </w:rPr>
        <w:t>探索未知的果园揭秘那份神秘的草莓邀请</w:t>
      </w:r>
      <w:r>
        <w:rPr>
          <w:sz w:val="32"/>
          <w:szCs w:val="32"/>
        </w:rPr>
        <w:t>.doc" rel="alternate" download="825319-</w:t>
      </w:r>
      <w:r>
        <w:rPr>
          <w:sz w:val="32"/>
          <w:szCs w:val="32"/>
        </w:rPr>
        <w:t>探索未知的果园揭秘那份神秘的草莓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