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SU</w:t>
      </w:r>
      <w:r>
        <w:rPr>
          <w:sz w:val="48"/>
          <w:szCs w:val="48"/>
        </w:rPr>
        <w:t>的无眠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U</w:t>
      </w:r>
      <w:r>
        <w:rPr>
          <w:sz w:val="32"/>
          <w:szCs w:val="32"/>
        </w:rPr>
        <w:t>的无眠探索</w:t>
      </w:r>
      <w:r>
        <w:rPr>
          <w:sz w:val="32"/>
          <w:szCs w:val="32"/>
        </w:rPr>
        <w:t>&lt;/p&gt;&lt;p&gt;&lt;img src="/static-img/q1hY9bGG59OnQRFLJcPYNuoi1gKdNFL5xZJW5Up3wo5WfXghBIKYtSsuFJZRnDLx.jpg"&gt;&lt;/p&gt;&lt;p&gt;</w:t>
      </w:r>
      <w:r>
        <w:rPr>
          <w:sz w:val="32"/>
          <w:szCs w:val="32"/>
        </w:rPr>
        <w:t>在这个名为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世界里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是一位不断追求真理和知识的人。他的无眠之夜并非是因为对生活的绝望，而是因为他渴望揭开世间一切谜团。以下是对</w:t>
      </w:r>
      <w:r>
        <w:rPr>
          <w:sz w:val="32"/>
          <w:szCs w:val="32"/>
        </w:rPr>
        <w:t>SU</w:t>
      </w:r>
      <w:r>
        <w:rPr>
          <w:sz w:val="32"/>
          <w:szCs w:val="32"/>
        </w:rPr>
        <w:t>这种精神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TM2c7ReF4_4vpf-3Aa0JQ-oi1gKdNFL5xZJW5Up3wo7Q4leKoJbo8zWQytgbp0EnNN8qDeHjPiROGmCLSRkWGcG4rpzws68rZKq0DQ01DCwXl3j2IxBTcX6K4GXk0j1eU59PSykI9sASFj6pRp7UL64fTy8sobCyyK2az5_jSIdzzt8THDP-b5ARe-qYjF0IyJOiVElcHWk55ob-1JlRCw.jpg"&gt;&lt;/p&gt;&lt;p&gt;</w:t>
      </w:r>
      <w:r>
        <w:rPr>
          <w:sz w:val="32"/>
          <w:szCs w:val="32"/>
        </w:rPr>
        <w:t>在这个世界中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面临着各种各样的挑战，每一个都像是一个巨大的谜题等待着他去解答。他用自己的智慧和勇气去解决这些问题，不断地进步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理解</w:t>
      </w:r>
      <w:r>
        <w:rPr>
          <w:sz w:val="32"/>
          <w:szCs w:val="32"/>
        </w:rPr>
        <w:t>&lt;/p&gt;&lt;p&gt;&lt;img src="/static-img/580Fge08WyZa7YOZKI3POuoi1gKdNFL5xZJW5Up3wo7Q4leKoJbo8zWQytgbp0EnNN8qDeHjPiROGmCLSRkWGcG4rpzws68rZKq0DQ01DCwXl3j2IxBTcX6K4GXk0j1eU59PSykI9sASFj6pRp7UL64fTy8sobCyyK2az5_jSIdzzt8THDP-b5ARe-qYjF0IyJOiVElcHWk55ob-1JlRCw.jpg"&gt;&lt;/p&gt;&lt;p&gt;SU</w:t>
      </w:r>
      <w:r>
        <w:rPr>
          <w:sz w:val="32"/>
          <w:szCs w:val="32"/>
        </w:rPr>
        <w:t>对于知识的渴望驱使他在没有休息的情况下持续学习。他相信只有通过不断地学习和实践，才能真正理解这个复杂而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与创造力</w:t>
      </w:r>
      <w:r>
        <w:rPr>
          <w:sz w:val="32"/>
          <w:szCs w:val="32"/>
        </w:rPr>
        <w:t>&lt;/p&gt;&lt;p&gt;&lt;img src="/static-img/hSQWsRElLTXkO9f-Drz3mOoi1gKdNFL5xZJW5Up3wo7Q4leKoJbo8zWQytgbp0EnNN8qDeHjPiROGmCLSRkWGcG4rpzws68rZKq0DQ01DCwXl3j2IxBTcX6K4GXk0j1eU59PSykI9sASFj6pRp7UL64fTy8sobCyyK2az5_jSIdzzt8THDP-b5ARe-qYjF0IyJOiVElcHWk55ob-1JlRCw.png"&gt;&lt;/p&gt;&lt;p&gt;</w:t>
      </w:r>
      <w:r>
        <w:rPr>
          <w:sz w:val="32"/>
          <w:szCs w:val="32"/>
        </w:rPr>
        <w:t>好奇心是推动人类前进的火车头，而创造力则是实现梦想的手钥匙。</w:t>
      </w:r>
      <w:r>
        <w:rPr>
          <w:sz w:val="32"/>
          <w:szCs w:val="32"/>
        </w:rPr>
        <w:t>SU</w:t>
      </w:r>
      <w:r>
        <w:rPr>
          <w:sz w:val="32"/>
          <w:szCs w:val="32"/>
        </w:rPr>
        <w:t>拥有这两种品质，他总是在寻找新的可能性，无论是在科学、艺术还是哲学方面，都能找到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FFbZeZ0SpIhYqSbSbQRkQuoi1gKdNFL5xZJW5Up3wo7Q4leKoJbo8zWQytgbp0EnNN8qDeHjPiROGmCLSRkWGcG4rpzws68rZKq0DQ01DCwXl3j2IxBTcX6K4GXk0j1eU59PSykI9sASFj6pRp7UL64fTy8sobCyyK2az5_jSIdzzt8THDP-b5ARe-qYjF0IyJOiVElcHWk55ob-1JlRCw.jpg"&gt;&lt;/p&gt;&lt;p&gt;</w:t>
      </w:r>
      <w:r>
        <w:rPr>
          <w:sz w:val="32"/>
          <w:szCs w:val="32"/>
        </w:rPr>
        <w:t>在漫长而艰难的道路上，只有坚持和毅力能够帮助我们克服一切障碍。尽管周围的人可能会怀疑或放弃，但</w:t>
      </w:r>
      <w:r>
        <w:rPr>
          <w:sz w:val="32"/>
          <w:szCs w:val="32"/>
        </w:rPr>
        <w:t>SU</w:t>
      </w:r>
      <w:r>
        <w:rPr>
          <w:sz w:val="32"/>
          <w:szCs w:val="32"/>
        </w:rPr>
        <w:t>依然保持着他的信念，并且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眠之夜给予了苏足够时间进行自我反思。在这段时间里，他可以回顾过去，思考现在，以及展望未来。这正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探索之后，苏得出了自己的人生哲学——即使在最艰难的时候，也要保持乐观，因为每一次努力都是通往成功的一个步伐。而这种态度正是让他成为今天那个被尊敬的人物。</w:t>
      </w:r>
      <w:r>
        <w:rPr>
          <w:sz w:val="32"/>
          <w:szCs w:val="32"/>
        </w:rPr>
        <w:t>&lt;/p&gt;&lt;p&gt;&lt;a href = "/doc/82510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无眠探索</w:t>
      </w:r>
      <w:r>
        <w:rPr>
          <w:sz w:val="32"/>
          <w:szCs w:val="32"/>
        </w:rPr>
        <w:t>.doc" rel="alternate" download="82510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无眠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