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权力与荣耀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位君王都渴望坐在这样的龙椅上？</w:t>
      </w:r>
      <w:r>
        <w:rPr>
          <w:sz w:val="32"/>
          <w:szCs w:val="32"/>
        </w:rPr>
        <w:t>&lt;/p&gt;&lt;p&gt;&lt;img src="/static-img/WYiFnUK4R1l0f7HBhHdh9zhdj3O1BKLtUkAq6WhpRklK-mvzSEKgQBpdirXNg1zn.jpg"&gt;&lt;/p&gt;&lt;p&gt;</w:t>
      </w:r>
      <w:r>
        <w:rPr>
          <w:sz w:val="32"/>
          <w:szCs w:val="32"/>
        </w:rPr>
        <w:t>在古代，龙椅不仅仅是一种家具，它代表着皇帝的至高无上的权力和他的统治地位。一个国家的兴衰，与其君主坐拥的是什么样的龙椅息息相关。在这篇文章中，我们将探索江山为聘的那把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背后的故事，以及它如何影响了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为聘的是怎样的故事？</w:t>
      </w:r>
      <w:r>
        <w:rPr>
          <w:sz w:val="32"/>
          <w:szCs w:val="32"/>
        </w:rPr>
        <w:t>&lt;/p&gt;&lt;p&gt;&lt;img src="/static-img/gQi1dUBIZWf5HZ1m-tdsSDhdj3O1BKLtUkAq6WhpRkmGCa6bQlya9fmrNnUVEwghcqXhMHNWjraLJpV2iE-GnAC8fJj0WHeCcyEko8UmlMV_zaReh6b7y9iEgcW6lmyxt9sJE6MpVxDVe76Ww1D2gs_S6XkFKNNmLSu0F7kbVWB4btxYt7UmHWBV7V74ghYb-fYqC4MgTLc683pkHywj4MxeDnHsBFsZYozZbrAk0jo.jpg"&gt;&lt;/p&gt;&lt;p&gt;</w:t>
      </w:r>
      <w:r>
        <w:rPr>
          <w:sz w:val="32"/>
          <w:szCs w:val="32"/>
        </w:rPr>
        <w:t>在中国历史上，每一次更迭，都伴随着新的朝代对龙椅进行重新设计和雕刻。每一块木头、每一条线都是精心挑选出来的，这些物质化的象征承载着传说中的智慧与力量。就如同我们所说的这把名叫</w:t>
      </w:r>
      <w:r>
        <w:rPr>
          <w:sz w:val="32"/>
          <w:szCs w:val="32"/>
        </w:rPr>
        <w:t>h87</w:t>
      </w:r>
      <w:r>
        <w:rPr>
          <w:sz w:val="32"/>
          <w:szCs w:val="32"/>
        </w:rPr>
        <w:t>的小巧而精致的龙椅，它不仅体现了当时工匠们对艺术与技艺的大胆追求，更是显示了一种文化精神，那就是尊重过去，创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称之为“江山”？</w:t>
      </w:r>
      <w:r>
        <w:rPr>
          <w:sz w:val="32"/>
          <w:szCs w:val="32"/>
        </w:rPr>
        <w:t>&lt;/p&gt;&lt;p&gt;&lt;img src="/static-img/hHV3Mpux_razHTw7HHUlNThdj3O1BKLtUkAq6WhpRkmGCa6bQlya9fmrNnUVEwghcqXhMHNWjraLJpV2iE-GnAC8fJj0WHeCcyEko8UmlMV_zaReh6b7y9iEgcW6lmyxt9sJE6MpVxDVe76Ww1D2gs_S6XkFKNNmLSu0F7kbVWB4btxYt7UmHWBV7V74ghYb-fYqC4MgTLc683pkHywj4MxeDnHsBFsZYozZbrAk0jo.jpg"&gt;&lt;/p&gt;&lt;p&gt;“</w:t>
      </w:r>
      <w:r>
        <w:rPr>
          <w:sz w:val="32"/>
          <w:szCs w:val="32"/>
        </w:rPr>
        <w:t>江山”这个词汇，在中文里常常用来形容国家的地理环境以及政治稳定。但对于那些拥有真正帝国野心的人来说，“江山”则是一个比喻，指的是整个国土及其臣民。正因为如此，这把</w:t>
      </w:r>
      <w:r>
        <w:rPr>
          <w:sz w:val="32"/>
          <w:szCs w:val="32"/>
        </w:rPr>
        <w:t>h87</w:t>
      </w:r>
      <w:r>
        <w:rPr>
          <w:sz w:val="32"/>
          <w:szCs w:val="32"/>
        </w:rPr>
        <w:t>号龍椅，就成了所有争斗者眼中的一座金字塔，每个人都希望能够坐在顶端，从而掌握所有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了历史？</w:t>
      </w:r>
      <w:r>
        <w:rPr>
          <w:sz w:val="32"/>
          <w:szCs w:val="32"/>
        </w:rPr>
        <w:t>&lt;/p&gt;&lt;p&gt;&lt;img src="/static-img/CFhkF1gGla9y18sd6VZrbThdj3O1BKLtUkAq6WhpRkmGCa6bQlya9fmrNnUVEwghcqXhMHNWjraLJpV2iE-GnAC8fJj0WHeCcyEko8UmlMV_zaReh6b7y9iEgcW6lmyxt9sJE6MpVxDVe76Ww1D2gs_S6XkFKNNmLSu0F7kbVWB4btxYt7UmHWBV7V74ghYb-fYqC4MgTLc683pkHywj4MxeDnHsBFsZYozZbrAk0jo.jpg"&gt;&lt;/p&gt;&lt;p&gt;</w:t>
      </w:r>
      <w:r>
        <w:rPr>
          <w:sz w:val="32"/>
          <w:szCs w:val="32"/>
        </w:rPr>
        <w:t>想象一下，如果有一天，一位伟大的领袖，他的手指轻轻触碰到这把由木材制成却又充满神秘色彩的</w:t>
      </w:r>
      <w:r>
        <w:rPr>
          <w:sz w:val="32"/>
          <w:szCs w:val="32"/>
        </w:rPr>
        <w:t>Dragon Chair h87</w:t>
      </w:r>
      <w:r>
        <w:rPr>
          <w:sz w:val="32"/>
          <w:szCs w:val="32"/>
        </w:rPr>
        <w:t>。他会感受到来自祖先们智慧传承下来的力量，无论是在战场还是在宫廷政变中。这份力量让他更加坚定自己的决断，最终改变了整个国家甚至世界面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个角度看待这种存在？</w:t>
      </w:r>
      <w:r>
        <w:rPr>
          <w:sz w:val="32"/>
          <w:szCs w:val="32"/>
        </w:rPr>
        <w:t>&lt;/p&gt;&lt;p&gt;&lt;img src="/static-img/BxQBMH8SRz3Bt07neOSD-jhdj3O1BKLtUkAq6WhpRkmGCa6bQlya9fmrNnUVEwghcqXhMHNWjraLJpV2iE-GnAC8fJj0WHeCcyEko8UmlMV_zaReh6b7y9iEgcW6lmyxt9sJE6MpVxDVe76Ww1D2gs_S6XkFKNNmLSu0F7kbVWB4btxYt7UmHWBV7V74ghYb-fYqC4MgTLc683pkHywj4MxeDnHsBFsZYozZbrAk0jo.jpg"&gt;&lt;/p&gt;&lt;p&gt;</w:t>
      </w:r>
      <w:r>
        <w:rPr>
          <w:sz w:val="32"/>
          <w:szCs w:val="32"/>
        </w:rPr>
        <w:t>有时候，我们需要站在历史长河的一个小角落，看看这样一种文化遗产如何被后人理解和接受。在现代社会，人们对于这些曾经决定命运的地方表现出一种复杂的情感：既有敬畏，也有怀疑；既有赞美，也有批评。但无论何种态度，他们都无法否认这一点：</w:t>
      </w:r>
      <w:r>
        <w:rPr>
          <w:sz w:val="32"/>
          <w:szCs w:val="32"/>
        </w:rPr>
        <w:t xml:space="preserve">Dragon Chair h87 </w:t>
      </w:r>
      <w:r>
        <w:rPr>
          <w:sz w:val="32"/>
          <w:szCs w:val="32"/>
        </w:rPr>
        <w:t>是一个不可或缺的人类文明遗产，是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自己，有没有勇气去尝试占据那个位置？</w:t>
      </w:r>
      <w:r>
        <w:rPr>
          <w:sz w:val="32"/>
          <w:szCs w:val="32"/>
        </w:rPr>
        <w:t>&lt;/p&gt;&lt;p&gt;&lt;a href = "/doc/824799-</w:t>
      </w:r>
      <w:r>
        <w:rPr>
          <w:sz w:val="32"/>
          <w:szCs w:val="32"/>
        </w:rPr>
        <w:t>江山为聘的龙椅权力与荣耀的象征</w:t>
      </w:r>
      <w:r>
        <w:rPr>
          <w:sz w:val="32"/>
          <w:szCs w:val="32"/>
        </w:rPr>
        <w:t>.doc" rel="alternate" download="824799-</w:t>
      </w:r>
      <w:r>
        <w:rPr>
          <w:sz w:val="32"/>
          <w:szCs w:val="32"/>
        </w:rPr>
        <w:t>江山为聘的龙椅权力与荣耀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