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影视中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电影中隐藏的社会现象</w:t>
      </w:r>
      <w:r>
        <w:rPr>
          <w:sz w:val="32"/>
          <w:szCs w:val="32"/>
        </w:rPr>
        <w:t>&lt;/p&gt;&lt;p&gt;&lt;img src="/static-img/DkNtv7Wx2UZULRzOES5bbfygcOk4nJw7P_KvSkKouvIK5Sc-KYomDVQN7LgyoDnl.jpg"&gt;&lt;/p&gt;&lt;p&gt;</w:t>
      </w:r>
      <w:r>
        <w:rPr>
          <w:sz w:val="32"/>
          <w:szCs w:val="32"/>
        </w:rPr>
        <w:t>在《四房播播》的世界里，人们不再满足于表面的幸福，而是追求更深层次的满足。电影通过对主角们生活细节的描绘，展现了现代人对于性、爱情和关系的复杂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之间微妙的情感纠葛</w:t>
      </w:r>
      <w:r>
        <w:rPr>
          <w:sz w:val="32"/>
          <w:szCs w:val="32"/>
        </w:rPr>
        <w:t>&lt;/p&gt;&lt;p&gt;&lt;img src="/static-img/25bKu0Fvqb1XQUhwTqsxOPygcOk4nJw7P_KvSkKouvKZ6H6u7TO3H9KuAly0Fwm2whqSK085Dj2jPsFoy6EPKKnUYDSIdWrTnNY33IuVzAgPT7lwsabYstvsAu6-ljCADznLTaAySlRpTSb-RBgGig.jpg"&gt;&lt;/p&gt;&lt;p&gt;“</w:t>
      </w:r>
      <w:r>
        <w:rPr>
          <w:sz w:val="32"/>
          <w:szCs w:val="32"/>
        </w:rPr>
        <w:t>家庭”这个词在这部电影中不仅仅指血缘上的亲属，还包括了那些选择性的伙伴。角色间的情感交织，形成了一种既复杂又迷人的关系网，这也是观众关注其所在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性别与身份的探讨</w:t>
      </w:r>
      <w:r>
        <w:rPr>
          <w:sz w:val="32"/>
          <w:szCs w:val="32"/>
        </w:rPr>
        <w:t>&lt;/p&gt;&lt;p&gt;&lt;img src="/static-img/KB4O14Z8io8SZRIFUEfiy_ygcOk4nJw7P_KvSkKouvKZ6H6u7TO3H9KuAly0Fwm2whqSK085Dj2jPsFoy6EPKKnUYDSIdWrTnNY33IuVzAgPT7lwsabYstvsAu6-ljCADznLTaAySlRpTSb-RBgGig.jpg"&gt;&lt;/p&gt;&lt;p&gt;</w:t>
      </w:r>
      <w:r>
        <w:rPr>
          <w:sz w:val="32"/>
          <w:szCs w:val="32"/>
        </w:rPr>
        <w:t>女性角色的成长与变革，是这部电影的一个重要线索。她们从被动接受到主动追求，从传统角色逃脱到自我实现，这样的转变为我们提供了关于性别角色与个人身份认同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伦理道德的问题提问</w:t>
      </w:r>
      <w:r>
        <w:rPr>
          <w:sz w:val="32"/>
          <w:szCs w:val="32"/>
        </w:rPr>
        <w:t>&lt;/p&gt;&lt;p&gt;&lt;img src="/static-img/CrD0gjrY_FebUDKFqirNYPygcOk4nJw7P_KvSkKouvKZ6H6u7TO3H9KuAly0Fwm2whqSK085Dj2jPsFoy6EPKKnUYDSIdWrTnNY33IuVzAgPT7lwsabYstvsAu6-ljCADznLTaAySlRpTSb-RBgGig.jpg"&gt;&lt;/p&gt;&lt;p&gt;</w:t>
      </w:r>
      <w:r>
        <w:rPr>
          <w:sz w:val="32"/>
          <w:szCs w:val="32"/>
        </w:rPr>
        <w:t>当个体追求自己的欲望时，他们是否考虑到了周围人的感受？这种私密空间背后的伦理问题，让观众不得不审视自己内心的声音，以及面对困境时应如何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技术进步与人际关系影响</w:t>
      </w:r>
      <w:r>
        <w:rPr>
          <w:sz w:val="32"/>
          <w:szCs w:val="32"/>
        </w:rPr>
        <w:t>&lt;/p&gt;&lt;p&gt;&lt;img src="/static-img/OvdTLKb1hf6X0_UVaePvofygcOk4nJw7P_KvSkKouvKZ6H6u7TO3H9KuAly0Fwm2whqSK085Dj2jPsFoy6EPKKnUYDSIdWrTnNY33IuVzAgPT7lwsabYstvsAu6-ljCADznLTaAySlRpTSb-RBgGig.jpg"&gt;&lt;/p&gt;&lt;p&gt;</w:t>
      </w:r>
      <w:r>
        <w:rPr>
          <w:sz w:val="32"/>
          <w:szCs w:val="32"/>
        </w:rPr>
        <w:t>随着科技日新月异，对隐私和安全性的要求也越来越高。这部电影展示了技术进步给人际关系带来的挑战，同时也反映出人类对于连接和理解他人的渴望，不论是在虚拟还是真实世界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社会可能面临的问题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在社会某些特定方面进行放大镜般的聚焦，《四房播播》向我们展示了未来可能会遇到的问题，比如如何平衡个人自由与集体利益，如何处理好公共和私密空间等等。</w:t>
      </w:r>
      <w:r>
        <w:rPr>
          <w:sz w:val="32"/>
          <w:szCs w:val="32"/>
        </w:rPr>
        <w:t>&lt;/p&gt;&lt;p&gt;&lt;a href = "/doc/824527-</w:t>
      </w:r>
      <w:r>
        <w:rPr>
          <w:sz w:val="32"/>
          <w:szCs w:val="32"/>
        </w:rPr>
        <w:t>四房播播揭秘影视中的隐秘生活</w:t>
      </w:r>
      <w:r>
        <w:rPr>
          <w:sz w:val="32"/>
          <w:szCs w:val="32"/>
        </w:rPr>
        <w:t>.doc" rel="alternate" download="824527-</w:t>
      </w:r>
      <w:r>
        <w:rPr>
          <w:sz w:val="32"/>
          <w:szCs w:val="32"/>
        </w:rPr>
        <w:t>四房播播揭秘影视中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