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一分钟美好我是如何在忙碌中发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忙碌填满，时间仿佛像流水一样不停地流逝。有时候，我也会觉得自己好像被生活的喧嚣淹没了，那些平凡又琐碎的片段就像是细沙一样慢慢积累，却无法抓住它们。</w:t>
      </w:r>
      <w:r>
        <w:rPr>
          <w:sz w:val="32"/>
          <w:szCs w:val="32"/>
        </w:rPr>
        <w:t>&lt;/p&gt;&lt;p&gt;&lt;img src="/static-img/5h_R_HC0VdXSKDEpgaNiREWvUF6FSYmLJayRRTjGz79dFLbbrxlp1WLzXC2_ckz_.jpg"&gt;&lt;/p&gt;&lt;p&gt;</w:t>
      </w:r>
      <w:r>
        <w:rPr>
          <w:sz w:val="32"/>
          <w:szCs w:val="32"/>
        </w:rPr>
        <w:t>然而，一天我偶然间发现了一种方式，让我能够暂时逃离繁忙的工作和日常生活——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。这不仅是一种放松自我的方法，也成为了我每天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一些关于自然、艺术或者音乐的小视频。我喜欢这些因为它们可以让我心灵得到宁静，同时也能激发我的创造力。每当我感到压力山大或是需要一点灵感的时候，我就会打开手机，点开那个应用，然后轻轻拨动屏幕，开始观看那些精致制作的小短片。</w:t>
      </w:r>
      <w:r>
        <w:rPr>
          <w:sz w:val="32"/>
          <w:szCs w:val="32"/>
        </w:rPr>
        <w:t>&lt;/p&gt;&lt;p&gt;&lt;img src="/static-img/yS78_PZK-luJv4UX736rwkWvUF6FSYmLJayRRTjGz7_OxO0ZAyp7PRy4aRZSApHpNFSnJSir0GC6DU9VrnKjwvqh09Mhd1DQx5Ii-PfNXBiFjCmhWYm8P9D5aW-Ws4Itb0aoOYMhfR-3HmndgP6Uew.jpg"&gt;&lt;/p&gt;&lt;p&gt;</w:t>
      </w:r>
      <w:r>
        <w:rPr>
          <w:sz w:val="32"/>
          <w:szCs w:val="32"/>
        </w:rPr>
        <w:t>一分钟内，这些小视频就能带给我不同的世界观。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我可以看到绚烂多彩的大海、优雅展现的手工艺品，或是听着旋律悠扬的小提琴曲。这种瞬间的心灵旅行让我从烦恼中解脱出来，用一种全新的视角去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只是一个简单的娱乐活动，它更是一个深层次的情感触发器。它教会了我，无论多么忙碌，只要我们愿意寻找，就总能找到让自己心情愉悦的地方。而且，这样的快乐并不需要太多时间，即使是在最紧张的工作日，也只需几分钟，就能重燃希望和活力。</w:t>
      </w:r>
      <w:r>
        <w:rPr>
          <w:sz w:val="32"/>
          <w:szCs w:val="32"/>
        </w:rPr>
        <w:t>&lt;/p&gt;&lt;p&gt;&lt;img src="/static-img/F5Urb3N5P4S9hv70DtqkyEWvUF6FSYmLJayRRTjGz7_OxO0ZAyp7PRy4aRZSApHpNFSnJSir0GC6DU9VrnKjwvqh09Mhd1DQx5Ii-PfNXBiFjCmhWYm8P9D5aW-Ws4Itb0aoOYMhfR-3HmndgP6Uew.jpg"&gt;&lt;/p&gt;&lt;p&gt;</w:t>
      </w:r>
      <w:r>
        <w:rPr>
          <w:sz w:val="32"/>
          <w:szCs w:val="32"/>
        </w:rPr>
        <w:t>所以，每当你感觉到压抑或疲惫的时候，不妨尝试一下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吧。你可能会惊讶地发现，那些短暂而精美的小片段竟然能够给你的心灵带来如此巨大的影响。</w:t>
      </w:r>
      <w:r>
        <w:rPr>
          <w:sz w:val="32"/>
          <w:szCs w:val="32"/>
        </w:rPr>
        <w:t>&lt;/p&gt;&lt;p&gt;&lt;a href = "/doc/8244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一分钟美好我是如何在忙碌中发现快乐的</w:t>
      </w:r>
      <w:r>
        <w:rPr>
          <w:sz w:val="32"/>
          <w:szCs w:val="32"/>
        </w:rPr>
        <w:t>.doc" rel="alternate" download="8244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一分钟美好我是如何在忙碌中发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