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堂笑语伴彩灯情侣共赴梦幻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堂笑语伴彩灯，情侣共赴梦幻之夜</w:t>
      </w:r>
      <w:r>
        <w:rPr>
          <w:sz w:val="32"/>
          <w:szCs w:val="32"/>
        </w:rPr>
        <w:t>&lt;/p&gt;&lt;p&gt;&lt;img src="/static-img/p4EzG9G_KMCQE-wqkv_VtKbDxMO3m1NwqQE1uXmbuRUcjEIrvLUtWXcrcVNZ2KsL.jpg"&gt;&lt;/p&gt;&lt;p&gt;</w:t>
      </w:r>
      <w:r>
        <w:rPr>
          <w:sz w:val="32"/>
          <w:szCs w:val="32"/>
        </w:rPr>
        <w:t>在这个美丽的晚上，一对新人携手踏上了他们人生旅途的起点。阳光渐渐西沉，天边染上了温柔的金红色调，大婚当晚的气氛既庄重又充满了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宾客们纷纷到达酒店的大厅，这里已经布置得如同一座梦幻城堡。四处都是精致的装饰和鲜花，让人不禁心旷神怡。新娘身着洁白无瑕的婚纱，在镜子前轻声细语地与母亲告别，她的心中充满了忧愁和幸福。</w:t>
      </w:r>
      <w:r>
        <w:rPr>
          <w:sz w:val="32"/>
          <w:szCs w:val="32"/>
        </w:rPr>
        <w:t>&lt;/p&gt;&lt;p&gt;&lt;img src="/static-img/wpmzyV17PVbjWbikeEf9dqbDxMO3m1NwqQE1uXmbuRXwuI2yelvWo9YMbZMiMtHDHqP7CKoEL6DG1DxCr-kctzlzuM47QBxBeGEjqO5ezi4MG95ymJ_P61wTYpieSXDawwZe1wNuQ501R03VRjDZfF32330iGsf-Oe8MiO4Eh7Iz1zUpsc7bxDlKHtv8qjyngZfXJFWzvaGhl1WDX3OCiA.jpg"&gt;&lt;/p&gt;&lt;p&gt;</w:t>
      </w:r>
      <w:r>
        <w:rPr>
          <w:sz w:val="32"/>
          <w:szCs w:val="32"/>
        </w:rPr>
        <w:t>随后，新郎带领着他的兄弟们进入房间，他们相互拥抱、拍打庆祝，将喜悦传递给每一个角落。大婚晚辰全文免费阅读在此时此刻成为了众人的话题，每个人都想了解这段爱情故事是如何发展起来，以及他们将共同经历多少甜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老先生走进房间，他手中的小提琴奏出悠扬的情感曲调，为这个特别的夜晚增添了一抹浪漫色彩。在音乐中，每个人的眼眸都被深深吸引，他们仿佛能看到未来的岁月里，那些可能会发生的事情，无论是欢笑还是泪水，都将成为彼此生命中宝贵的一部分。</w:t>
      </w:r>
      <w:r>
        <w:rPr>
          <w:sz w:val="32"/>
          <w:szCs w:val="32"/>
        </w:rPr>
        <w:t>&lt;/p&gt;&lt;p&gt;&lt;img src="/static-img/steKERkSd1FJhSMEOZ8OPqbDxMO3m1NwqQE1uXmbuRXwuI2yelvWo9YMbZMiMtHDHqP7CKoEL6DG1DxCr-kctzlzuM47QBxBeGEjqO5ezi4MG95ymJ_P61wTYpieSXDawwZe1wNuQ501R03VRjDZfF32330iGsf-Oe8MiO4Eh7Iz1zUpsc7bxDlKHtv8qjyngZfXJFWzvaGhl1WDX3OCiA.png"&gt;&lt;/p&gt;&lt;p&gt;</w:t>
      </w:r>
      <w:r>
        <w:rPr>
          <w:sz w:val="32"/>
          <w:szCs w:val="32"/>
        </w:rPr>
        <w:t>然后，摄影师开始为新人拍照，让这一刻永远记住。这是一个难忘而又让人回味无穷的时候，因为这里面包含了对未来生活最真挚的情感寄托。每一次微笑，每一次眼神交流，都承载着新的希望和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幕拉开大幕，大厅内响起了热烈掌声。一切准备工作都已就绪，现在只等那一瞬间——新娘穿过门槛，与她的灵魂伴侣合二为一。当她步入大厅时，一束束闪耀光芒洒向她，她像是一位仙女般出现在人们面前。她那纯净且坚定地步伐，是所有观者心目中的完美结局，而这正是“大婚晚辰全文免费阅读”所描绘出的那幅画卷上的佳句：两颗心融为一体，从此携手走过整个世界。而今宵，便是他们共同书写下一页历史篇章的一个开始。</w:t>
      </w:r>
      <w:r>
        <w:rPr>
          <w:sz w:val="32"/>
          <w:szCs w:val="32"/>
        </w:rPr>
        <w:t>&lt;/p&gt;&lt;p&gt;&lt;img src="/static-img/SKXvRShq7feiJ0HBN0_yZ6bDxMO3m1NwqQE1uXmbuRXwuI2yelvWo9YMbZMiMtHDHqP7CKoEL6DG1DxCr-kctzlzuM47QBxBeGEjqO5ezi4MG95ymJ_P61wTYpieSXDawwZe1wNuQ501R03VRjDZfF32330iGsf-Oe8MiO4Eh7Iz1zUpsc7bxDlKHtv8qjyngZfXJFWzvaGhl1WDX3OCiA.jpg"&gt;&lt;/p&gt;&lt;p&gt;&lt;a href = "/doc/824202-</w:t>
      </w:r>
      <w:r>
        <w:rPr>
          <w:sz w:val="32"/>
          <w:szCs w:val="32"/>
        </w:rPr>
        <w:t>满堂笑语伴彩灯情侣共赴梦幻之夜</w:t>
      </w:r>
      <w:r>
        <w:rPr>
          <w:sz w:val="32"/>
          <w:szCs w:val="32"/>
        </w:rPr>
        <w:t>.doc" rel="alternate" download="824202-</w:t>
      </w:r>
      <w:r>
        <w:rPr>
          <w:sz w:val="32"/>
          <w:szCs w:val="32"/>
        </w:rPr>
        <w:t>满堂笑语伴彩灯情侣共赴梦幻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