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百度云盘解锁地道江汉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津渝视频完整版百度云盘解锁地道江汉风情</w:t>
      </w:r>
      <w:r>
        <w:rPr>
          <w:sz w:val="32"/>
          <w:szCs w:val="32"/>
        </w:rPr>
        <w:t>&lt;/p&gt;&lt;p&gt;&lt;img src="/static-img/6ZAMUhPAtvNPV6C-uFzmlBzq9POnx3CpRMY40xTb_ggmkoiJpS2P66SjcRTbo-2l.jpeg"&gt;&lt;/p&gt;&lt;p&gt;</w:t>
      </w:r>
      <w:r>
        <w:rPr>
          <w:sz w:val="32"/>
          <w:szCs w:val="32"/>
        </w:rPr>
        <w:t>视频内容丰富多样</w:t>
      </w:r>
      <w:r>
        <w:rPr>
          <w:sz w:val="32"/>
          <w:szCs w:val="32"/>
        </w:rPr>
        <w:t>&lt;/p&gt;&lt;p&gt;</w:t>
      </w:r>
      <w:r>
        <w:rPr>
          <w:sz w:val="32"/>
          <w:szCs w:val="32"/>
        </w:rPr>
        <w:t>通过津渝视频完整版百度云盘，观众可以享受到一系列精心制作的节目，涵盖了江汉地区的传统文化、美食、旅游景点等多个方面。这些内容不仅能够让人了解到江汉人的生活方式和习俗，还能激发人们对这个地方的兴趣，从而促进文化交流与旅游发展。</w:t>
      </w:r>
      <w:r>
        <w:rPr>
          <w:sz w:val="32"/>
          <w:szCs w:val="32"/>
        </w:rPr>
        <w:t>&lt;/p&gt;&lt;p&gt;&lt;img src="/static-img/8o3Q_bViPm2s3oaxVn3vbRzq9POnx3CpRMY40xTb_gj1IKmvRnBJRtTtxQaWPk4D0PYB6xYnm_SOUGV29slWZmCwP4nI-QtQSnDv4v37iQpFQdblF3v-AzdfcN844g9W.png"&gt;&lt;/p&gt;&lt;p&gt;</w:t>
      </w:r>
      <w:r>
        <w:rPr>
          <w:sz w:val="32"/>
          <w:szCs w:val="32"/>
        </w:rPr>
        <w:t>高质量画面呈现真实氛围</w:t>
      </w:r>
      <w:r>
        <w:rPr>
          <w:sz w:val="32"/>
          <w:szCs w:val="32"/>
        </w:rPr>
        <w:t>&lt;/p&gt;&lt;p&gt;</w:t>
      </w:r>
      <w:r>
        <w:rPr>
          <w:sz w:val="32"/>
          <w:szCs w:val="32"/>
        </w:rPr>
        <w:t>津渝视频中的每一帧都是经过精心挑选和后期处理，以确保画面的清晰度和色彩效果。观众可以感受到当地的一抹阳光、一缕烟霭，或是夜幕下的繁华街头，这些都为观众提供了一种沉浸式体验，让人仿佛置身于那些热闹又生动的地方。</w:t>
      </w:r>
      <w:r>
        <w:rPr>
          <w:sz w:val="32"/>
          <w:szCs w:val="32"/>
        </w:rPr>
        <w:t>&lt;/p&gt;&lt;p&gt;&lt;img src="/static-img/ii6NEmnV42Qk7Y1Zy0qQKxzq9POnx3CpRMY40xTb_gj1IKmvRnBJRtTtxQaWPk4D0PYB6xYnm_SOUGV29slWZmCwP4nI-QtQSnDv4v37iQpFQdblF3v-AzdfcN844g9W.jpg"&gt;&lt;/p&gt;&lt;p&gt;</w:t>
      </w:r>
      <w:r>
        <w:rPr>
          <w:sz w:val="32"/>
          <w:szCs w:val="32"/>
        </w:rPr>
        <w:t>分享地域特色美食</w:t>
      </w:r>
      <w:r>
        <w:rPr>
          <w:sz w:val="32"/>
          <w:szCs w:val="32"/>
        </w:rPr>
        <w:t>&lt;/p&gt;&lt;p&gt;</w:t>
      </w:r>
      <w:r>
        <w:rPr>
          <w:sz w:val="32"/>
          <w:szCs w:val="32"/>
        </w:rPr>
        <w:t>江汉地区以其独特的地理位置和悠久的历史积淀出了许多著名的小吃，如红烧鱼、大排档等。津渝视频中详细展示了这些美食制作过程，以及它们在当地居民中的流行程度。这不仅满足了大众对美食探索的心理需求，也为外界传播了这片土地上鲜活的饮食文化。</w:t>
      </w:r>
      <w:r>
        <w:rPr>
          <w:sz w:val="32"/>
          <w:szCs w:val="32"/>
        </w:rPr>
        <w:t>&lt;/p&gt;&lt;p&gt;&lt;img src="/static-img/Pzfe0ZnEPE9YYj8XBfpJKxzq9POnx3CpRMY40xTb_gj1IKmvRnBJRtTtxQaWPk4D0PYB6xYnm_SOUGV29slWZmCwP4nI-QtQSnDv4v37iQpFQdblF3v-AzdfcN844g9W.jpg"&gt;&lt;/p&gt;&lt;p&gt;</w:t>
      </w:r>
      <w:r>
        <w:rPr>
          <w:sz w:val="32"/>
          <w:szCs w:val="32"/>
        </w:rPr>
        <w:t>展现深厚的人文底蕴</w:t>
      </w:r>
      <w:r>
        <w:rPr>
          <w:sz w:val="32"/>
          <w:szCs w:val="32"/>
        </w:rPr>
        <w:t>&lt;/p&gt;&lt;p&gt;</w:t>
      </w:r>
      <w:r>
        <w:rPr>
          <w:sz w:val="32"/>
          <w:szCs w:val="32"/>
        </w:rPr>
        <w:t>津渝视频不仅关注于表面的风貌，更深入探讨了江汉地区的人文精神。在节目中，可以看到古老建筑、书法艺术、民间音乐等，这些都是这一区域深厚文化基因的一部分，它们共同构成了一个多元而又谐融的人文景象。</w:t>
      </w:r>
      <w:r>
        <w:rPr>
          <w:sz w:val="32"/>
          <w:szCs w:val="32"/>
        </w:rPr>
        <w:t>&lt;/p&gt;&lt;p&gt;&lt;img src="/static-img/EPxLI0VfqdBfi--N6z20bRzq9POnx3CpRMY40xTb_gj1IKmvRnBJRtTtxQaWPk4D0PYB6xYnm_SOUGV29slWZmCwP4nI-QtQSnDv4v37iQpFQdblF3v-AzdfcN844g9W.jpeg"&gt;&lt;/p&gt;&lt;p&gt;</w:t>
      </w:r>
      <w:r>
        <w:rPr>
          <w:sz w:val="32"/>
          <w:szCs w:val="32"/>
        </w:rPr>
        <w:t>让世界各地的人见证变迁</w:t>
      </w:r>
      <w:r>
        <w:rPr>
          <w:sz w:val="32"/>
          <w:szCs w:val="32"/>
        </w:rPr>
        <w:t>&lt;/p&gt;&lt;p&gt;</w:t>
      </w:r>
      <w:r>
        <w:rPr>
          <w:sz w:val="32"/>
          <w:szCs w:val="32"/>
        </w:rPr>
        <w:t>随着技术的发展，网络平台上的观看方式越来越便捷。通过津渝视频完整版百度云盘，一切关于这片土地的事情都被记录下来，无论是历史事件还是日常生活，都能够让世界各地的人士见证并理解这片土地在不断变化中的魅力所在。</w:t>
      </w:r>
      <w:r>
        <w:rPr>
          <w:sz w:val="32"/>
          <w:szCs w:val="32"/>
        </w:rPr>
        <w:t>&lt;/p&gt;&lt;p&gt;</w:t>
      </w:r>
      <w:r>
        <w:rPr>
          <w:sz w:val="32"/>
          <w:szCs w:val="32"/>
        </w:rPr>
        <w:t>鼓励互动与参与感提升</w:t>
      </w:r>
      <w:r>
        <w:rPr>
          <w:sz w:val="32"/>
          <w:szCs w:val="32"/>
        </w:rPr>
        <w:t>&lt;/p&gt;&lt;p&gt;</w:t>
      </w:r>
      <w:r>
        <w:rPr>
          <w:sz w:val="32"/>
          <w:szCs w:val="32"/>
        </w:rPr>
        <w:t>在观看完毕之后，不乏有观众会产生共鸣或好奇心，他们可能会想要更深入了解某个角落，或是在社交媒体上分享他们自己的经历。这正是津渝视频带来的互动性，使得观看者不再是一个单向传递信息，而是成为了一个参与其中、学习与交流的大门开启者。</w:t>
      </w:r>
      <w:r>
        <w:rPr>
          <w:sz w:val="32"/>
          <w:szCs w:val="32"/>
        </w:rPr>
        <w:t>&lt;/p&gt;&lt;p&gt;&lt;a href = "/doc/824137-</w:t>
      </w:r>
      <w:r>
        <w:rPr>
          <w:sz w:val="32"/>
          <w:szCs w:val="32"/>
        </w:rPr>
        <w:t>津渝视频完整版百度云盘解锁地道江汉风情</w:t>
      </w:r>
      <w:r>
        <w:rPr>
          <w:sz w:val="32"/>
          <w:szCs w:val="32"/>
        </w:rPr>
        <w:t>.doc" rel="alternate" download="824137-</w:t>
      </w:r>
      <w:r>
        <w:rPr>
          <w:sz w:val="32"/>
          <w:szCs w:val="32"/>
        </w:rPr>
        <w:t>津渝视频完整版百度云盘解锁地道江汉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