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昂哈昂满了溢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海洋哈昂哈昂满溢的情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海洋：哈昂哈昂满溢的情感世界</w:t>
      </w:r>
      <w:r>
        <w:rPr>
          <w:sz w:val="32"/>
          <w:szCs w:val="32"/>
        </w:rPr>
        <w:t>&lt;/p&gt;&lt;p&gt;&lt;img src="/static-img/U8RiL4bnD26NLfn3Tw-aIEyA2nQYkq1Ux5HtQayDzOrKreeLMz0asZvTv140VH0K.jpg"&gt;&lt;/p&gt;&lt;p&gt;</w:t>
      </w:r>
      <w:r>
        <w:rPr>
          <w:sz w:val="32"/>
          <w:szCs w:val="32"/>
        </w:rPr>
        <w:t>在这个充满变数的人生旅途中，我们每个人都可能会遇到各种各样的情感波动。有时是喜悦如潮水般涌上心头，欢笑声响彻四方；有时则是悲伤和泪水交织成一片汹涌澎湃的海洋。在这些瞬间，我们的心灵就像是一个被无尽情感填满的大海，而我们自己，就像是那些随波逐流的小船，无法抗拒那不可控的情绪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是一名初入职场的年轻人。当他第一次收到公司发来的正式聘书时，他几乎“哈昂哈昂满了溢了”。他的脸上绽放出了耀眼的微笑，每一次提及这份工作，他都忍不住兴奋地拍着桌子。然而，在进入工作第一周后，小明发现自己的任务比预期要重得多。他不得不面对超出自己能力范围的问题，这让他的内心开始出现裂痕。他变得紧张不安，夜晚难以入睡，因为不断回想着那些未解决的问题。</w:t>
      </w:r>
      <w:r>
        <w:rPr>
          <w:sz w:val="32"/>
          <w:szCs w:val="32"/>
        </w:rPr>
        <w:t>&lt;/p&gt;&lt;p&gt;&lt;img src="/static-img/vebhlzapM2MtWeDEGsU2XkyA2nQYkq1Ux5HtQayDzOo1jbI_NPVUq2FBQMI9VgnuotiQBIAr_3YJKA1eBhSCA5Ly1gHhoLSV1uS0WXBV8B70KJTwgCGHE6Sxu1jP-yaAoVIjhCx1yypjyp0DSJEAyAxdyJCgV-XpM6NS1Fr9buQB6LFKbX5YILJYMjNel013L7cqMUB-59r-FzOopLqBWA.jpg"&gt;&lt;/p&gt;&lt;p&gt;</w:t>
      </w:r>
      <w:r>
        <w:rPr>
          <w:sz w:val="32"/>
          <w:szCs w:val="32"/>
        </w:rPr>
        <w:t>另一方面，有个叫李华的小女孩，她从小就热爱跳舞。她参加了一个全国性的舞蹈比赛，当她站在舞台中央，音乐响起，她的心中充满了激动与自信。但当她听到评委们批评她的表演说需要更多的技巧和控制力时，她突然感到一种前所未有的沮丧。这时候，她的心里“哈昂哈昂满了溢了”，因为那种失望和挫败感让她仿佛沉没在了一片深邃的黑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生活中的点点滴滴一样，无论是成功还是失败，都将成为我们宝贵经验的一部分。对于小明来说，那些困难挑战只是推动他成长的一个契机。而对于李华来说，那次经历成了她更加努力练习、寻求指导并最终提高自身水平的一个转折点。</w:t>
      </w:r>
      <w:r>
        <w:rPr>
          <w:sz w:val="32"/>
          <w:szCs w:val="32"/>
        </w:rPr>
        <w:t>&lt;/p&gt;&lt;p&gt;&lt;img src="/static-img/DQKCzY3deV45EnSB_I0_DEyA2nQYkq1Ux5HtQayDzOo1jbI_NPVUq2FBQMI9VgnuotiQBIAr_3YJKA1eBhSCA5Ly1gHhoLSV1uS0WXBV8B70KJTwgCGHE6Sxu1jP-yaAoVIjhCx1yypjyp0DSJEAyAxdyJCgV-XpM6NS1Fr9buQB6LFKbX5YILJYMjNel013L7cqMUB-59r-FzOopLqBWA.jpg"&gt;&lt;/p&gt;&lt;p&gt;</w:t>
      </w:r>
      <w:r>
        <w:rPr>
          <w:sz w:val="32"/>
          <w:szCs w:val="32"/>
        </w:rPr>
        <w:t>因此，当我们的内心“哈昂哈昂满了溢了”的时候，不妨停下来细细品味这一刻。一切都是暂时的，一切都会过去，只要你愿意去拥抱它。记住，每个人的生命都是由无数个选择组成，而你可以选择如何看待每一个角落，让你的心灵海洋始终保持宁静与平衡。</w:t>
      </w:r>
      <w:r>
        <w:rPr>
          <w:sz w:val="32"/>
          <w:szCs w:val="32"/>
        </w:rPr>
        <w:t>&lt;/p&gt;&lt;p&gt;&lt;a href = "/doc/824077-</w:t>
      </w:r>
      <w:r>
        <w:rPr>
          <w:sz w:val="32"/>
          <w:szCs w:val="32"/>
        </w:rPr>
        <w:t>哈昂哈昂满了溢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海洋哈昂哈昂满溢的情感世界</w:t>
      </w:r>
      <w:r>
        <w:rPr>
          <w:sz w:val="32"/>
          <w:szCs w:val="32"/>
        </w:rPr>
        <w:t>.doc" rel="alternate" download="824077-</w:t>
      </w:r>
      <w:r>
        <w:rPr>
          <w:sz w:val="32"/>
          <w:szCs w:val="32"/>
        </w:rPr>
        <w:t>哈昂哈昂满了溢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海洋哈昂哈昂满溢的情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