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观看分享会：启发思考与情感共鸣</w:t>
      </w:r>
      <w:r>
        <w:rPr>
          <w:sz w:val="32"/>
          <w:szCs w:val="32"/>
        </w:rPr>
        <w:t>&lt;/p&gt;&lt;p&gt;&lt;img src="/static-img/ruLIGi4WKbxMpn-ZLN0Z3KyGeZ9rKfhV3f_QSOhz5pxnganlyCi9T1Yv5WrTNkhG.png"&gt;&lt;/p&gt;&lt;p&gt;</w:t>
      </w:r>
      <w:r>
        <w:rPr>
          <w:sz w:val="32"/>
          <w:szCs w:val="32"/>
        </w:rPr>
        <w:t>视频引导讨论：探索动物行为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好软水视频的出现，为我们提供了一个既温馨又教育的平台。通过观察这只可爱的大兔子在水中的模样，我们不仅能够欣赏到其自然的生存状态，也能从中学习到如何更好地理解和尊重动物。在这个过程中，班主任巧妙地引导学生们进行深入讨论，让每个人都有机会表达自己的看法，并对待同学之间的情感交流加深了理解。</w:t>
      </w:r>
      <w:r>
        <w:rPr>
          <w:sz w:val="32"/>
          <w:szCs w:val="32"/>
        </w:rPr>
        <w:t>&lt;/p&gt;&lt;p&gt;&lt;img src="/static-img/yBexYEiyg1dqIXWlMtiDpqyGeZ9rKfhV3f_QSOhz5pxUOD1PF7Ux2BBAvo4gWa1YfdFY1cI6Vxi_oekjOOTPvyjivCXaIhj8x-S8fzhMfYE.jpg"&gt;&lt;/p&gt;&lt;p&gt;</w:t>
      </w:r>
      <w:r>
        <w:rPr>
          <w:sz w:val="32"/>
          <w:szCs w:val="32"/>
        </w:rPr>
        <w:t>情感触动与同理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可爱举止让人忍俊不禁，但当它在水中的样子被捕捉并播放时，不少学生的心里涌现出一股强烈的同情之情。这种感觉是因为我们学会了倾听，学会了去体验他人的世界，从而在内心形成了一种对弱小生物深切关怀。这正是班主任想要通过这次活动传递给我们的重要信息——培养同理心，对于个人的成长和社会发展都是极为必要的。</w:t>
      </w:r>
      <w:r>
        <w:rPr>
          <w:sz w:val="32"/>
          <w:szCs w:val="32"/>
        </w:rPr>
        <w:t>&lt;/p&gt;&lt;p&gt;&lt;img src="/static-img/5PhKFYT7Pq1fLZTrIe1wPKyGeZ9rKfhV3f_QSOhz5pxUOD1PF7Ux2BBAvo4gWa1YfdFY1cI6Vxi_oekjOOTPvyjivCXaIhj8x-S8fzhMfYE.jpg"&gt;&lt;/p&gt;&lt;p&gt;</w:t>
      </w:r>
      <w:r>
        <w:rPr>
          <w:sz w:val="32"/>
          <w:szCs w:val="32"/>
        </w:rPr>
        <w:t>观影反思：认识自我、了解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大兔子好软水视频后，许多同学开始反思自己是否也有类似的经历或想法。在这样的环境下，每个孩子都得到了一个独特的视角，从而进一步明确了自己的价值观和人生目标。同时，这也是一次关于他人的了解，让大家认识到即使是在不同的生活环境中，我们还是可以相互理解和支持。</w:t>
      </w:r>
      <w:r>
        <w:rPr>
          <w:sz w:val="32"/>
          <w:szCs w:val="32"/>
        </w:rPr>
        <w:t>&lt;/p&gt;&lt;p&gt;&lt;img src="/static-img/txFeoOg1yGyW5a15IrV_kayGeZ9rKfhV3f_QSOhz5pxUOD1PF7Ux2BBAvo4gWa1YfdFY1cI6Vxi_oekjOOTPvyjivCXaIhj8x-S8fzhMfYE.jpg"&gt;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设计的一系列互动环节，如分享会后的讨论、小组分工等，都旨在增强团队合作意识。通过共同观看大兔子的精彩瞬间，每位同学都能体会到集体完成任务时所带来的快乐和成就感。而这种积极向上的氛围，无疑为班级文化注入了一剂强心针。</w:t>
      </w:r>
      <w:r>
        <w:rPr>
          <w:sz w:val="32"/>
          <w:szCs w:val="32"/>
        </w:rPr>
        <w:t>&lt;/p&gt;&lt;p&gt;&lt;img src="/static-img/Ao6pq0hZPx_x6hD_73p2YqyGeZ9rKfhV3f_QSOhz5pxUOD1PF7Ux2BBAvo4gWa1YfdFY1cI6Vxi_oekjOOTPvyjivCXaIhj8x-S8fzhMfYE.jpg"&gt;&lt;/p&gt;&lt;p&gt;</w:t>
      </w:r>
      <w:r>
        <w:rPr>
          <w:sz w:val="32"/>
          <w:szCs w:val="32"/>
        </w:rPr>
        <w:t>增进知识面，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学生成为了探索动物世界的一部分，而这一切都是源自那段简短但充满智慧的大兔子好软水视频。在这个过程中学到的并不仅限于生物学知识，更包括了如何去观察细节、如何分析事物背后的意义等实用的技能。此外，这也是一次跨越不同领域（如艺术、心理学）的学习经历，有助于全面提升我们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，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前夕，当老师提出了制作相关绘画或诗歌作品的小作业时，大家纷纷表示兴奋，因为这不仅是一个展示才华的地方，也是一个展现个人想象力的舞台。大兔子的形象成了灵感来源，而那些令大家印象深刻的小细节则成为了创作内容。这无疑激发了每个孩子内心潜藏着的艺术细胞，使他们更加愿意尝试新的东西，在未来的日常生活中不断寻求新鲜点滴。</w:t>
      </w:r>
      <w:r>
        <w:rPr>
          <w:sz w:val="32"/>
          <w:szCs w:val="32"/>
        </w:rPr>
        <w:t>&lt;/p&gt;&lt;p&gt;&lt;a href = "/doc/824020-</w:t>
      </w:r>
      <w:r>
        <w:rPr>
          <w:sz w:val="32"/>
          <w:szCs w:val="32"/>
        </w:rPr>
        <w:t>大兔子好软水视频</w:t>
      </w:r>
      <w:r>
        <w:rPr>
          <w:sz w:val="32"/>
          <w:szCs w:val="32"/>
        </w:rPr>
        <w:t>.doc" rel="alternate" download="824020-</w:t>
      </w:r>
      <w:r>
        <w:rPr>
          <w:sz w:val="32"/>
          <w:szCs w:val="32"/>
        </w:rPr>
        <w:t>大兔子好软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