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次处破女情感与身体的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和挑战的世界里，人们总是渴望探索未知的领域。对于那些刚踏入成年之门的人来说，“第一次处破女”不仅是一次生理上的突破，更是情感上的一次深刻体验。</w:t>
      </w:r>
      <w:r>
        <w:rPr>
          <w:sz w:val="32"/>
          <w:szCs w:val="32"/>
        </w:rPr>
        <w:t>&lt;/p&gt;&lt;p&gt;&lt;img src="/static-img/RLoHM1mdKxGr76shJUNdsZ7vtoR-n4PVI5Xspm71-TN2xqrD9HeE5RkohEBrf9b-.jpg"&gt;&lt;/p&gt;&lt;p&gt;</w:t>
      </w:r>
      <w:r>
        <w:rPr>
          <w:sz w:val="32"/>
          <w:szCs w:val="32"/>
        </w:rPr>
        <w:t>心理准备</w:t>
      </w:r>
      <w:r>
        <w:rPr>
          <w:sz w:val="32"/>
          <w:szCs w:val="32"/>
        </w:rPr>
        <w:t>&lt;/p&gt;&lt;p&gt;&amp;#34;</w:t>
      </w:r>
      <w:r>
        <w:rPr>
          <w:sz w:val="32"/>
          <w:szCs w:val="32"/>
        </w:rPr>
        <w:t>第一次处破女</w:t>
      </w:r>
      <w:r>
        <w:rPr>
          <w:sz w:val="32"/>
          <w:szCs w:val="32"/>
        </w:rPr>
        <w:t>&amp;#34;</w:t>
      </w:r>
      <w:r>
        <w:rPr>
          <w:sz w:val="32"/>
          <w:szCs w:val="32"/>
        </w:rPr>
        <w:t>往往伴随着紧张和不安，这些负面情绪可能会影响个人的心理状态。在这种情况下，了解自己的内心需求、接受自己以及建立健康的情感关系至关重要。这需要一段时间的心理准备，包括对性知识的学习、沟通技巧的提升，以及对伴侣关系中的角色定位。</w:t>
      </w:r>
      <w:r>
        <w:rPr>
          <w:sz w:val="32"/>
          <w:szCs w:val="32"/>
        </w:rPr>
        <w:t>&lt;/p&gt;&lt;p&gt;&lt;img src="/static-img/B4qo3ih_j-n3QVhx5cToSJ7vtoR-n4PVI5Xspm71-TMaZEl2ZV8t_ofrbQV5Mt3RDzu2ttqwCH5xq0y1Z5gOTL4SGBa9O-n7iFjWL6UfGPaXUFflnQVkAXWQENxtVS0yUOen6EYQvR89bsJ59iGk99HKf489IsdJ_C5tCtsWCuHnDzL5asW6YNRbv1GJUFMLs0L1B_rPG66R1CJkfVlVGRsoeIouLMDSVGl8rcgYKhw.png"&gt;&lt;/p&gt;&lt;p&gt;</w:t>
      </w:r>
      <w:r>
        <w:rPr>
          <w:sz w:val="32"/>
          <w:szCs w:val="32"/>
        </w:rPr>
        <w:t>安全第一</w:t>
      </w:r>
      <w:r>
        <w:rPr>
          <w:sz w:val="32"/>
          <w:szCs w:val="32"/>
        </w:rPr>
        <w:t>&lt;/p&gt;&lt;p&gt;</w:t>
      </w:r>
      <w:r>
        <w:rPr>
          <w:sz w:val="32"/>
          <w:szCs w:val="32"/>
        </w:rPr>
        <w:t>在进行“第一次处破女”时，安全绝对是首要考虑的问题。使用避孕套可以有效预防意外怀孕和性传播疾病（</w:t>
      </w:r>
      <w:r>
        <w:rPr>
          <w:sz w:val="32"/>
          <w:szCs w:val="32"/>
        </w:rPr>
        <w:t>STD</w:t>
      </w:r>
      <w:r>
        <w:rPr>
          <w:sz w:val="32"/>
          <w:szCs w:val="32"/>
        </w:rPr>
        <w:t>）的风险。同时，对于一些人来说，如果没有合适的情感基础或个人信念支持，他们可能会选择延后这一步骤，以确保这一次经历既愉快又安全。</w:t>
      </w:r>
      <w:r>
        <w:rPr>
          <w:sz w:val="32"/>
          <w:szCs w:val="32"/>
        </w:rPr>
        <w:t>&lt;/p&gt;&lt;p&gt;&lt;img src="/static-img/F7rHnvaP__eOtKTUyDMTp57vtoR-n4PVI5Xspm71-TMaZEl2ZV8t_ofrbQV5Mt3RDzu2ttqwCH5xq0y1Z5gOTL4SGBa9O-n7iFjWL6UfGPaXUFflnQVkAXWQENxtVS0yUOen6EYQvR89bsJ59iGk99HKf489IsdJ_C5tCtsWCuHnDzL5asW6YNRbv1GJUFMLs0L1B_rPG66R1CJkfVlVGRsoeIouLMDSVGl8rcgYKhw.jpg"&gt;&lt;/p&gt;&lt;p&gt;</w:t>
      </w:r>
      <w:r>
        <w:rPr>
          <w:sz w:val="32"/>
          <w:szCs w:val="32"/>
        </w:rPr>
        <w:t>沟通与理解</w:t>
      </w:r>
      <w:r>
        <w:rPr>
          <w:sz w:val="32"/>
          <w:szCs w:val="32"/>
        </w:rPr>
        <w:t>&lt;/p&gt;&lt;p&gt;</w:t>
      </w:r>
      <w:r>
        <w:rPr>
          <w:sz w:val="32"/>
          <w:szCs w:val="32"/>
        </w:rPr>
        <w:t>任何一次性的尝试都离不开良好的沟通。如果两个人能够坦诚地交流彼此的期望、担忧以及限制，那么他们就能更好地理解对方，并找到一个双方都感到舒适且满意的情况。此外，对于女性而言，她们通常需要更多的情感支持和尊重来帮助她们放松并享受这一过程。</w:t>
      </w:r>
      <w:r>
        <w:rPr>
          <w:sz w:val="32"/>
          <w:szCs w:val="32"/>
        </w:rPr>
        <w:t>&lt;/p&gt;&lt;p&gt;&lt;img src="/static-img/VDD61GByRHy74DByg8fYF57vtoR-n4PVI5Xspm71-TMaZEl2ZV8t_ofrbQV5Mt3RDzu2ttqwCH5xq0y1Z5gOTL4SGBa9O-n7iFjWL6UfGPaXUFflnQVkAXWQENxtVS0yUOen6EYQvR89bsJ59iGk99HKf489IsdJ_C5tCtsWCuHnDzL5asW6YNRbv1GJUFMLs0L1B_rPG66R1CJkfVlVGRsoeIouLMDSVGl8rcgYKhw.jpg"&gt;&lt;/p&gt;&lt;p&gt;</w:t>
      </w:r>
      <w:r>
        <w:rPr>
          <w:sz w:val="32"/>
          <w:szCs w:val="32"/>
        </w:rPr>
        <w:t>身体准备</w:t>
      </w:r>
      <w:r>
        <w:rPr>
          <w:sz w:val="32"/>
          <w:szCs w:val="32"/>
        </w:rPr>
        <w:t>&lt;/p&gt;&lt;p&gt;</w:t>
      </w:r>
      <w:r>
        <w:rPr>
          <w:sz w:val="32"/>
          <w:szCs w:val="32"/>
        </w:rPr>
        <w:t>身体也需要一定程度的准备才能迎接“第一次处破女”。这包括了解自己的生理反应、学会如何放松以及如何管理痛苦。如果有必要，可以寻求医疗专业人员或性教育专家的帮助，以便更好地为自己做好准备。</w:t>
      </w:r>
      <w:r>
        <w:rPr>
          <w:sz w:val="32"/>
          <w:szCs w:val="32"/>
        </w:rPr>
        <w:t>&lt;/p&gt;&lt;p&gt;&lt;img src="/static-img/fY0JZd2lC93TwGFGtghwfZ7vtoR-n4PVI5Xspm71-TMaZEl2ZV8t_ofrbQV5Mt3RDzu2ttqwCH5xq0y1Z5gOTL4SGBa9O-n7iFjWL6UfGPaXUFflnQVkAXWQENxtVS0yUOen6EYQvR89bsJ59iGk99HKf489IsdJ_C5tCtsWCuHnDzL5asW6YNRbv1GJUFMLs0L1B_rPG66R1CJkfVlVGRsoeIouLMDSVGl8rcgYKhw.jpg"&gt;&lt;/p&gt;&lt;p&gt;</w:t>
      </w:r>
      <w:r>
        <w:rPr>
          <w:sz w:val="32"/>
          <w:szCs w:val="32"/>
        </w:rPr>
        <w:t>之后的情感处理</w:t>
      </w:r>
      <w:r>
        <w:rPr>
          <w:sz w:val="32"/>
          <w:szCs w:val="32"/>
        </w:rPr>
        <w:t>&lt;/p&gt;&lt;p&gt;“</w:t>
      </w:r>
      <w:r>
        <w:rPr>
          <w:sz w:val="32"/>
          <w:szCs w:val="32"/>
        </w:rPr>
        <w:t>第一次处破女”的经历并不仅限于那一刻，它还包含了整个过程中的情感波动。在这个阶段，一旦完成，就开始了新的旅程，即如何处理这些新获得的情绪变化。这涉及到自我认知、自我价值观等多方面的问题，而不是简单地将其置之度外。</w:t>
      </w:r>
      <w:r>
        <w:rPr>
          <w:sz w:val="32"/>
          <w:szCs w:val="32"/>
        </w:rPr>
        <w:t>&lt;/p&gt;&lt;p&gt;</w:t>
      </w:r>
      <w:r>
        <w:rPr>
          <w:sz w:val="32"/>
          <w:szCs w:val="32"/>
        </w:rPr>
        <w:t>持续发展与成长</w:t>
      </w:r>
      <w:r>
        <w:rPr>
          <w:sz w:val="32"/>
          <w:szCs w:val="32"/>
        </w:rPr>
        <w:t>&lt;/p&gt;&lt;p&gt;“</w:t>
      </w:r>
      <w:r>
        <w:rPr>
          <w:sz w:val="32"/>
          <w:szCs w:val="32"/>
        </w:rPr>
        <w:t>第一次处破女”只是性生活中的一小部分，而不是终点。在接下来的日子里，每一次性的经验都会带给我们新的发现和理解。而真正重要的是，我们是否愿意从每一段经历中学习，不断进步，最终达到个人的全面发展。</w:t>
      </w:r>
      <w:r>
        <w:rPr>
          <w:sz w:val="32"/>
          <w:szCs w:val="32"/>
        </w:rPr>
        <w:t>&lt;/p&gt;&lt;p&gt;&lt;a href = "/doc/823972-</w:t>
      </w:r>
      <w:r>
        <w:rPr>
          <w:sz w:val="32"/>
          <w:szCs w:val="32"/>
        </w:rPr>
        <w:t>第一次处破女情感与身体的交汇</w:t>
      </w:r>
      <w:r>
        <w:rPr>
          <w:sz w:val="32"/>
          <w:szCs w:val="32"/>
        </w:rPr>
        <w:t>.doc" rel="alternate" download="823972-</w:t>
      </w:r>
      <w:r>
        <w:rPr>
          <w:sz w:val="32"/>
          <w:szCs w:val="32"/>
        </w:rPr>
        <w:t>第一次处破女情感与身体的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