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探秘这位爸爸的宠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张伟带着他的小宝贝去公园散步。孩子们在玩耍间，小家伙却不仅仅是随意地奔跑，他的每一个动作都好像是在表演一场精心策划的戏剧。</w:t>
      </w:r>
      <w:r>
        <w:rPr>
          <w:sz w:val="32"/>
          <w:szCs w:val="32"/>
        </w:rPr>
        <w:t>&lt;/p&gt;&lt;p&gt;&lt;img src="/static-img/US_dMU9kDzTUiEFMyN8NAeNBBp4gAyPKZ6qXIu2WSKPxIWT-asmEfNiGNn-Imhd6.jpg"&gt;&lt;/p&gt;&lt;p&gt;“</w:t>
      </w:r>
      <w:r>
        <w:rPr>
          <w:sz w:val="32"/>
          <w:szCs w:val="32"/>
        </w:rPr>
        <w:t>他的小宝贝太娇气了，全文免费阅读”，这句话仿佛成了张伟家里的口头禅。无论是在公共场合还是在家里，这句简单的话语总能引起人们的共鸣和好奇。今天，张伟决定向大家揭开他那个“宠儿”的生活面纱，让所有人都能体验到那份难以言喻的娇气与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小宝贝，名叫小华，是个五岁的小男孩。他有着一头乌黑亮丽的发丝和大大的眼睛，那是一双透露出天真无邪和智慧光芒的大眼睛。在公园里，小华穿着一件粉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蓝色的短裤，还有一个红色的背包，就像是一个真正的小探险者。</w:t>
      </w:r>
      <w:r>
        <w:rPr>
          <w:sz w:val="32"/>
          <w:szCs w:val="32"/>
        </w:rPr>
        <w:t>&lt;/p&gt;&lt;p&gt;&lt;img src="/static-img/_H_GNktlGOOaKc3YaKAy_eNBBp4gAyPKZ6qXIu2WSKPNDrCezSCQ_3Q50ipi2vNbwfTeHT788DqBLqDNfiEHm_HjgzFwiOT3BfERdXWRYpWMzbr5d_b5cuMTWZJz7TOfZXbYxW7QDkO0Nz6rRvllNtbikmzgFi9VHkPzDWCsjJM.jpeg"&gt;&lt;/p&gt;&lt;p&gt;</w:t>
      </w:r>
      <w:r>
        <w:rPr>
          <w:sz w:val="32"/>
          <w:szCs w:val="32"/>
        </w:rPr>
        <w:t>当他们走进公园时，小华首先看到的是滑梯。他没有犹豫，即刻冲向滑梯，将自己的安全带系得紧紧的，然后勇敢地爬上去。这时候，你会发现他不是那种害怕高处的人，而是充满了探索精神，不畏惧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从滑梯上跳下来时，却表现出了另一种特质——娇气。当脚趾被一点点绊到了，他立刻就开始哭泣起来，并且要求爸爸抱抱，说：“我的脚痛啦！”这种情况让人既感到心疼又觉得有些搞笑，因为即使是在哭泣中，小华也没有忘记要把脸贴在爸爸胸前，用力地拥抱着说：“我不要再下去了。”</w:t>
      </w:r>
      <w:r>
        <w:rPr>
          <w:sz w:val="32"/>
          <w:szCs w:val="32"/>
        </w:rPr>
        <w:t>&lt;/p&gt;&lt;p&gt;&lt;img src="/static-img/2LGPwDg3Odbw_ZyA-ydEFeNBBp4gAyPKZ6qXIu2WSKPNDrCezSCQ_3Q50ipi2vNbwfTeHT788DqBLqDNfiEHm_HjgzFwiOT3BfERdXWRYpWMzbr5d_b5cuMTWZJz7TOfZXbYxW7QDkO0Nz6rRvllNtbikmzgFi9VHkPzDWCsjJM.jpeg"&gt;&lt;/p&gt;&lt;p&gt;</w:t>
      </w:r>
      <w:r>
        <w:rPr>
          <w:sz w:val="32"/>
          <w:szCs w:val="32"/>
        </w:rPr>
        <w:t>接下来，他们来到了游泳池边。小华对水有些许恐惧，但他并没有逃避，而是选择站在岸边看着水中的其他孩子们嬉戏。他虽然有点胆怯，但依然坚持不懈地观察，试图找到勇气进入水中。一段时间后，他终于鼓起勇气跳入了池中，并且很快就融入到了游戏之中，与其他孩子们一起追逐、嬉戏，看起来似乎完全忘记了刚刚的一番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众多围观者眼前展开，每个人都忍俊不禁，也为此而感慨万千。那份纯真的娇气，不仅让人感到温暖，也让人深思：是否应该给予更多关怀与理解呢？</w:t>
      </w:r>
      <w:r>
        <w:rPr>
          <w:sz w:val="32"/>
          <w:szCs w:val="32"/>
        </w:rPr>
        <w:t>&lt;/p&gt;&lt;p&gt;&lt;img src="/static-img/shunpVemF5vAzvOJqdZ8_-NBBp4gAyPKZ6qXIu2WSKPNDrCezSCQ_3Q50ipi2vNbwfTeHT788DqBLqDNfiEHm_HjgzFwiOT3BfERdXWRYpWMzbr5d_b5cuMTWZJz7TOfZXbYxW7QDkO0Nz6rRvllNtbikmzgFi9VHkPzDWCsjJM.jpeg"&gt;&lt;/p&gt;&lt;p&gt;</w:t>
      </w:r>
      <w:r>
        <w:rPr>
          <w:sz w:val="32"/>
          <w:szCs w:val="32"/>
        </w:rPr>
        <w:t>当然，对于这样的问题，有很多答案。但对于张伟来说，只希望自己的宝贝能够健康成长，无论如何都是最好的父亲。而对于我们这些旁观者来说，我们只希望能够像这样一次次被触动，被温暖，被感动，为我们的内心世界增添一些柔软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“他的小宝贝太娇气了”的故事，或许可以继续阅读下去，因为这里还有许多未曾讲述的情节等待你去发现。如果你已经喜欢上了这位可爱的小主人公，那么请继续跟随我们的文章，每一篇都可能成为你的新朋友，它们将陪伴你度过那些平凡但又充满欢笑日子。</w:t>
      </w:r>
      <w:r>
        <w:rPr>
          <w:sz w:val="32"/>
          <w:szCs w:val="32"/>
        </w:rPr>
        <w:t>&lt;/p&gt;&lt;p&gt;&lt;img src="/static-img/t6X0Bm1gi6RUz5prUoynsONBBp4gAyPKZ6qXIu2WSKPNDrCezSCQ_3Q50ipi2vNbwfTeHT788DqBLqDNfiEHm_HjgzFwiOT3BfERdXWRYpWMzbr5d_b5cuMTWZJz7TOfZXbYxW7QDkO0Nz6rRvllNtbikmzgFi9VHkPzDWCsjJM.jpeg"&gt;&lt;/p&gt;&lt;p&gt;&lt;a href = "/doc/823715-</w:t>
      </w:r>
      <w:r>
        <w:rPr>
          <w:sz w:val="32"/>
          <w:szCs w:val="32"/>
        </w:rPr>
        <w:t>他的小宝贝太娇气了全文免费阅读探秘这位爸爸的宠儿生活</w:t>
      </w:r>
      <w:r>
        <w:rPr>
          <w:sz w:val="32"/>
          <w:szCs w:val="32"/>
        </w:rPr>
        <w:t>.doc" rel="alternate" download="823715-</w:t>
      </w:r>
      <w:r>
        <w:rPr>
          <w:sz w:val="32"/>
          <w:szCs w:val="32"/>
        </w:rPr>
        <w:t>他的小宝贝太娇气了全文免费阅读探秘这位爸爸的宠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