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福之旅的第一步揭开快乐的序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幸福之旅的第一步：揭开快乐的序幕</w:t>
      </w:r>
      <w:r>
        <w:rPr>
          <w:sz w:val="32"/>
          <w:szCs w:val="32"/>
        </w:rPr>
        <w:t>&lt;/p&gt;&lt;p&gt;&lt;img src="/static-img/GHumbCbv3pfP5n7k4wf2WRgC5ah652VakK0NooRMNesOA1tWp31fzl-zdGLjse9Y.jpg"&gt;&lt;/p&gt;&lt;p&gt;</w:t>
      </w:r>
      <w:r>
        <w:rPr>
          <w:sz w:val="32"/>
          <w:szCs w:val="32"/>
        </w:rPr>
        <w:t>在人生的长河中，幸福是一座永恒的彼岸，而“开始幸福”则是通往这座彼岸的第一道门。然而，这扇门并不是随意打开的，它需要我们的心智、情感和行动共同努力去推开。以下是我们为你准备的一系列指南，帮助你在生活中找到属于自己的那片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定义幸福</w:t>
      </w:r>
      <w:r>
        <w:rPr>
          <w:sz w:val="32"/>
          <w:szCs w:val="32"/>
        </w:rPr>
        <w:t>&lt;/p&gt;&lt;p&gt;&lt;img src="/static-img/7oYPz_fryrgfGMxw2SHycxgC5ah652VakK0NooRMNevAr1a_xzN16NTa6gHlrsV9O4To9Gp2EmegtY7uzkv0EmSrzS5851z5ov5MsgUW_CliTFGyK4KTipcN0SgaoLepzz_468vysaUaYrfGf3OaEkF3I0RtzMVJXFUalafb1QTFKNGyMNt0LraIb26dv0HAZTiSIEWipMElvthcmwUjCyVXnlHkhxuncZaPOiQDbAzIUkJc0EgrDKxPtTKhP5W1.jpg"&gt;&lt;/p&gt;&lt;p&gt;</w:t>
      </w:r>
      <w:r>
        <w:rPr>
          <w:sz w:val="32"/>
          <w:szCs w:val="32"/>
        </w:rPr>
        <w:t>在追求幸福之前，我们首先要有一个明确的人生观念。在这个过程中，你会发现，每个人对于幸福都有自己独特的理解和需求。这意味着，不同的人可能会从不同的方面寻找快乐，比如工作、爱情、健康或者旅行等。你需要根据自己的价值观和兴趣来确定你的目标，并为之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放下</w:t>
      </w:r>
      <w:r>
        <w:rPr>
          <w:sz w:val="32"/>
          <w:szCs w:val="32"/>
        </w:rPr>
        <w:t>&lt;/p&gt;&lt;p&gt;&lt;img src="/static-img/hw_PBbNFLBpyED6J-Or6wxgC5ah652VakK0NooRMNevAr1a_xzN16NTa6gHlrsV9O4To9Gp2EmegtY7uzkv0EmSrzS5851z5ov5MsgUW_CliTFGyK4KTipcN0SgaoLepzz_468vysaUaYrfGf3OaEkF3I0RtzMVJXFUalafb1QTFKNGyMNt0LraIb26dv0HAZTiSIEWipMElvthcmwUjCyVXnlHkhxuncZaPOiQDbAzIUkJc0EgrDKxPtTKhP5W1.jpg"&gt;&lt;/p&gt;&lt;p&gt;</w:t>
      </w:r>
      <w:r>
        <w:rPr>
          <w:sz w:val="32"/>
          <w:szCs w:val="32"/>
        </w:rPr>
        <w:t>放手过去，是为了让自己能够拥抱现在。如果你一直被不幸或失望所困扰，那么就会很难真正享受当下的美好。接受现实，释放负面情绪，让心灵得到解脱，这是一个非常重要的心理转变。而这种转变将为你的未来铺平道路，为“开始幸福”的机会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积极心态</w:t>
      </w:r>
      <w:r>
        <w:rPr>
          <w:sz w:val="32"/>
          <w:szCs w:val="32"/>
        </w:rPr>
        <w:t>&lt;/p&gt;&lt;p&gt;&lt;img src="/static-img/YF-QmO6DFxLZp3D6yKBhrBgC5ah652VakK0NooRMNevAr1a_xzN16NTa6gHlrsV9O4To9Gp2EmegtY7uzkv0EmSrzS5851z5ov5MsgUW_CliTFGyK4KTipcN0SgaoLepzz_468vysaUaYrfGf3OaEkF3I0RtzMVJXFUalafb1QTFKNGyMNt0LraIb26dv0HAZTiSIEWipMElvthcmwUjCyVXnlHkhxuncZaPOiQDbAzIUkJc0EgrDKxPtTKhP5W1.jpg"&gt;&lt;/p&gt;&lt;p&gt;</w:t>
      </w:r>
      <w:r>
        <w:rPr>
          <w:sz w:val="32"/>
          <w:szCs w:val="32"/>
        </w:rPr>
        <w:t>正面的思考方式可以帮助你更好地应对生活中的挑战。当遇到困难时，不要害怕，要相信自己能克服一切，最终达到成功与满足感。通过阅读励志书籍，参加自我提升课程，或是在日常生活中记录每天的小成就，都能增强你的信心，从而促进心理上的积极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健康习惯</w:t>
      </w:r>
      <w:r>
        <w:rPr>
          <w:sz w:val="32"/>
          <w:szCs w:val="32"/>
        </w:rPr>
        <w:t>&lt;/p&gt;&lt;p&gt;&lt;img src="/static-img/DyQIhUthFBwU2VVylLzngxgC5ah652VakK0NooRMNevAr1a_xzN16NTa6gHlrsV9O4To9Gp2EmegtY7uzkv0EmSrzS5851z5ov5MsgUW_CliTFGyK4KTipcN0SgaoLepzz_468vysaUaYrfGf3OaEkF3I0RtzMVJXFUalafb1QTFKNGyMNt0LraIb26dv0HAZTiSIEWipMElvthcmwUjCyVXnlHkhxuncZaPOiQDbAzIUkJc0EgrDKxPtTKhP5W1.jpg"&gt;&lt;/p&gt;&lt;p&gt;</w:t>
      </w:r>
      <w:r>
        <w:rPr>
          <w:sz w:val="32"/>
          <w:szCs w:val="32"/>
        </w:rPr>
        <w:t>良好的身体状态直接影响我们的精神状态。定期锻炼、均衡饮食以及充足睡眠都是维护身心健康不可或缺的一部分。而这些习惯不仅可以提高我们的活力，还能够减少疾病风险，使得我们更加接近那种无忧无虑的情绪状态，也就是说，更接近“开始幸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深厚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的人际关系是人生中的宝贵财富，与家人朋友相处愉快，可以给予我们莫大的安慰与支持。当你感到孤单或压力巨大时，他们总能成为你的肩膀，让你感觉不到孤立无援。在构建这样一段又一段美好的故事时，你也许已经悄然踏上了通向“开始幸福”的路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于追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在内心里坚持追逐那些真正意义上的梦想，无论它们多么遥远或艰难。这份执着才使得生命充满了目的性和动力。当梦想成真的那一刻，你将体验到前所未有的喜悦，那种超越了平凡日常生活范围内所有琐事的欢畅感，就是那份名叫“开始幸福”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开始 </w:t>
      </w:r>
      <w:r>
        <w:rPr>
          <w:sz w:val="32"/>
          <w:szCs w:val="32"/>
        </w:rPr>
        <w:t>happiness”</w:t>
      </w:r>
      <w:r>
        <w:rPr>
          <w:sz w:val="32"/>
          <w:szCs w:val="32"/>
        </w:rPr>
        <w:t>并不意味着某个具体瞬间，而是一种持续不断的心态调整和行为改变，它涉及到了心理层面的重塑，以及对世界视角的大幅度转变。不论走到哪里，只要始终保持对美好事物开放的心胸，就一定能够找到属于自己的那个点，即便它只是最初小小的一步。但这一步，却又是迈向全新的起点，一次深入探索自我，寻找生命意义的手笔。一旦跨出这一步，便再也回不到原来的地方，因为这里没有回头路，只有前行路途——通往永恒快乐之城的大道上每一步都值得珍惜，每一次选择都令生命变得更加丰富多彩。</w:t>
      </w:r>
      <w:r>
        <w:rPr>
          <w:sz w:val="32"/>
          <w:szCs w:val="32"/>
        </w:rPr>
        <w:t>&lt;/p&gt;&lt;p&gt;&lt;a href = "/doc/823558-</w:t>
      </w:r>
      <w:r>
        <w:rPr>
          <w:sz w:val="32"/>
          <w:szCs w:val="32"/>
        </w:rPr>
        <w:t>幸福之旅的第一步揭开快乐的序幕</w:t>
      </w:r>
      <w:r>
        <w:rPr>
          <w:sz w:val="32"/>
          <w:szCs w:val="32"/>
        </w:rPr>
        <w:t>.doc" rel="alternate" download="823558-</w:t>
      </w:r>
      <w:r>
        <w:rPr>
          <w:sz w:val="32"/>
          <w:szCs w:val="32"/>
        </w:rPr>
        <w:t>幸福之旅的第一步揭开快乐的序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