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电影我是如何在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的影视乐园里找到完美电影体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世界里，有一片片被称为“一二三区”的土地，那里的每一个角落都充满了色彩，各种各样的电影和电视剧在这里竞相开放。作为一名热爱影视的观众，我总是对这些区域充满好奇，不知不觉中就找到了进入它们的门票——进站口。</w:t>
      </w:r>
      <w:r>
        <w:rPr>
          <w:sz w:val="32"/>
          <w:szCs w:val="32"/>
        </w:rPr>
        <w:t>&lt;/p&gt;&lt;p&gt;&lt;img src="/static-img/3DJBKhjpdpGmx8yXvKt_ttadVrAu8izcorQCVz8RnqBA4SYt5CG2_4OsSudei7vu.jpg"&gt;&lt;/p&gt;&lt;p&gt;</w:t>
      </w:r>
      <w:r>
        <w:rPr>
          <w:sz w:val="32"/>
          <w:szCs w:val="32"/>
        </w:rPr>
        <w:t>记得我第一次踏入这片神秘之地时，是因为听说了一部新上映的电影，它是一部关于时间旅行的科幻片。我决定要亲眼看看，这部电影是否能让我沉浸在它所创造出的另一个世界中。于是，我来到了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进站口电影院，买了票准备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站口前的广告牌上，闪烁着各种吸引人的字样，每个字都是对我的诱惑。在这个地方，每个人都仿佛变成了他们最喜欢的人物，而我，就是那个渴望探索未知世界的小男孩。我穿过了那道看似普通却又带有魔法般光芒的大门，然后，就像是在梦境一样，一步步走向了我的座位。</w:t>
      </w:r>
      <w:r>
        <w:rPr>
          <w:sz w:val="32"/>
          <w:szCs w:val="32"/>
        </w:rPr>
        <w:t>&lt;/p&gt;&lt;p&gt;&lt;img src="/static-img/mnUmsyJ96ClNpBB_QDL1jdadVrAu8izcorQCVz8RnqD2UCGPh8DzHNQa1kzn4H7zMTgf4IF7RreNmO32DQFJ78TSEIzVvvl0fytKaCRsi_geysiqX_RBBPrg_Io2N9HgtOxd3qlfVpcxQxmLs77F1XFxgJLUmF93rR2LC-v4fWoudh-RouMTo4XV738s6zhGYHWd3ue4RhcCLaN1rFkFFA.jpg"&gt;&lt;/p&gt;&lt;p&gt;</w:t>
      </w:r>
      <w:r>
        <w:rPr>
          <w:sz w:val="32"/>
          <w:szCs w:val="32"/>
        </w:rPr>
        <w:t>当我坐下后，屏幕前渐渐亮起了一幅幅画面，它们以如此真实的地球风景开始展开，让人感觉仿佛自己已经飞跃到地球另一边。这就是《时间之旅》的序章，那种视觉冲击让人几乎忘记了周围环境，只剩下屏幕上的故事和我们内心深处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每一次转弯，都像是打开新的宝箱，无数意外惊喜等待着我们的发现。而那些细小但又无可替代的情感瞬间，更是让整个观影体验变得更加丰富多彩。即使是在这样的环境里，我们还是能够感受到其他观众之间轻声讨论、笑声或许偶尔也会听到叹息的声音，这一切都是对于这场艺术盛宴的一种认可与参与。</w:t>
      </w:r>
      <w:r>
        <w:rPr>
          <w:sz w:val="32"/>
          <w:szCs w:val="32"/>
        </w:rPr>
        <w:t>&lt;/p&gt;&lt;p&gt;&lt;img src="/static-img/PgnPhkpkAJGeDHVU_ayhZ9adVrAu8izcorQCVz8RnqD2UCGPh8DzHNQa1kzn4H7zMTgf4IF7RreNmO32DQFJ78TSEIzVvvl0fytKaCRsi_geysiqX_RBBPrg_Io2N9HgtOxd3qlfVpcxQxmLs77F1XFxgJLUmF93rR2LC-v4fWoudh-RouMTo4XV738s6zhGYHWd3ue4RhcCLaN1rFkFFA.jpg"&gt;&lt;/p&gt;&lt;p&gt;</w:t>
      </w:r>
      <w:r>
        <w:rPr>
          <w:sz w:val="32"/>
          <w:szCs w:val="32"/>
        </w:rPr>
        <w:t>离开影院的时候，我发现自己的心情竟然有些忧伤，因为那些精彩绝伦的情节和人物已经融入我的记忆之中，而那段时间，与它们共同度过，是无法复制的事物。但同时，也正因为这样，我更加坚信，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进站口电影那里，我找到了属于自己的家园——那里不仅仅是一个放映地点，更是一个连接现实与虚构、过去与未来的地方。</w:t>
      </w:r>
      <w:r>
        <w:rPr>
          <w:sz w:val="32"/>
          <w:szCs w:val="32"/>
        </w:rPr>
        <w:t>&lt;/p&gt;&lt;p&gt;&lt;a href = "/doc/823506-MD</w:t>
      </w:r>
      <w:r>
        <w:rPr>
          <w:sz w:val="32"/>
          <w:szCs w:val="32"/>
        </w:rPr>
        <w:t>豆传媒一二三区进站口电影我是如何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的影视乐园里找到完美电影体验的</w:t>
      </w:r>
      <w:r>
        <w:rPr>
          <w:sz w:val="32"/>
          <w:szCs w:val="32"/>
        </w:rPr>
        <w:t>.doc" rel="alternate" download="823506-MD</w:t>
      </w:r>
      <w:r>
        <w:rPr>
          <w:sz w:val="32"/>
          <w:szCs w:val="32"/>
        </w:rPr>
        <w:t>豆传媒一二三区进站口电影我是如何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的影视乐园里找到完美电影体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