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成为我的英雄？</w:t>
      </w:r>
      <w:r>
        <w:rPr>
          <w:sz w:val="32"/>
          <w:szCs w:val="32"/>
        </w:rPr>
        <w:t>&lt;/p&gt;&lt;p&gt;&lt;img src="/static-img/RQ3St9XPTSvFr4HDlAGeUwTzhGUQJU8xWFiovd8Uiv9eqqoFzcw0tiwsKMdzbdEk.jpg"&gt;&lt;/p&gt;&lt;p&gt;</w:t>
      </w:r>
      <w:r>
        <w:rPr>
          <w:sz w:val="32"/>
          <w:szCs w:val="32"/>
        </w:rPr>
        <w:t>在我记忆中，姜可总是一个神秘的人物。他的出现仿佛是一道闪电，从未经历过的风暴中照亮了我暗淡无光的世界。他不需要任何言语，就能让人感受到一股力量，那种力量能够改变命运，让人信仰再生。我不知道他是怎样成为我的英雄，但我知道，他那深邃的眼眸里藏着无尽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隐藏着什么秘密？</w:t>
      </w:r>
      <w:r>
        <w:rPr>
          <w:sz w:val="32"/>
          <w:szCs w:val="32"/>
        </w:rPr>
        <w:t>&lt;/p&gt;&lt;p&gt;&lt;img src="/static-img/L53jktUstr3sD7fa52A5WgTzhGUQJU8xWFiovd8Uiv-RTOITjquQMaUsth6PAXnyxR4xH0sFHvQEXW8FZGyImqSo1dyxWYsl9VnOcc0myTqu9Yik5PBiodKzptMx9_ZF2YdqwXdMO3HKCD3NqP0TgozIP0KpCn0J59fmcNpH_VKnXJafmQtmY_J6wxENLy7UGQS7S3PM2xeX9j2WqcueWg.jpg"&gt;&lt;/p&gt;&lt;p&gt;</w:t>
      </w:r>
      <w:r>
        <w:rPr>
          <w:sz w:val="32"/>
          <w:szCs w:val="32"/>
        </w:rPr>
        <w:t>人们往往会问：一个人的成功背后，是不是有着一段传奇般的过去呢？对于姜可来说，他的一生似乎就像是一本书，只有翻开一页页，才能真正理解其中蕴含的情感和挑战。在这个充满变数和机遇的大城市，他用自己的双手拼搏，不断地追求梦想，同时也在探索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克服困难成长为今天的地位？</w:t>
      </w:r>
      <w:r>
        <w:rPr>
          <w:sz w:val="32"/>
          <w:szCs w:val="32"/>
        </w:rPr>
        <w:t>&lt;/p&gt;&lt;p&gt;&lt;img src="/static-img/JcP1bcPWmzSnlzKwkNOocQTzhGUQJU8xWFiovd8Uiv-RTOITjquQMaUsth6PAXnyxR4xH0sFHvQEXW8FZGyImqSo1dyxWYsl9VnOcc0myTqu9Yik5PBiodKzptMx9_ZF2YdqwXdMO3HKCD3NqP0TgozIP0KpCn0J59fmcNpH_VKnXJafmQtmY_J6wxENLy7UGQS7S3PM2xeX9j2WqcueWg.jpg"&gt;&lt;/p&gt;&lt;p&gt;</w:t>
      </w:r>
      <w:r>
        <w:rPr>
          <w:sz w:val="32"/>
          <w:szCs w:val="32"/>
        </w:rPr>
        <w:t>每个人的道路都是独特而崎岖的。对于那些渴望实现梦想的人来说，路上总是会有一些坚壁和荆棘等待他们去突破。然而，在这些挑战面前，姜可从未退缩过。他用坚定的意志力，一步一步地走向成功，每一次失败都被视为成长的一部分，而每一次胜利则更添了一份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一个完美的人选？</w:t>
      </w:r>
      <w:r>
        <w:rPr>
          <w:sz w:val="32"/>
          <w:szCs w:val="32"/>
        </w:rPr>
        <w:t>&lt;/p&gt;&lt;p&gt;&lt;img src="/static-img/CLQx5e4Vfey4Y7UMhJeB9QTzhGUQJU8xWFiovd8Uiv-RTOITjquQMaUsth6PAXnyxR4xH0sFHvQEXW8FZGyImqSo1dyxWYsl9VnOcc0myTqu9Yik5PBiodKzptMx9_ZF2YdqwXdMO3HKCD3NqP0TgozIP0KpCn0J59fmcNpH_VKnXJafmQtmY_J6wxENLy7UGQS7S3PM2xeX9j2WqcueWg.jpg"&gt;&lt;/p&gt;&lt;p&gt;</w:t>
      </w:r>
      <w:r>
        <w:rPr>
          <w:sz w:val="32"/>
          <w:szCs w:val="32"/>
        </w:rPr>
        <w:t>在我们的生活中，有时候我们会遇到一些人物，他们以一种不可思议的方式影响我们，使我们开始思考关于爱、友谊以及成功的问题。当你提及完美，你可能首先想到的是某些理想化的人格特质。但对我来说，完美并非缺乏瑕疵，而是在于那个能让你感觉安全、支持与鼓励你的存在——这正是我所谓“完美”之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将如何展开？</w:t>
      </w:r>
      <w:r>
        <w:rPr>
          <w:sz w:val="32"/>
          <w:szCs w:val="32"/>
        </w:rPr>
        <w:t>&lt;/p&gt;&lt;p&gt;&lt;img src="/static-img/Cjkxye-ZtNLFIM780Ehg4ATzhGUQJU8xWFiovd8Uiv-RTOITjquQMaUsth6PAXnyxR4xH0sFHvQEXW8FZGyImqSo1dyxWYsl9VnOcc0myTqu9Yik5PBiodKzptMx9_ZF2YdqwXdMO3HKCD3NqP0TgozIP0KpCn0J59fmcNpH_VKnXJafmQtmY_J6wxENLy7UGQS7S3PM2xeX9j2WqcueWg.png"&gt;&lt;/p&gt;&lt;p&gt;</w:t>
      </w:r>
      <w:r>
        <w:rPr>
          <w:sz w:val="32"/>
          <w:szCs w:val="32"/>
        </w:rPr>
        <w:t>时间如同流水，不停地流动，将一切带向新的篇章。而对于那些曾经改变过我们的生命的人来说，他们未来的轨迹，我们只能做出最好的猜测。如果可以的话，我希望他们能继续保持那种使得他们特别的地方，即使是在未来，也不要忘记回头看看曾经共同度过的小确幸时光，因为它们才构成了我们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对他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慢慢沉淀，那些曾经激动人心的事情变得遥远，而只剩下一份珍贵的情感。那份情感，是由彼此之间真挚而纯粹的心跳组成，它们不会随风散去，因为它们来自于彼此深刻的情感共鸣。在这里，我想要对那个让我成为现在版本自己的人说：“谢谢。”因为如果没有你，我不知道自己是否还能找到属于自己的方向。你给予我的不仅仅是一段快乐或艰苦卓绝的旅程，更重要的是，你教会了我如何勇敢地面对生活，无论未来将来发生什么，都愿意拥抱它，因为它都是属于我的故事的一部分。</w:t>
      </w:r>
      <w:r>
        <w:rPr>
          <w:sz w:val="32"/>
          <w:szCs w:val="32"/>
        </w:rPr>
        <w:t>&lt;/p&gt;&lt;p&gt;&lt;a href = "/doc/82346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rel="alternate" download="823465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