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漠的怀抱中的娇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PtSn4LhTQ8jTf97Mw3DHPriKWvs7K-2m2f24_zieGyE.jpg"&gt;&lt;/p&gt;&lt;p&gt;</w:t>
      </w:r>
      <w:r>
        <w:rPr>
          <w:sz w:val="32"/>
          <w:szCs w:val="32"/>
        </w:rPr>
        <w:t>在这个世界上，有些人生来就是冰山一角，他们的情感表达方式总是那么冷淡、不易被触及。就像那位总是面无表情的老板，他的办公室里，除了计算机和文件夹，没有任何个人物品可以让人联想到他的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一个寒冷的冬日傍晚，他收到了一个神秘的电话。那是一个女孩的声音，她声称自己是他大学时期的一个同学，并且提到了一段共同经历的事。她说她最近遇到了困难，希望能得到他的帮助。这份请求让这位老板的心中涌起了复杂的情绪。他试图保持着自己的理智，不去过多地思考过去，但那个女孩的声音，却如同当年的记忆一样清晰。</w:t>
      </w:r>
      <w:r>
        <w:rPr>
          <w:sz w:val="32"/>
          <w:szCs w:val="32"/>
        </w:rPr>
        <w:t>&lt;/p&gt;&lt;p&gt;&lt;img src="/static-img/ut3rCuEi0xq0vVdXj4n2cWLsXJ4iszfU0Kk7FfyxCS1i3VIh13gR_tRPak764p5fQgxW7q1SdwgzCVKOgsISFpKVfpbThVE3UVsv3smiI9mj0dNkQxS8Ut_4xpaGHstyfcOFgacajzc-WH7HpF7atPZhn6N8zRY4UV8SEhVz1dY36Ov5-b0uqu23Gwm-R-E1jD7r1J8j_2PboECI0xaLZinJ82tzj0Ad9hPNlzfcVwQ.jpg"&gt;&lt;/p&gt;&lt;p&gt;</w:t>
      </w:r>
      <w:r>
        <w:rPr>
          <w:sz w:val="32"/>
          <w:szCs w:val="32"/>
        </w:rPr>
        <w:t>几天后，这位女孩真的出现在了他的办公室门口。她看起来疲惫而又坚强，与当年相比已经有了许多变化，但她的笑容依然能够打动人的心弦。在他们简单而又充满温暖的对话中，这位老板开始感到一种陌生的感觉，那是一种需要保护和关怀的情绪。尽管他努力维持着自己的距离，但那个女孩的一言一行都在逐渐侵蚀着他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女孩因为工作上的压力而落泪的时候，这位老板意识到自己不能再保持冷漠。他站起身，将她轻柔地拥入怀里，让她的头靠在肩膀上。在这种刻意为之的身体接触下，他发现自己竟然没有感到任何不适，而是一种久违的情感流露。他知道，此刻，他所做出的选择，是为了回应那些深藏已久却一直未曾表达出来的情感。</w:t>
      </w:r>
      <w:r>
        <w:rPr>
          <w:sz w:val="32"/>
          <w:szCs w:val="32"/>
        </w:rPr>
        <w:t>&lt;/p&gt;&lt;p&gt;&lt;img src="/static-img/-Xd8NrFaYr9K-4XeIhSaMWLsXJ4iszfU0Kk7FfyxCS1i3VIh13gR_tRPak764p5fQgxW7q1SdwgzCVKOgsISFpKVfpbThVE3UVsv3smiI9mj0dNkQxS8Ut_4xpaGHstyfcOFgacajzc-WH7HpF7atPZhn6N8zRY4UV8SEhVz1dY36Ov5-b0uqu23Gwm-R-E1jD7r1J8j_2PboECI0xaLZinJ82tzj0Ad9hPNlzfcVwQ.jpg"&gt;&lt;/p&gt;&lt;p&gt;</w:t>
      </w:r>
      <w:r>
        <w:rPr>
          <w:sz w:val="32"/>
          <w:szCs w:val="32"/>
        </w:rPr>
        <w:t>从此以后，每当有困难的人来找寻庇护所，那个曾经冰冷如石头的人，也会用更加温暖的手伸出援助。不论是在繁忙的会议室还是静谧的小屋，都可能成为他们情感交流的地方。而每一次，在那些原本应该是“冰”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的地方撒娇，就像是给予彼此生命中的另一抹色彩。</w:t>
      </w:r>
      <w:r>
        <w:rPr>
          <w:sz w:val="32"/>
          <w:szCs w:val="32"/>
        </w:rPr>
        <w:t>&lt;/p&gt;&lt;p&gt;&lt;a href = "/doc/823432-</w:t>
      </w:r>
      <w:r>
        <w:rPr>
          <w:sz w:val="32"/>
          <w:szCs w:val="32"/>
        </w:rPr>
        <w:t>冷漠的怀抱中的娇声</w:t>
      </w:r>
      <w:r>
        <w:rPr>
          <w:sz w:val="32"/>
          <w:szCs w:val="32"/>
        </w:rPr>
        <w:t>.doc" rel="alternate" download="823432-</w:t>
      </w:r>
      <w:r>
        <w:rPr>
          <w:sz w:val="32"/>
          <w:szCs w:val="32"/>
        </w:rPr>
        <w:t>冷漠的怀抱中的娇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