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守护者解密门锁电影中的凶手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凶手背后的悲剧故事</w:t>
      </w:r>
      <w:r>
        <w:rPr>
          <w:sz w:val="32"/>
          <w:szCs w:val="32"/>
        </w:rPr>
        <w:t>&lt;/p&gt;&lt;p&gt;&lt;img src="/static-img/Tf_dZyud9Dz00VSSOhd7FhviUmEJm6Wy_zmPH4jxd8oVnHYGwjNAhfS4F-dnKbHK.jpg"&gt;&lt;/p&gt;&lt;p&gt;</w:t>
      </w:r>
      <w:r>
        <w:rPr>
          <w:sz w:val="32"/>
          <w:szCs w:val="32"/>
        </w:rPr>
        <w:t>在一部名为《门锁》的惊悚电影中，一个沉默寡言的凶手每晚抱着女主角，这个动作看似无理，却蕴含着深层次的情感。其实，凶手并非出于恶意，而是因为他有一个与众不同的过去。在一次偶然的机会下，他遇见了女主角，并对她产生了深刻的感情。然而，他们之间的关系遭到了社会和传统观念的阻碍，最终导致了悲剧性的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亡灵般的情感纠葛</w:t>
      </w:r>
      <w:r>
        <w:rPr>
          <w:sz w:val="32"/>
          <w:szCs w:val="32"/>
        </w:rPr>
        <w:t>&lt;/p&gt;&lt;p&gt;&lt;img src="/static-img/QrY4CPDRfPiiL8SmQ2z0dRviUmEJm6Wy_zmPH4jxd8pacbL_6kKwFYpfAbFx2TfZVERCEN8Iq7HuPbxnsWQr5ZpAWUPTWHARINumNICoUkczy2-FBA8CBw-3Tt6KZYThKx1s8sS4Szy-FctDABWuKw.jpg"&gt;&lt;/p&gt;&lt;p&gt;</w:t>
      </w:r>
      <w:r>
        <w:rPr>
          <w:sz w:val="32"/>
          <w:szCs w:val="32"/>
        </w:rPr>
        <w:t>随着时间流逝，凶手的心情变得越来越复杂。他开始怀疑自己是否真的能保护好那个他所爱的人，因为即便是自己，也无法控制命运给予他们的一切。这份无力感让他的心灵陷入了一种永远无法摆脱的情绪纠葛，每当夜幕降临时，他就像是一个守护者的亡灵般，将自己的恐惧、爱和绝望都寄托在那位女孩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自由之死的追求</w:t>
      </w:r>
      <w:r>
        <w:rPr>
          <w:sz w:val="32"/>
          <w:szCs w:val="32"/>
        </w:rPr>
        <w:t>&lt;/p&gt;&lt;p&gt;&lt;img src="/static-img/VF52CZRaUMQeiQE-4YLvmRviUmEJm6Wy_zmPH4jxd8pacbL_6kKwFYpfAbFx2TfZVERCEN8Iq7HuPbxnsWQr5ZpAWUPTWHARINumNICoUkczy2-FBA8CBw-3Tt6KZYThKx1s8sS4Szy-FctDABWuKw.png"&gt;&lt;/p&gt;&lt;p&gt;</w:t>
      </w:r>
      <w:r>
        <w:rPr>
          <w:sz w:val="32"/>
          <w:szCs w:val="32"/>
        </w:rPr>
        <w:t>尽管他拥有开启门锁的手术刀，但这并不代表他想要束缚或伤害任何人。相反，他渴望寻找一种真正意义上的自由——不再被过去束缚，不再受限于现实世界对他们关系的评判。而抱住女主角，就是他试图通过这种方式来逃避现实，同时也是一种对于失去自由生活期望得到释放的声音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死亡与生存理解的探索</w:t>
      </w:r>
      <w:r>
        <w:rPr>
          <w:sz w:val="32"/>
          <w:szCs w:val="32"/>
        </w:rPr>
        <w:t>&lt;/p&gt;&lt;p&gt;&lt;img src="/static-img/ybeVqBr1G4S9rxoHody4rRviUmEJm6Wy_zmPH4jxd8pacbL_6kKwFYpfAbFx2TfZVERCEN8Iq7HuPbxnsWQr5ZpAWUPTWHARINumNICoUkczy2-FBA8CBw-3Tt6KZYThKx1s8sS4Szy-FctDABWuKw.jpg"&gt;&lt;/p&gt;&lt;p&gt;</w:t>
      </w:r>
      <w:r>
        <w:rPr>
          <w:sz w:val="32"/>
          <w:szCs w:val="32"/>
        </w:rPr>
        <w:t>对于这个沉默而且神秘的人物来说，生命似乎已经失去了所有意义。但当他看到女主角，那些曾经被遗忘、被压抑的情感突然间爆发出来。他开始质疑死亡到底意味着什么，以及那些被认为是完美世界中不可接受的事物究竟是什么？这样的思考让他的内心充满了矛盾，使得每天抱住她成了他唯一能够安慰自己、抵抗外界压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隐藏的问题</w:t>
      </w:r>
      <w:r>
        <w:rPr>
          <w:sz w:val="32"/>
          <w:szCs w:val="32"/>
        </w:rPr>
        <w:t>&lt;/p&gt;&lt;p&gt;&lt;img src="/static-img/ZdOE0UxJzzY03ahe2Gg3JhviUmEJm6Wy_zmPH4jxd8pacbL_6kKwFYpfAbFx2TfZVERCEN8Iq7HuPbxnsWQr5ZpAWUPTWHARINumNICoUkczy2-FBA8CBw-3Tt6KZYThKx1s8sS4Szy-FctDABWuKw.jpg"&gt;&lt;/p&gt;&lt;p&gt;</w:t>
      </w:r>
      <w:r>
        <w:rPr>
          <w:sz w:val="32"/>
          <w:szCs w:val="32"/>
        </w:rPr>
        <w:t>虽然从表面上看起，凶手每晚抱住女主可能显得有些古怪甚至可怕，但实际上，这行为体现出了人类内心最隐秘的地方——关于爱与恨、生与死以及自我认同等问题。它揭示了一个个独特的心理状态，从而引导观众走进电影角色们的心海，让我们更好地理解他们为什么会做出这样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归属和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悬念和紧张氛围下的故事里，我们发现凶手并不是单纯的一个杀人狂魔，而是一个渴望归属和安全感的人类形象。他将女性作为某种形式存在中的依赖对象，以此来缓解自己的孤独心理，即使这些依赖可能带有一定的痛苦或是不安全性。当夜幕降临时，他选择以这种方式陪伴身边，那就是为了寻找到属于自己的小确幸，是一种简单而又复杂的心理需求实现过程。</w:t>
      </w:r>
      <w:r>
        <w:rPr>
          <w:sz w:val="32"/>
          <w:szCs w:val="32"/>
        </w:rPr>
        <w:t>&lt;/p&gt;&lt;p&gt;&lt;a href = "/doc/823298-</w:t>
      </w:r>
      <w:r>
        <w:rPr>
          <w:sz w:val="32"/>
          <w:szCs w:val="32"/>
        </w:rPr>
        <w:t>夜晚的守护者解密门锁电影中的凶手背后的秘密</w:t>
      </w:r>
      <w:r>
        <w:rPr>
          <w:sz w:val="32"/>
          <w:szCs w:val="32"/>
        </w:rPr>
        <w:t>.doc" rel="alternate" download="823298-</w:t>
      </w:r>
      <w:r>
        <w:rPr>
          <w:sz w:val="32"/>
          <w:szCs w:val="32"/>
        </w:rPr>
        <w:t>夜晚的守护者解密门锁电影中的凶手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