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桥梁探索美国十次中文的历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中文：跨越文化的语言旅程</w:t>
      </w:r>
      <w:r>
        <w:rPr>
          <w:sz w:val="32"/>
          <w:szCs w:val="32"/>
        </w:rPr>
        <w:t>&lt;/p&gt;&lt;p&gt;&lt;img src="/static-img/dpeBocgPOeVdL_TfRwHLmwTzhGUQJU8xWFiovd8Uiv9eqqoFzcw0tiwsKMdzbdEk.jpg"&gt;&lt;/p&gt;&lt;p&gt;</w:t>
      </w:r>
      <w:r>
        <w:rPr>
          <w:sz w:val="32"/>
          <w:szCs w:val="32"/>
        </w:rPr>
        <w:t>在当今全球化的时代，语言不仅是沟通的手段，更是文化交流和身份认同的重要载体。美国十次中文，即“</w:t>
      </w:r>
      <w:r>
        <w:rPr>
          <w:sz w:val="32"/>
          <w:szCs w:val="32"/>
        </w:rPr>
        <w:t>ten Chinese characters in America”</w:t>
      </w:r>
      <w:r>
        <w:rPr>
          <w:sz w:val="32"/>
          <w:szCs w:val="32"/>
        </w:rPr>
        <w:t>，是一个概念，它代表了中国汉字在美国文化中的普及与融合。以下，我们将探索这个概念背后的历史、现状以及它对美国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中文的起源</w:t>
      </w:r>
      <w:r>
        <w:rPr>
          <w:sz w:val="32"/>
          <w:szCs w:val="32"/>
        </w:rPr>
        <w:t>&lt;/p&gt;&lt;p&gt;&lt;img src="/static-img/ejQbTGIXUdljNfrhMPtJxATzhGUQJU8xWFiovd8Uiv-RTOITjquQMaUsth6PAXnyDId1RCIcpn36yqWbUt_GZ9PWY_o8x6fnV9968YCDTVlKWwkLoakYueN7rVkXUyObZT7GI_Oqubq0bEc9TF__O6KrwVcdrnldkgdLHzAA2UyOLuO874-QpRvPl3AOaDhpmuYtxOy5wfFC3gKHm0VKmkwahdrRiSmrHRXGpcpFqD8DebdHlDJkWB1idfgYz_d1GQS7S3PM2xeX9j2WqcueWg.jpg"&gt;&lt;/p&gt;&lt;p&gt;</w:t>
      </w:r>
      <w:r>
        <w:rPr>
          <w:sz w:val="32"/>
          <w:szCs w:val="32"/>
        </w:rPr>
        <w:t>从外来语到内化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随着中国工人大量移民到美洲工作，特别是在加利福尼亚州，一些汉字开始被引入日常用语。这些汉字最初主要用于标识商店名称、餐馆或其他服务行业，以吸引更多华裔顾客。这一时期，可以说是美国十次中文的一种“外来”状态，但随着时间的推移，这些词汇逐渐成为了一部分英语中不可或缺的情景表达。</w:t>
      </w:r>
      <w:r>
        <w:rPr>
          <w:sz w:val="32"/>
          <w:szCs w:val="32"/>
        </w:rPr>
        <w:t>&lt;/p&gt;&lt;p&gt;&lt;img src="/static-img/nyGUtJDlNo8uqJsW1a_jtgTzhGUQJU8xWFiovd8Uiv-RTOITjquQMaUsth6PAXnyDId1RCIcpn36yqWbUt_GZ9PWY_o8x6fnV9968YCDTVlKWwkLoakYueN7rVkXUyObZT7GI_Oqubq0bEc9TF__O6KrwVcdrnldkgdLHzAA2UyOLuO874-QpRvPl3AOaDhpmuYtxOy5wfFC3gKHm0VKmkwahdrRiSmrHRXGpcpFqD8DebdHlDJkWB1idfgYz_d1GQS7S3PM2xeX9j2WqcueWg.jpg"&gt;&lt;/p&gt;&lt;p&gt;</w:t>
      </w:r>
      <w:r>
        <w:rPr>
          <w:sz w:val="32"/>
          <w:szCs w:val="32"/>
        </w:rPr>
        <w:t>美国十次中文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融：电影与流行文化</w:t>
      </w:r>
      <w:r>
        <w:rPr>
          <w:sz w:val="32"/>
          <w:szCs w:val="32"/>
        </w:rPr>
        <w:t>&lt;/p&gt;&lt;p&gt;&lt;img src="/static-img/bO1Ktd_JW-NhHDEopEGtIQTzhGUQJU8xWFiovd8Uiv-RTOITjquQMaUsth6PAXnyDId1RCIcpn36yqWbUt_GZ9PWY_o8x6fnV9968YCDTVlKWwkLoakYueN7rVkXUyObZT7GI_Oqubq0bEc9TF__O6KrwVcdrnldkgdLHzAA2UyOLuO874-QpRvPl3AOaDhpmuYtxOy5wfFC3gKHm0VKmkwahdrRiSmrHRXGpcpFqD8DebdHlDJkWB1idfgYz_d1GQS7S3PM2xeX9j2WqcueWg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互联网和社交媒体技术的发展，美国十次中文得到了更广泛地应用。在电影、电视剧和流行音乐中，不乏使用这类词汇的情境，比如形容某种特定的生活态度或者情感状态，如“</w:t>
      </w:r>
      <w:r>
        <w:rPr>
          <w:sz w:val="32"/>
          <w:szCs w:val="32"/>
        </w:rPr>
        <w:t>cool”</w:t>
      </w:r>
      <w:r>
        <w:rPr>
          <w:sz w:val="32"/>
          <w:szCs w:val="32"/>
        </w:rPr>
        <w:t>（酷），“</w:t>
      </w:r>
      <w:r>
        <w:rPr>
          <w:sz w:val="32"/>
          <w:szCs w:val="32"/>
        </w:rPr>
        <w:t>awesome”</w:t>
      </w:r>
      <w:r>
        <w:rPr>
          <w:sz w:val="32"/>
          <w:szCs w:val="32"/>
        </w:rPr>
        <w:t>（牛逼），“</w:t>
      </w:r>
      <w:r>
        <w:rPr>
          <w:sz w:val="32"/>
          <w:szCs w:val="32"/>
        </w:rPr>
        <w:t>sick”</w:t>
      </w:r>
      <w:r>
        <w:rPr>
          <w:sz w:val="32"/>
          <w:szCs w:val="32"/>
        </w:rPr>
        <w:t>（恶心</w:t>
      </w:r>
      <w:r>
        <w:rPr>
          <w:sz w:val="32"/>
          <w:szCs w:val="32"/>
        </w:rPr>
        <w:t>/</w:t>
      </w:r>
      <w:r>
        <w:rPr>
          <w:sz w:val="32"/>
          <w:szCs w:val="32"/>
        </w:rPr>
        <w:t>神经兮兮）。这种情况下，“</w:t>
      </w:r>
      <w:r>
        <w:rPr>
          <w:sz w:val="32"/>
          <w:szCs w:val="32"/>
        </w:rPr>
        <w:t>American Chinese English”</w:t>
      </w:r>
      <w:r>
        <w:rPr>
          <w:sz w:val="32"/>
          <w:szCs w:val="32"/>
        </w:rPr>
        <w:t>的产生，不仅反映了语言多样性，也展示了不同文化间无缝对话可能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里的作用</w:t>
      </w:r>
      <w:r>
        <w:rPr>
          <w:sz w:val="32"/>
          <w:szCs w:val="32"/>
        </w:rPr>
        <w:t>&lt;/p&gt;&lt;p&gt;&lt;img src="/static-img/tUTOqEvEVpykNPzHVU4VAATzhGUQJU8xWFiovd8Uiv-RTOITjquQMaUsth6PAXnyDId1RCIcpn36yqWbUt_GZ9PWY_o8x6fnV9968YCDTVlKWwkLoakYueN7rVkXUyObZT7GI_Oqubq0bEc9TF__O6KrwVcdrnldkgdLHzAA2UyOLuO874-QpRvPl3AOaDhpmuYtxOy5wfFC3gKHm0VKmkwahdrRiSmrHRXGpcpFqD8DebdHlDJkWB1idfgYz_d1GQS7S3PM2xeX9j2WqcueWg.jpg"&gt;&lt;/p&gt;&lt;p&gt;</w:t>
      </w:r>
      <w:r>
        <w:rPr>
          <w:sz w:val="32"/>
          <w:szCs w:val="32"/>
        </w:rPr>
        <w:t>此外，在学校教育中，对于学习者而言，由于传统教学模式往往忽视非主流语言资源，如网络俚语等，所以有必要加入一些新兴口语元素，使学生能更好地理解当代青少年之间的话题。此举也为提高学生们对不同文化背景下的交流能力打下基础，为他们未来的国际合作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不断演进的人类事物——语言与身份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都可以看出美国十次中文这一现象，是一种跨越国界、超越时空边界的事实证明了人类文明共同价值观——即通过交流建立联系。在接下来的一段时间里，无疑会有更多新的表达方式出现，这正是我们应该乐观接受并积极参与其中的一部分，因为它意味着我们每个人都能更加深刻地了解世界，并且能够让自己的声音被听到。</w:t>
      </w:r>
      <w:r>
        <w:rPr>
          <w:sz w:val="32"/>
          <w:szCs w:val="32"/>
        </w:rPr>
        <w:t>&lt;/p&gt;&lt;p&gt;&lt;a href = "/doc/823067-</w:t>
      </w:r>
      <w:r>
        <w:rPr>
          <w:sz w:val="32"/>
          <w:szCs w:val="32"/>
        </w:rPr>
        <w:t>跨文化桥梁探索美国十次中文的历史与影响</w:t>
      </w:r>
      <w:r>
        <w:rPr>
          <w:sz w:val="32"/>
          <w:szCs w:val="32"/>
        </w:rPr>
        <w:t>.doc" rel="alternate" download="823067-</w:t>
      </w:r>
      <w:r>
        <w:rPr>
          <w:sz w:val="32"/>
          <w:szCs w:val="32"/>
        </w:rPr>
        <w:t>跨文化桥梁探索美国十次中文的历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