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姑娘成囚记森林深处的哀愁与自由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森林深处，有一个传说中的地方，那里住着一位名叫林姑娘的女子。她的故事就像森林中的一棵树，根深叶茂，历经风雨，却依然屹立不倒。</w:t>
      </w:r>
      <w:r>
        <w:rPr>
          <w:sz w:val="32"/>
          <w:szCs w:val="32"/>
        </w:rPr>
        <w:t>&lt;/p&gt;&lt;p&gt;&lt;img src="/static-img/jx_qdolx4BD7cb8mEPceBkXFOZz7lJLEx6OIlxk1pCHeMbyHtBVoTy3w1PfANpHA.jpg"&gt;&lt;/p&gt;&lt;p&gt;</w:t>
      </w:r>
      <w:r>
        <w:rPr>
          <w:sz w:val="32"/>
          <w:szCs w:val="32"/>
        </w:rPr>
        <w:t>远方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姑娘成囚记，是关于自由与束缚、爱与背叛的一个传奇。她从小便被困于这片森林之中，由于某些不可告人的原因，她的父亲被迫将她锁在了这里，以保护她免受外界的侵害。但是，这样的生活并没有让林姑娘感到安全，而是给了她无尽的心灵煎熬和对自由世界的渴望。</w:t>
      </w:r>
      <w:r>
        <w:rPr>
          <w:sz w:val="32"/>
          <w:szCs w:val="32"/>
        </w:rPr>
        <w:t>&lt;/p&gt;&lt;p&gt;&lt;img src="/static-img/Grx4Bx694ET5RHt2_FYtc0XFOZz7lJLEx6OIlxk1pCFLrziv-mPuitjEogg8rx1ITkkJb59DcA29i_CRwPvkRBLVHujNRg0bh4BUVtJkuAwpubp8C7k6a1zSweesfskV55RmK2dA3mc3na8DVmhAXSAJRLopL3pKy6B1SheGnh2xlzKpfHueDfsKkd1YTBbQ.jpg"&gt;&lt;/p&gt;&lt;p&gt;</w:t>
      </w:r>
      <w:r>
        <w:rPr>
          <w:sz w:val="32"/>
          <w:szCs w:val="32"/>
        </w:rPr>
        <w:t>守护者变成了囚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月光洒满了星辰，每当微风吹过树梢，都能听到远方世界的声音——那些遥远城市里的喧嚣、歌声和笑语。这些声音像是来自另一个世界，对年轻的心灵来说，无疑是一种诱惑，也是一种救赎。在这样的夜晚里，林姑娘会躲进她的小屋，用手指勾勒出窗外那未知世界的情景，她梦想着有一天能够逃离这个牢笼。</w:t>
      </w:r>
      <w:r>
        <w:rPr>
          <w:sz w:val="32"/>
          <w:szCs w:val="32"/>
        </w:rPr>
        <w:t>&lt;/p&gt;&lt;p&gt;&lt;img src="/static-img/KXzcFkPiCQGNGNB-NNUcjkXFOZz7lJLEx6OIlxk1pCFLrziv-mPuitjEogg8rx1ITkkJb59DcA29i_CRwPvkRBLVHujNRg0bh4BUVtJkuAwpubp8C7k6a1zSweesfskV55RmK2dA3mc3na8DVmhAXSAJRLopL3pKy6B1SheGnh2xlzKpfHueDfsKkd1YTBbQ.jpg"&gt;&lt;/p&gt;&lt;p&gt;</w:t>
      </w:r>
      <w:r>
        <w:rPr>
          <w:sz w:val="32"/>
          <w:szCs w:val="32"/>
        </w:rPr>
        <w:t>心灵上的逃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体被束缚，但她的精神却始终翱翔在蓝天之上。她开始用画笔来表达自己的情感，用画布记录下内心最真实的情绪。渐渐地，她的小屋也变成了一个艺术工作室，那里的墙壁上挂满了她的作品，每一幅都是她对自由和美好生活的一次追求，一次向外界发出的呼唤。</w:t>
      </w:r>
      <w:r>
        <w:rPr>
          <w:sz w:val="32"/>
          <w:szCs w:val="32"/>
        </w:rPr>
        <w:t>&lt;/p&gt;&lt;p&gt;&lt;img src="/static-img/_Zr5IdKDUKP5ur3O9G4H3UXFOZz7lJLEx6OIlxk1pCFLrziv-mPuitjEogg8rx1ITkkJb59DcA29i_CRwPvkRBLVHujNRg0bh4BUVtJkuAwpubp8C7k6a1zSweesfskV55RmK2dA3mc3na8DVmhAXSAJRLopL3pKy6B1SheGnh2xlzKpfHueDfsKkd1YTBbQ.jpg"&gt;&lt;/p&gt;&lt;p&gt;</w:t>
      </w:r>
      <w:r>
        <w:rPr>
          <w:sz w:val="32"/>
          <w:szCs w:val="32"/>
        </w:rPr>
        <w:t>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在一次偶然机会中，被关押的人们得知了一条消息：有勇敢的人愿意帮助他们逃脱。这消息犹如春日暖阳般温暖，它点亮了所有人内心深处那最后一点希望。于是，他们开始策划逃跑计划，而这其中，就包括了 林姑娘成囚记 中最为关键的一部分——对于生命真正意义所做出的选择。</w:t>
      </w:r>
      <w:r>
        <w:rPr>
          <w:sz w:val="32"/>
          <w:szCs w:val="32"/>
        </w:rPr>
        <w:t>&lt;/p&gt;&lt;p&gt;&lt;img src="/static-img/QSwPOQswHV-y5-HpIesow0XFOZz7lJLEx6OIlxk1pCFLrziv-mPuitjEogg8rx1ITkkJb59DcA29i_CRwPvkRBLVHujNRg0bh4BUVtJkuAwpubp8C7k6a1zSweesfskV55RmK2dA3mc3na8DVmhAXSAJRLopL3pKy6B1SheGnh2xlzKpfHueDfsKkd1YTBbQ.jpg"&gt;&lt;/p&gt;&lt;p&gt;</w:t>
      </w:r>
      <w:r>
        <w:rPr>
          <w:sz w:val="32"/>
          <w:szCs w:val="32"/>
        </w:rPr>
        <w:t>解放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风暴之后，当狂风怒吼时，那些勇敢的人带来了改变一切的力量。那是一个充满紧张与期待的夜晚，因为只有在这样一种条件下，他们才能安全地离开那个曾经看似无边无际但实际狭小的地方。当晨曦初照大地时，一群人悄然消失在云雾间，只留下了一份遗书、一幅画作以及永恒不变的心愿：我们要去见证人类文明的大千世界，我们要告诉世人，即使是在最偏远的地方，也有人渴望自由，追求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后，当我再次踏入这片森林的时候，我遇到了一个老妇女，她眼神坚定且透露出一丝忧愁。我问起过去的事情，她缓缓地说：“我就是曾经被困在这里的一位少女。”随后，她递给我一本厚厚的手册，上面记录着许多故事，其中就包括“林姑娘成囚记”。我的眼睛落寞地看着那些文字，就好像看到了一段历史，又仿佛自己亲身经历过一样。我知道，从此以后，这个地方将不会再有任何悲伤或痛苦，只剩下对于自由和美好生活永恒不朽的追寻，以及作为守护者的责任，让更多的人拥有走出迷雾拥抱阳光的大胆信念。</w:t>
      </w:r>
      <w:r>
        <w:rPr>
          <w:sz w:val="32"/>
          <w:szCs w:val="32"/>
        </w:rPr>
        <w:t>&lt;/p&gt;&lt;p&gt;&lt;a href = "/doc/822862-</w:t>
      </w:r>
      <w:r>
        <w:rPr>
          <w:sz w:val="32"/>
          <w:szCs w:val="32"/>
        </w:rPr>
        <w:t>林姑娘成囚记森林深处的哀愁与自由之歌</w:t>
      </w:r>
      <w:r>
        <w:rPr>
          <w:sz w:val="32"/>
          <w:szCs w:val="32"/>
        </w:rPr>
        <w:t>.doc" rel="alternate" download="822862-</w:t>
      </w:r>
      <w:r>
        <w:rPr>
          <w:sz w:val="32"/>
          <w:szCs w:val="32"/>
        </w:rPr>
        <w:t>林姑娘成囚记森林深处的哀愁与自由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