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岁月静好里的风中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岁月静好里的风中花</w:t>
      </w:r>
      <w:r>
        <w:rPr>
          <w:sz w:val="32"/>
          <w:szCs w:val="32"/>
        </w:rPr>
        <w:t>&lt;/p&gt;&lt;p&gt;&lt;img src="/static-img/bBnjd5k0CenIKnwW1p1gsIjsWyZSKtpRejD6vq0qlYGJmk0NPVbRnrf0OVPsdmGm.jpg"&gt;&lt;/p&gt;&lt;p&gt;</w:t>
      </w:r>
      <w:r>
        <w:rPr>
          <w:sz w:val="32"/>
          <w:szCs w:val="32"/>
        </w:rPr>
        <w:t>在这片土地上，春风拂过每一寸土地，每一颗心。吹不散眉弯，是一个让人沉醉的景象，它蕴含着无声的诉说和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B8NYkhBIrTTnNxoDglTnYojsWyZSKtpRejD6vq0qlYGhb7VIfeF0gVmjhfUcCmMSDZ60ab4SI5jGh3ELN56_iHH6iSgxV_euG7UQJucCmp2VsD7R6BGU_c3NsazqQt6FAnHwtv1GZoyNZozszWQ4ymhQWx58xTNNcP4ChTb2nhAy7oUzbCctiXZH2WHLoTeDZHv2iqxGmhE3TR3RLB_LBg.jpg"&gt;&lt;/p&gt;&lt;p&gt;</w:t>
      </w:r>
      <w:r>
        <w:rPr>
          <w:sz w:val="32"/>
          <w:szCs w:val="32"/>
        </w:rPr>
        <w:t>时间是最好的画家，它以一种独特的方式，描绘出生命中的每一个瞬间。在这个宁静的村庄里，人们生活得平淡而又充实。他们没有金钱，没有名利，只有自己的梦想和对美好生活的向往。当春天来临时，这里的空气中弥漫着泥土与花香，让人忘却了世间万物之间复杂的人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花</w:t>
      </w:r>
      <w:r>
        <w:rPr>
          <w:sz w:val="32"/>
          <w:szCs w:val="32"/>
        </w:rPr>
        <w:t>&lt;/p&gt;&lt;p&gt;&lt;img src="/static-img/92agY5aWNkOWtruSxVGSEojsWyZSKtpRejD6vq0qlYGhb7VIfeF0gVmjhfUcCmMSDZ60ab4SI5jGh3ELN56_iHH6iSgxV_euG7UQJucCmp2VsD7R6BGU_c3NsazqQt6FAnHwtv1GZoyNZozszWQ4ymhQWx58xTNNcP4ChTb2nhAy7oUzbCctiXZH2WHLoTeDZHv2iqxGmhE3TR3RLB_LBg.jpg"&gt;&lt;/p&gt;&lt;p&gt;</w:t>
      </w:r>
      <w:r>
        <w:rPr>
          <w:sz w:val="32"/>
          <w:szCs w:val="32"/>
        </w:rPr>
        <w:t>这里有这样一棵树，它站在村庄的心脏位置，用它那浓密的枝叶遮蔽了太阳光，但同时也给予了阴凉。树下是一条小径，那条小径被称为“吹不散眉弯”。因为在这里，无论是微风还是大雨，都无法轻易地打扰到行走在这条小径上的人们。它们像是被某种神秘力量守护着，不愿意让任何东西破坏这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来临，“吹不散眉弯”便成为这个村子的一道亮丽风景线。那时候，小路两旁开满了鲜艳的小花，大朵的大黄、淡雅的小蒲公英，还有那些细腻如丝般柔软的小草，一切都似乎在默默地告诫着我们——即使是在喧嚣之中，也能找到自己的宁静之地。</w:t>
      </w:r>
      <w:r>
        <w:rPr>
          <w:sz w:val="32"/>
          <w:szCs w:val="32"/>
        </w:rPr>
        <w:t>&lt;/p&gt;&lt;p&gt;&lt;img src="/static-img/aw7ii7xqFdANYeY55O082YjsWyZSKtpRejD6vq0qlYGhb7VIfeF0gVmjhfUcCmMSDZ60ab4SI5jGh3ELN56_iHH6iSgxV_euG7UQJucCmp2VsD7R6BGU_c3NsazqQt6FAnHwtv1GZoyNZozszWQ4ymhQWx58xTNNcP4ChTb2nhAy7oUzbCctiXZH2WHLoTeDZHv2iqxGmhE3TR3RLB_LBg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们，他们并不需要言语，只要有一双眼睛、一颗心，就能够感受到周围环境所传递的情感。这是一个由老年人的智慧、孩子们纯真的笑容以及成年人的勤劳组成的一个团结互助的小社会，他们共同维系着这个村庄温馨而又坚固的地基。</w:t>
      </w:r>
      <w:r>
        <w:rPr>
          <w:sz w:val="32"/>
          <w:szCs w:val="32"/>
        </w:rPr>
        <w:t>&lt;/p&gt;&lt;p&gt;&lt;img src="/static-img/UPr3HAIp_6H9PJrUwndZiIjsWyZSKtpRejD6vq0qlYGhb7VIfeF0gVmjhfUcCmMSDZ60ab4SI5jGh3ELN56_iHH6iSgxV_euG7UQJucCmp2VsD7R6BGU_c3NsazqQt6FAnHwtv1GZoyNZozszWQ4ymhQWx58xTNNcP4ChTb2nhAy7oUzbCctiXZH2WHLoTeDZHv2iqxGmhE3TR3RLB_LBg.jpg"&gt;&lt;/p&gt;&lt;p&gt;</w:t>
      </w:r>
      <w:r>
        <w:rPr>
          <w:sz w:val="32"/>
          <w:szCs w:val="32"/>
        </w:rPr>
        <w:t>就像“吹不散眉弯”一样，这些守护者们用实际行动保护住了这一片宁静与安详的地方，即使面对外界世界各种考验，也从未动摇过他们对于这片土地和生活方式的执著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变得越发珍贵，因为它承载的是许多故事，是许多回忆，是许多温暖的心灵。在这里，每一次呼吸都是历史的一部分，每一次脚步都是未来的一份憧憬。而“吹不散眉弯”，则成了连接过去、现在和未来的桥梁，它提醒我们，无论未来如何变化，我们始终可以回到那个最真挚最纯粹的地方，那里只有爱，有希望，有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吹不散眉弯》不是仅仅一个地点，而是一个精神状态，是一种生活态度，更是一种追求内心平衡与幸福的人生哲学。在这个时代，我们或许会经常遇到挑战，但只要心里有这样一个地方，那么无论何时何处，都能找到属于自己的那份宁静。</w:t>
      </w:r>
      <w:r>
        <w:rPr>
          <w:sz w:val="32"/>
          <w:szCs w:val="32"/>
        </w:rPr>
        <w:t>&lt;/p&gt;&lt;p&gt;&lt;a href = "/doc/822473-</w:t>
      </w:r>
      <w:r>
        <w:rPr>
          <w:sz w:val="32"/>
          <w:szCs w:val="32"/>
        </w:rPr>
        <w:t>吹不散眉弯岁月静好里的风中花</w:t>
      </w:r>
      <w:r>
        <w:rPr>
          <w:sz w:val="32"/>
          <w:szCs w:val="32"/>
        </w:rPr>
        <w:t>.doc" rel="alternate" download="822473-</w:t>
      </w:r>
      <w:r>
        <w:rPr>
          <w:sz w:val="32"/>
          <w:szCs w:val="32"/>
        </w:rPr>
        <w:t>吹不散眉弯岁月静好里的风中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