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紧急情况下的新型训练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紧急情况下的新型训练伙伴</w:t>
      </w:r>
      <w:r>
        <w:rPr>
          <w:sz w:val="32"/>
          <w:szCs w:val="32"/>
        </w:rPr>
        <w:t>&lt;/p&gt;&lt;p&gt;&lt;img src="/static-img/A5CCTNDZWDl2BTn38j-yjVUq6De9OSTchurMszuyGfvue2deM_el78jING3k_vVk.jpg"&gt;&lt;/p&gt;&lt;p&gt;</w:t>
      </w:r>
      <w:r>
        <w:rPr>
          <w:sz w:val="32"/>
          <w:szCs w:val="32"/>
        </w:rPr>
        <w:t>在紧急救援领域，模拟训练对于提高应对能力至关重要。传统的模拟设备往往缺乏可靠性和灵活性，而实战充气仿真娃娃则改变了这一局面。它不仅能够提供高度逼真的体验，而且还能根据不同的培训需求进行定制。</w:t>
      </w:r>
      <w:r>
        <w:rPr>
          <w:sz w:val="32"/>
          <w:szCs w:val="32"/>
        </w:rPr>
        <w:t xml:space="preserve">&lt;/p&gt;&lt;p&gt;1. </w:t>
      </w:r>
      <w:r>
        <w:rPr>
          <w:sz w:val="32"/>
          <w:szCs w:val="32"/>
        </w:rPr>
        <w:t>模拟环境的升级</w:t>
      </w:r>
      <w:r>
        <w:rPr>
          <w:sz w:val="32"/>
          <w:szCs w:val="32"/>
        </w:rPr>
        <w:t>&lt;/p&gt;&lt;p&gt;&lt;img src="/static-img/m9PY17FGV9YzGpq72uA2Q1Uq6De9OSTchurMszuyGftxL4lq-RXr3-BOfQbm-OIoBxrMT2wm3OBNPsPuXQ2T3zfeQOmv-KlPXPIA1-UpfxPCNHiDZv09COudjt4e8MmGuVEDKNzSz03urxw3w1FdQKEupNioUS4El0ru3OCOioT0W5ijFvLNyLbLxt_YkY60eidRnD5_wg9TRXiIIWYJKA.jpg"&gt;&lt;/p&gt;&lt;p&gt;</w:t>
      </w:r>
      <w:r>
        <w:rPr>
          <w:sz w:val="32"/>
          <w:szCs w:val="32"/>
        </w:rPr>
        <w:t>在过去，模拟训练常常局限于简单的地面或者固定场景。但是随着技术的发展，现在我们可以通过实战充气仿真娃娃来创建更加复杂和多变的环境。这意味着医护人员、消防员以及其他专业人士可以在一个更接近实际操作条件下的环境中进行训练，从而提升他们处理突发事件时的心理准备和操作技巧。</w:t>
      </w:r>
      <w:r>
        <w:rPr>
          <w:sz w:val="32"/>
          <w:szCs w:val="32"/>
        </w:rPr>
        <w:t xml:space="preserve">&lt;/p&gt;&lt;p&gt;2. </w:t>
      </w:r>
      <w:r>
        <w:rPr>
          <w:sz w:val="32"/>
          <w:szCs w:val="32"/>
        </w:rPr>
        <w:t>定制化设计</w:t>
      </w:r>
      <w:r>
        <w:rPr>
          <w:sz w:val="32"/>
          <w:szCs w:val="32"/>
        </w:rPr>
        <w:t>&lt;/p&gt;&lt;p&gt;&lt;img src="/static-img/W_B7Q5U__UajaMF8N0xI7VUq6De9OSTchurMszuyGftxL4lq-RXr3-BOfQbm-OIoBxrMT2wm3OBNPsPuXQ2T3zfeQOmv-KlPXPIA1-UpfxPCNHiDZv09COudjt4e8MmGuVEDKNzSz03urxw3w1FdQKEupNioUS4El0ru3OCOioT0W5ijFvLNyLbLxt_YkY60eidRnD5_wg9TRXiIIWYJKA.jpg"&gt;&lt;/p&gt;&lt;p&gt;</w:t>
      </w:r>
      <w:r>
        <w:rPr>
          <w:sz w:val="32"/>
          <w:szCs w:val="32"/>
        </w:rPr>
        <w:t>每一种紧急情况都有其独特之处，因此实战充气仿真娃娃被设计得非常灵活。它们可以根据具体需求调整大小、形状甚至是内置的器官，这样就能更好地模拟各种可能遇到的情况。在某些特殊场合下，它们甚至可以配备感应器，以便检测到特定的动作或手势，从而引导演习者的反应。</w:t>
      </w:r>
      <w:r>
        <w:rPr>
          <w:sz w:val="32"/>
          <w:szCs w:val="32"/>
        </w:rPr>
        <w:t xml:space="preserve">&lt;/p&gt;&lt;p&gt;3. </w:t>
      </w:r>
      <w:r>
        <w:rPr>
          <w:sz w:val="32"/>
          <w:szCs w:val="32"/>
        </w:rPr>
        <w:t>实用与耐用</w:t>
      </w:r>
      <w:r>
        <w:rPr>
          <w:sz w:val="32"/>
          <w:szCs w:val="32"/>
        </w:rPr>
        <w:t>&lt;/p&gt;&lt;p&gt;&lt;img src="/static-img/e_traCQC86oMNDyPPgrLAFUq6De9OSTchurMszuyGftxL4lq-RXr3-BOfQbm-OIoBxrMT2wm3OBNPsPuXQ2T3zfeQOmv-KlPXPIA1-UpfxPCNHiDZv09COudjt4e8MmGuVEDKNzSz03urxw3w1FdQKEupNioUS4El0ru3OCOioT0W5ijFvLNyLbLxt_YkY60eidRnD5_wg9TRXiIIWYJKA.jpg"&gt;&lt;/p&gt;&lt;p&gt;</w:t>
      </w:r>
      <w:r>
        <w:rPr>
          <w:sz w:val="32"/>
          <w:szCs w:val="32"/>
        </w:rPr>
        <w:t>作为一款用于高强度训练的设备，实战充气仿真娃娃必须具备极高的耐用性。不论是在重复性的压力测试还是长时间使用后的稳定性能上，都需要达到极高标准。此外，由于它们通常用于户外活动，所以也需要能够抵御恶劣天气，如风雨等自然因素。</w:t>
      </w:r>
      <w:r>
        <w:rPr>
          <w:sz w:val="32"/>
          <w:szCs w:val="32"/>
        </w:rPr>
        <w:t xml:space="preserve">&lt;/p&gt;&lt;p&gt;4. </w:t>
      </w:r>
      <w:r>
        <w:rPr>
          <w:sz w:val="32"/>
          <w:szCs w:val="32"/>
        </w:rPr>
        <w:t>教育与培训效果评估</w:t>
      </w:r>
      <w:r>
        <w:rPr>
          <w:sz w:val="32"/>
          <w:szCs w:val="32"/>
        </w:rPr>
        <w:t>&lt;/p&gt;&lt;p&gt;&lt;img src="/static-img/c51sj_3qttFA5LXLFRfrqVUq6De9OSTchurMszuyGftxL4lq-RXr3-BOfQbm-OIoBxrMT2wm3OBNPsPuXQ2T3zfeQOmv-KlPXPIA1-UpfxPCNHiDZv09COudjt4e8MmGuVEDKNzSz03urxw3w1FdQKEupNioUS4El0ru3OCOioT0W5ijFvLNyLbLxt_YkY60eidRnD5_wg9TRXiIIWYJKA.jpg"&gt;&lt;/p&gt;&lt;p&gt;</w:t>
      </w:r>
      <w:r>
        <w:rPr>
          <w:sz w:val="32"/>
          <w:szCs w:val="32"/>
        </w:rPr>
        <w:t>通过观察演习者如何与实战充气仿真娱互动，可以得到关于他们技能水平的一系列反馈信息。这包括了正确执行任务所需的手眼协调能力、判断危险信号速度以及有效沟通策略等方面。这些数据将帮助教官及时调整教学计划，使学习过程更加高效。</w:t>
      </w:r>
      <w:r>
        <w:rPr>
          <w:sz w:val="32"/>
          <w:szCs w:val="32"/>
        </w:rPr>
        <w:t xml:space="preserve">&lt;/p&gt;&lt;p&gt;5. </w:t>
      </w:r>
      <w:r>
        <w:rPr>
          <w:sz w:val="32"/>
          <w:szCs w:val="32"/>
        </w:rPr>
        <w:t>安全第一</w:t>
      </w:r>
      <w:r>
        <w:rPr>
          <w:sz w:val="32"/>
          <w:szCs w:val="32"/>
        </w:rPr>
        <w:t>&lt;/p&gt;&lt;p&gt;</w:t>
      </w:r>
      <w:r>
        <w:rPr>
          <w:sz w:val="32"/>
          <w:szCs w:val="32"/>
        </w:rPr>
        <w:t>安全始终是任何紧急救援培训中的首要考虑事项。而且，由于这类装备涉及到医疗模拟，因此要求特别严格。在选择材料方面，就要考虑到不会对用户造成伤害，同时也要确保不会释放有毒物质或产生火灾风险。此外，对于一些敏感部位（如眼睛、耳朵）的保护同样不可忽视，以免造成实际伤害。</w:t>
      </w:r>
      <w:r>
        <w:rPr>
          <w:sz w:val="32"/>
          <w:szCs w:val="32"/>
        </w:rPr>
        <w:t>&lt;/p&gt;&lt;p&gt;</w:t>
      </w:r>
      <w:r>
        <w:rPr>
          <w:sz w:val="32"/>
          <w:szCs w:val="32"/>
        </w:rPr>
        <w:t>总结：实战充气仿真娃 娟不仅为紧急救援行业带来了新的可能性，也为其人员提供了一个前所未有的学习平台。通过这种方式，我们希望能减少由于缺乏经验导致的人身损失，并提高整体应对突发事件能力，让更多生命得以保障。在未来，不论是在教育领域还是公共安全领域，这种创新技术都会扮演越来越重要的角色。</w:t>
      </w:r>
      <w:r>
        <w:rPr>
          <w:sz w:val="32"/>
          <w:szCs w:val="32"/>
        </w:rPr>
        <w:t>&lt;/p&gt;&lt;p&gt;&lt;a href = "/doc/822461-</w:t>
      </w:r>
      <w:r>
        <w:rPr>
          <w:sz w:val="32"/>
          <w:szCs w:val="32"/>
        </w:rPr>
        <w:t>实战充气仿真娃娃紧急情况下的新型训练伙伴</w:t>
      </w:r>
      <w:r>
        <w:rPr>
          <w:sz w:val="32"/>
          <w:szCs w:val="32"/>
        </w:rPr>
        <w:t>.doc" rel="alternate" download="822461-</w:t>
      </w:r>
      <w:r>
        <w:rPr>
          <w:sz w:val="32"/>
          <w:szCs w:val="32"/>
        </w:rPr>
        <w:t>实战充气仿真娃娃紧急情况下的新型训练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