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的尽头与卧室的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的尽头与卧室的边缘</w:t>
      </w:r>
      <w:r>
        <w:rPr>
          <w:sz w:val="32"/>
          <w:szCs w:val="32"/>
        </w:rPr>
        <w:t>&lt;/p&gt;&lt;p&gt;&lt;img src="/static-img/vBNOziJly79jIrqb8bFlLwvryW82i9PrPhVRZP2PM1afBP120h0YDIaKA8LSlHcf.jpg"&gt;&lt;/p&gt;&lt;p&gt;</w:t>
      </w:r>
      <w:r>
        <w:rPr>
          <w:sz w:val="32"/>
          <w:szCs w:val="32"/>
        </w:rPr>
        <w:t>在一个平凡而又美丽的家庭中，有一处被人忽略的地方，那就是阳台和卧室之间那短短的一步。这个小空间，似乎不值得我们去细心地观察，却是连接两个世界、记录着无数故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开始</w:t>
      </w:r>
      <w:r>
        <w:rPr>
          <w:sz w:val="32"/>
          <w:szCs w:val="32"/>
        </w:rPr>
        <w:t>&lt;/p&gt;&lt;p&gt;&lt;img src="/static-img/PgaEFH-X_-vsmrUm_3kpQwvryW82i9PrPhVRZP2PM1auwJisfSQaBEHQ0tBkSCl9O53j_zCFBme9Lm-kjWoW0AZ5ZfPJ5eGyKlZ7KM00nMVv_58HAsbJVqyuEWdBssTGpfznrzOKc7JGu5zImzKWTAPYkKbFQThuVgQuu_gz-9E.jpg"&gt;&lt;/p&gt;&lt;p&gt;</w:t>
      </w:r>
      <w:r>
        <w:rPr>
          <w:sz w:val="32"/>
          <w:szCs w:val="32"/>
        </w:rPr>
        <w:t>每天清晨，当第一缕阳光透过窗户洒进房间时，主人总会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走向卧室边。这一步，是新的一天开始的标志。它承载着主人对新日子的期待，以及即将展开的一系列活动。在这片刻之间，空气中弥漫着咖啡香和淡淡的花香，仿佛整个世界都在静静等待着你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安的告别</w:t>
      </w:r>
      <w:r>
        <w:rPr>
          <w:sz w:val="32"/>
          <w:szCs w:val="32"/>
        </w:rPr>
        <w:t>&lt;/p&gt;&lt;p&gt;&lt;img src="/static-img/BrdBPwlFiMdFgcAnJcmrRQvryW82i9PrPhVRZP2PM1auwJisfSQaBEHQ0tBkSCl9O53j_zCFBme9Lm-kjWoW0AZ5ZfPJ5eGyKlZ7KM00nMVv_58HAsbJVqyuEWdBssTGpfznrzOKc7JGu5zImzKWTAPYkKbFQThuVgQuu_gz-9E.jpg"&gt;&lt;/p&gt;&lt;p&gt;</w:t>
      </w:r>
      <w:r>
        <w:rPr>
          <w:sz w:val="32"/>
          <w:szCs w:val="32"/>
        </w:rPr>
        <w:t>傍晚时分，当夜幕降临，大多数人会再次踏上这段路程。这一步，是忙碌一天结束后的放松和休息前的最后关头。在这个过程中，外面的城市喧嚣逐渐远去，而家中的灯火变得更加温暖，这是一种回归、是一种归属感，让人们感到安全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共鸣</w:t>
      </w:r>
      <w:r>
        <w:rPr>
          <w:sz w:val="32"/>
          <w:szCs w:val="32"/>
        </w:rPr>
        <w:t>&lt;/p&gt;&lt;p&gt;&lt;img src="/static-img/48MdCzqA9YNJKf8re2WynwvryW82i9PrPhVRZP2PM1auwJisfSQaBEHQ0tBkSCl9O53j_zCFBme9Lm-kjWoW0AZ5ZfPJ5eGyKlZ7KM00nMVv_58HAsbJVqyuEWdBssTGpfznrzOKc7JGu5zImzKWTAPYkKbFQThuVgQuu_gz-9E.png"&gt;&lt;/p&gt;&lt;p&gt;</w:t>
      </w:r>
      <w:r>
        <w:rPr>
          <w:sz w:val="32"/>
          <w:szCs w:val="32"/>
        </w:rPr>
        <w:t>有时候，这一步并不是一个人完成的事。伴侣或孩子可能会一起走到卧室门口，一起分享这一刻的情绪。一声轻轻的话语、一丝微妙的情感，都在这个瞬间传递过去。无论是欢笑还是泪水，它们都是家庭情感交流不可或缺的一部分，在这里找到共鸣，也许比言语更能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与创造力</w:t>
      </w:r>
      <w:r>
        <w:rPr>
          <w:sz w:val="32"/>
          <w:szCs w:val="32"/>
        </w:rPr>
        <w:t>&lt;/p&gt;&lt;p&gt;&lt;img src="/static-img/URlSilbLMo6TLC4M6HDqyQvryW82i9PrPhVRZP2PM1auwJisfSQaBEHQ0tBkSCl9O53j_zCFBme9Lm-kjWoW0AZ5ZfPJ5eGyKlZ7KM00nMVv_58HAsbJVqyuEWdBssTGpfznrzOKc7JGu5zImzKWTAPYkKbFQThuVgQuu_gz-9E.jpg"&gt;&lt;/p&gt;&lt;p&gt;</w:t>
      </w:r>
      <w:r>
        <w:rPr>
          <w:sz w:val="32"/>
          <w:szCs w:val="32"/>
        </w:rPr>
        <w:t>对于一些艺术灵魂来说，这一步是一个启发点。在此过程中，他们可能会想象自己站在高楼之巅，或是在遥远异国他乡。而实际上，只需要跨出几步，便可以回到自己的小屋里，不仅能够保留那些美好的幻想，还能够将它们转化为作品，为世间带来新的色彩和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间流逝，这一步也经历了变化。一家人的成员增加减少，生活节奏加快慢下，但那个位置却始终保持着不变。当你回首往昔，你会发现自己已经不再是那个年轻的小孩，而成为了一位经验丰富的人。但尽管如此，那个熟悉的声音依旧响起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是一种时间旅行，更是一种内心成长的手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索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深了，大多数人都会躺在床上，对过去发生的事情进行反思。这时候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如同一次灵魂飞翔般自我探索。你可以思考今天做了什么？明天应该如何？或者，你只是沉浸于对周围环境的声音、气味以及温度变化的小确幸之中，无需急于给这些简单幸福贴上复杂的情感标签，就让它们自然而然地成为你生活的一个组成部分。</w:t>
      </w:r>
      <w:r>
        <w:rPr>
          <w:sz w:val="32"/>
          <w:szCs w:val="32"/>
        </w:rPr>
        <w:t>&lt;/p&gt;&lt;p&gt;&lt;a href = "/doc/822431-</w:t>
      </w:r>
      <w:r>
        <w:rPr>
          <w:sz w:val="32"/>
          <w:szCs w:val="32"/>
        </w:rPr>
        <w:t>阳台的尽头与卧室的边缘</w:t>
      </w:r>
      <w:r>
        <w:rPr>
          <w:sz w:val="32"/>
          <w:szCs w:val="32"/>
        </w:rPr>
        <w:t>.doc" rel="alternate" download="822431-</w:t>
      </w:r>
      <w:r>
        <w:rPr>
          <w:sz w:val="32"/>
          <w:szCs w:val="32"/>
        </w:rPr>
        <w:t>阳台的尽头与卧室的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