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伸舌头一边快速喘气的网页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页设计中的视觉冲击力</w:t>
      </w:r>
      <w:r>
        <w:rPr>
          <w:sz w:val="32"/>
          <w:szCs w:val="32"/>
        </w:rPr>
        <w:t>&lt;/p&gt;&lt;p&gt;&lt;img src="/static-img/rUsENnNUgHtljESL7G1jeUh4l3AbnEdXsvQ4Yvd1b_7eMbyHtBVoTy3w1PfANpHA.jpg"&gt;&lt;/p&gt;&lt;p&gt;</w:t>
      </w:r>
      <w:r>
        <w:rPr>
          <w:sz w:val="32"/>
          <w:szCs w:val="32"/>
        </w:rPr>
        <w:t>在网页设计中，视觉冲击力是吸引用户注意力的关键因素。一个配有“一边伸舌头一边快速喘气”声音效果的网页，如果合理运用，这种独特的声音元素可以成为网站的一个标志性特点。这种声音能够让用户在浏览其他网站时通过耳朵也能迅速识别出该网站，从而增强品牌记忆。</w:t>
      </w:r>
      <w:r>
        <w:rPr>
          <w:sz w:val="32"/>
          <w:szCs w:val="32"/>
        </w:rPr>
        <w:t>&lt;/p&gt;&lt;p&gt;</w:t>
      </w:r>
      <w:r>
        <w:rPr>
          <w:sz w:val="32"/>
          <w:szCs w:val="32"/>
        </w:rPr>
        <w:t>响应式设计的实践应用</w:t>
      </w:r>
      <w:r>
        <w:rPr>
          <w:sz w:val="32"/>
          <w:szCs w:val="32"/>
        </w:rPr>
        <w:t>&lt;/p&gt;&lt;p&gt;&lt;img src="/static-img/MeeFbxcoInOx04AuTfREmkh4l3AbnEdXsvQ4Yvd1b_4D0j-LP55J7gppiVr8ivDyjMg_QqkKfQnn1-Zw2kf9UgmD_TNKH9FLejCzUg48Jp6_ZXxd0uyAvZ0PUpw6cOze4EzZdpyJuGNTQB0srLuILia7q9mSCZMZNnSRAF8MySHRyn-PPSLHSfwubQrbFgrhDxHaErJpnM_x_3WREONcFg.jpg"&gt;&lt;/p&gt;&lt;p&gt;</w:t>
      </w:r>
      <w:r>
        <w:rPr>
          <w:sz w:val="32"/>
          <w:szCs w:val="32"/>
        </w:rPr>
        <w:t>随着移动互联网的兴起，响应式设计成为了网络开发中的一项重要技术。在制作这样的网页时，我们需要确保不论是在电脑上还是在手机上，“一边伸舌头一边快速喘气”的声音效果都能流畅播放，并且不会因为屏幕大小或设备类型而出现问题。这要求我们对不同设备进行充分测试，以确保最佳用户体验。</w:t>
      </w:r>
      <w:r>
        <w:rPr>
          <w:sz w:val="32"/>
          <w:szCs w:val="32"/>
        </w:rPr>
        <w:t>&lt;/p&gt;&lt;p&gt;</w:t>
      </w:r>
      <w:r>
        <w:rPr>
          <w:sz w:val="32"/>
          <w:szCs w:val="32"/>
        </w:rPr>
        <w:t>交互式元素的创新应用</w:t>
      </w:r>
      <w:r>
        <w:rPr>
          <w:sz w:val="32"/>
          <w:szCs w:val="32"/>
        </w:rPr>
        <w:t>&lt;/p&gt;&lt;p&gt;&lt;img src="/static-img/6CzBv-A06zufUaFlxkpfdUh4l3AbnEdXsvQ4Yvd1b_4D0j-LP55J7gppiVr8ivDyjMg_QqkKfQnn1-Zw2kf9UgmD_TNKH9FLejCzUg48Jp6_ZXxd0uyAvZ0PUpw6cOze4EzZdpyJuGNTQB0srLuILia7q9mSCZMZNnSRAF8MySHRyn-PPSLHSfwubQrbFgrhDxHaErJpnM_x_3WREONcFg.png"&gt;&lt;/p&gt;&lt;p&gt;</w:t>
      </w:r>
      <w:r>
        <w:rPr>
          <w:sz w:val="32"/>
          <w:szCs w:val="32"/>
        </w:rPr>
        <w:t>将“一边伸舌头一邊快速喘氣”这个特殊的声音作为交互元素使用，可以极大地增加页面上的趣味性和参与感。当用户与网站互动，比如点击按钮或滚动页面时，这个声音会产生反馈，使得整个体验更加生动和富有表现力。此外，这样的声效还可以帮助提高用户参与度，让他们更愿意继续探索和了解更多信息。</w:t>
      </w:r>
      <w:r>
        <w:rPr>
          <w:sz w:val="32"/>
          <w:szCs w:val="32"/>
        </w:rPr>
        <w:t>&lt;/p&gt;&lt;p&gt;</w:t>
      </w:r>
      <w:r>
        <w:rPr>
          <w:sz w:val="32"/>
          <w:szCs w:val="32"/>
        </w:rPr>
        <w:t>搜索引擎优化</w:t>
      </w:r>
      <w:r>
        <w:rPr>
          <w:sz w:val="32"/>
          <w:szCs w:val="32"/>
        </w:rPr>
        <w:t>(SEO)</w:t>
      </w:r>
      <w:r>
        <w:rPr>
          <w:sz w:val="32"/>
          <w:szCs w:val="32"/>
        </w:rPr>
        <w:t>策略</w:t>
      </w:r>
      <w:r>
        <w:rPr>
          <w:sz w:val="32"/>
          <w:szCs w:val="32"/>
        </w:rPr>
        <w:t>&lt;/p&gt;&lt;p&gt;&lt;img src="/static-img/v08A-r8eZbb0CRxDvArFkkh4l3AbnEdXsvQ4Yvd1b_4D0j-LP55J7gppiVr8ivDyjMg_QqkKfQnn1-Zw2kf9UgmD_TNKH9FLejCzUg48Jp6_ZXxd0uyAvZ0PUpw6cOze4EzZdpyJuGNTQB0srLuILia7q9mSCZMZNnSRAF8MySHRyn-PPSLHSfwubQrbFgrhDxHaErJpnM_x_3WREONcFg.png"&gt;&lt;/p&gt;&lt;p&gt;</w:t>
      </w:r>
      <w:r>
        <w:rPr>
          <w:sz w:val="32"/>
          <w:szCs w:val="32"/>
        </w:rPr>
        <w:t>对于希望通过搜索引擎排名提升的网站来说，“一边伸舌头一邊快速喘氣”的特殊声效可能并不是直接影响</w:t>
      </w:r>
      <w:r>
        <w:rPr>
          <w:sz w:val="32"/>
          <w:szCs w:val="32"/>
        </w:rPr>
        <w:t>SEO</w:t>
      </w:r>
      <w:r>
        <w:rPr>
          <w:sz w:val="32"/>
          <w:szCs w:val="32"/>
        </w:rPr>
        <w:t>结果的一个因素。但是，在内容营销和品牌建设方面，该声效可以作为一种创新的工具来吸引流量。例如，创建相关视频内容并上传到</w:t>
      </w:r>
      <w:r>
        <w:rPr>
          <w:sz w:val="32"/>
          <w:szCs w:val="32"/>
        </w:rPr>
        <w:t>YouTube</w:t>
      </w:r>
      <w:r>
        <w:rPr>
          <w:sz w:val="32"/>
          <w:szCs w:val="32"/>
        </w:rPr>
        <w:t>等平台，再链接到主站，就能有效提升曝光率并带来自然流量。</w:t>
      </w:r>
      <w:r>
        <w:rPr>
          <w:sz w:val="32"/>
          <w:szCs w:val="32"/>
        </w:rPr>
        <w:t>&lt;/p&gt;&lt;p&gt;</w:t>
      </w:r>
      <w:r>
        <w:rPr>
          <w:sz w:val="32"/>
          <w:szCs w:val="32"/>
        </w:rPr>
        <w:t>多媒体内容整合与呈现</w:t>
      </w:r>
      <w:r>
        <w:rPr>
          <w:sz w:val="32"/>
          <w:szCs w:val="32"/>
        </w:rPr>
        <w:t>&lt;/p&gt;&lt;p&gt;&lt;img src="/static-img/ZteBKDSE32FU7un1Lyp88Eh4l3AbnEdXsvQ4Yvd1b_4D0j-LP55J7gppiVr8ivDyjMg_QqkKfQnn1-Zw2kf9UgmD_TNKH9FLejCzUg48Jp6_ZXxd0uyAvZ0PUpw6cOze4EzZdpyJuGNTQB0srLuILia7q9mSCZMZNnSRAF8MySHRyn-PPSLHSfwubQrbFgrhDxHaErJpnM_x_3WREONcFg.jpg"&gt;&lt;/p&gt;&lt;p&gt;</w:t>
      </w:r>
      <w:r>
        <w:rPr>
          <w:sz w:val="32"/>
          <w:szCs w:val="32"/>
        </w:rPr>
        <w:t>结合文本、图像、视频以及音频等多种媒体形式，一版具有“一邊伸舌頭、一邊快速呼吸聲音”的网页能够提供丰富多彩、全面性的信息展示。如果这些组件协调统筹地融入到页面结构中，那么它不仅能够激发观众的情感反应，还能使得信息传达更加深刻持久。</w:t>
      </w:r>
      <w:r>
        <w:rPr>
          <w:sz w:val="32"/>
          <w:szCs w:val="32"/>
        </w:rPr>
        <w:t>&lt;/p&gt;&lt;p&gt;</w:t>
      </w:r>
      <w:r>
        <w:rPr>
          <w:sz w:val="32"/>
          <w:szCs w:val="32"/>
        </w:rPr>
        <w:t>技术支持与维护工作</w:t>
      </w:r>
      <w:r>
        <w:rPr>
          <w:sz w:val="32"/>
          <w:szCs w:val="32"/>
        </w:rPr>
        <w:t>&lt;/p&gt;&lt;p&gt;</w:t>
      </w:r>
      <w:r>
        <w:rPr>
          <w:sz w:val="32"/>
          <w:szCs w:val="32"/>
        </w:rPr>
        <w:t>最后，在实际操作过程中，要考虑到不同的浏览器兼容性问题，以及各种设备上的播放稳定性。而且，当遇到任何技术难题或者需要更新改进时，都需要及时进行维护工作，以保证这份特殊的声音一直保持良好的状态，为所有访问者提供无缝体验。</w:t>
      </w:r>
      <w:r>
        <w:rPr>
          <w:sz w:val="32"/>
          <w:szCs w:val="32"/>
        </w:rPr>
        <w:t>&lt;/p&gt;&lt;p&gt;&lt;a href = "/doc/822404-</w:t>
      </w:r>
      <w:r>
        <w:rPr>
          <w:sz w:val="32"/>
          <w:szCs w:val="32"/>
        </w:rPr>
        <w:t>一边伸舌头一边快速喘气的网页探秘</w:t>
      </w:r>
      <w:r>
        <w:rPr>
          <w:sz w:val="32"/>
          <w:szCs w:val="32"/>
        </w:rPr>
        <w:t>.doc" rel="alternate" download="822404-</w:t>
      </w:r>
      <w:r>
        <w:rPr>
          <w:sz w:val="32"/>
          <w:szCs w:val="32"/>
        </w:rPr>
        <w:t>一边伸舌头一边快速喘气的网页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