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恋揭秘小婷的软嫩紧致与水润多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之恋：揭秘小婷的软嫩紧致与水润多汁</w:t>
      </w:r>
      <w:r>
        <w:rPr>
          <w:sz w:val="32"/>
          <w:szCs w:val="32"/>
        </w:rPr>
        <w:t>&lt;/p&gt;&lt;p&gt;&lt;img src="/static-img/cZBs5kiV3BWr-8pTZR22Kin7SuVbbzcu6Iy3qVFrW4XH8FduepKs6_ZKFw0f3SeL.jpg"&gt;&lt;/p&gt;&lt;p&gt;</w:t>
      </w:r>
      <w:r>
        <w:rPr>
          <w:sz w:val="32"/>
          <w:szCs w:val="32"/>
        </w:rPr>
        <w:t>在这个数字化时代，软件已成为我们生活中不可或缺的一部分。它们不仅仅是工具，更是我们工作和生活的伙伴。今天，我们要谈的是一款特殊的软件——小婷，又软又嫩又紧水又多的软件，它以其独特的性能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小婷</w:t>
      </w:r>
      <w:r>
        <w:rPr>
          <w:sz w:val="32"/>
          <w:szCs w:val="32"/>
        </w:rPr>
        <w:t>&lt;/p&gt;&lt;p&gt;&lt;img src="/static-img/9RzoeIYDk8KUnPBvYP2-ASn7SuVbbzcu6Iy3qVFrW4WkNK3a9MmEejADwBb60CF1gFTh3f1va8Wq7dfm_89YvVwQ4KekAOBs6OZZxGgJ-NTWHcg3FMikXbZWT-z2IHCJixzoyxWJJka5TO7kE_wCvkDL4xi48LjqjEf68H8naAGqTSfqGV_xXzPHsga9kNHYIGrO34cax7ZEVsCh1YyjJibCN9i77_AfPvyYVz2kMxY.jpg"&gt;&lt;/p&gt;&lt;p&gt;</w:t>
      </w:r>
      <w:r>
        <w:rPr>
          <w:sz w:val="32"/>
          <w:szCs w:val="32"/>
        </w:rPr>
        <w:t>在进入具体分析之前，我们需要先了解一下小婷到底是什么。简单来说，小婷是一款专为女性设计的小程序，它旨在帮助女性更好地管理自己的时间、健康和心情。这款程序采用了最前沿的人工智能技术，能够根据用户的日常行为进行个性化推荐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其魅力</w:t>
      </w:r>
      <w:r>
        <w:rPr>
          <w:sz w:val="32"/>
          <w:szCs w:val="32"/>
        </w:rPr>
        <w:t>&lt;/p&gt;&lt;p&gt;&lt;img src="/static-img/pAVhN1rWLgmOw4FhDg3fJCn7SuVbbzcu6Iy3qVFrW4WkNK3a9MmEejADwBb60CF1gFTh3f1va8Wq7dfm_89YvVwQ4KekAOBs6OZZxGgJ-NTWHcg3FMikXbZWT-z2IHCJixzoyxWJJka5TO7kE_wCvkDL4xi48LjqjEf68H8naAGqTSfqGV_xXzPHsga9kNHYIGrO34cax7ZEVsCh1YyjJibCN9i77_AfPvyYVz2kMxY.jpg"&gt;&lt;/p&gt;&lt;p&gt;</w:t>
      </w:r>
      <w:r>
        <w:rPr>
          <w:sz w:val="32"/>
          <w:szCs w:val="32"/>
        </w:rPr>
        <w:t>那么，小婷为什么会被称作“又软又嫩”呢？这背后隐藏着什么样的设计理念？首先，“软”代表着温柔和关怀。在使用过程中，无论是提醒用户做伸展运动还是提供心灵鸡汤，小婷都表现出了极高的情感智商。她懂得如何通过恰当的话语来安抚你的心灵，让你感到被理解，被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嫩”，则指的是新鲜和活力。在不断更新新的功能时，小婷总能保持一种新潮且有趣的声音，她不是那种沉闷乏味的小程序，而是一位充满活力的朋友，总是在你需要的时候出现。</w:t>
      </w:r>
      <w:r>
        <w:rPr>
          <w:sz w:val="32"/>
          <w:szCs w:val="32"/>
        </w:rPr>
        <w:t>&lt;/p&gt;&lt;p&gt;&lt;img src="/static-img/Oq5dJs93TNof9wtjf3aW0in7SuVbbzcu6Iy3qVFrW4WkNK3a9MmEejADwBb60CF1gFTh3f1va8Wq7dfm_89YvVwQ4KekAOBs6OZZxGgJ-NTWHcg3FMikXbZWT-z2IHCJixzoyxWJJka5TO7kE_wCvkDL4xi48LjqjEf68H8naAGqTSfqGV_xXzPHsga9kNHYIGrO34cax7ZEVsCh1YyjJibCN9i77_AfPvyYVz2kMxY.jpg"&gt;&lt;/p&gt;&lt;p&gt;</w:t>
      </w:r>
      <w:r>
        <w:rPr>
          <w:sz w:val="32"/>
          <w:szCs w:val="32"/>
        </w:rPr>
        <w:t>第三步：解密其核心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紧”，它可能意味着效率或者说精准。而从技术角度看，这主要体现在数据处理上。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利用了大数据分析手段，对每个用户进行细致入微地分析，从而提供更加贴合个人需求的服务。这使得她能够快速响应你的需求，即便是在最忙碌的时候也能及时推送重要信息，不让你错过任何一次机会。</w:t>
      </w:r>
      <w:r>
        <w:rPr>
          <w:sz w:val="32"/>
          <w:szCs w:val="32"/>
        </w:rPr>
        <w:t>&lt;/p&gt;&lt;p&gt;&lt;img src="/static-img/XR58x83rPghqwUe6iPJoqSn7SuVbbzcu6Iy3qVFrW4WkNK3a9MmEejADwBb60CF1gFTh3f1va8Wq7dfm_89YvVwQ4KekAOBs6OZZxGgJ-NTWHcg3FMikXbZWT-z2IHCJixzoyxWJJka5TO7kE_wCvkDL4xi48LjqjEf68H8naAGqTSfqGV_xXzPHsga9kNHYIGrO34cax7ZEVsCh1YyjJibCN9i77_AfPvyYVz2kMxY.jpg"&gt;&lt;/p&gt;&lt;p&gt;</w:t>
      </w:r>
      <w:r>
        <w:rPr>
          <w:sz w:val="32"/>
          <w:szCs w:val="32"/>
        </w:rPr>
        <w:t>最后，“水”的含义可以理解为丰富多彩或是不枯燥。而这一点，可以从她的功能模块来看。一方面，每个模块都非常全面，比如健康管理、心理咨询等；另一方面，她还会不定期推出一些特别活动，比如节日主题或者限时优惠，以此保持内容上的新鲜感，让使用者不会感到单调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深度对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小婷，我们还需要将她与其他类似产品进行对比。在竞争激烈的小程序市场中，有些产品可能只是停留在表面的美丽，而忽视了内涵。但相较之下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却是一个真正把握住了内外兼修的大师。不仅外观吸引人，而且功能丰富且实用，这正是她的成功之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如果继续维持这种良好的发展势头，那么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很有可能成为行业中的佼佼者。她不但能继续满足现有的需求，还能够不断创新，为未来的科技发展做出贡献。此外，她也将会扩大到更多领域，比如教育、金融等，使更多人受益于她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确实是一款令人印象深刻的小程序。她以其独特的人格魅力、高效智能以及丰富多彩的手法赢得了一批忠实粉丝，并且依然有广阔无垠的空间去发展。如果说有一天，你遇到了困难或者想要寻找一些轻松愉快的事物，那么别忘记召唤起这位温柔可爱，又坚韧果敢的小型助手——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。你一定会发现，就像字面上的那般，一切都是那么自然而然，就像一杯清甜凉爽自来水一样！</w:t>
      </w:r>
      <w:r>
        <w:rPr>
          <w:sz w:val="32"/>
          <w:szCs w:val="32"/>
        </w:rPr>
        <w:t>&lt;/p&gt;&lt;p&gt;&lt;a href = "/doc/822345-</w:t>
      </w:r>
      <w:r>
        <w:rPr>
          <w:sz w:val="32"/>
          <w:szCs w:val="32"/>
        </w:rPr>
        <w:t>软件之恋揭秘小婷的软嫩紧致与水润多汁</w:t>
      </w:r>
      <w:r>
        <w:rPr>
          <w:sz w:val="32"/>
          <w:szCs w:val="32"/>
        </w:rPr>
        <w:t>.doc" rel="alternate" download="822345-</w:t>
      </w:r>
      <w:r>
        <w:rPr>
          <w:sz w:val="32"/>
          <w:szCs w:val="32"/>
        </w:rPr>
        <w:t>软件之恋揭秘小婷的软嫩紧致与水润多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