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好心情的回忆和未来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温暖而又微妙的情感中，你是否曾经意识到，那个对你来说无比重要的人，也正如同夜空中的繁星一般，时刻都在默默地思念着你？它想你了，这句话背后，不仅仅是单纯的字面意义，更是一种深深的关怀与渴望。</w:t>
      </w:r>
      <w:r>
        <w:rPr>
          <w:sz w:val="32"/>
          <w:szCs w:val="32"/>
        </w:rPr>
        <w:t>&lt;/p&gt;&lt;p&gt;&lt;img src="/static-img/eA7Kos3hFoRPX68deishE6W4lY28jlTftosP31ARVG4O2D1YGCdObaitm4ZsvGzH.png"&gt;&lt;/p&gt;&lt;p&gt;</w:t>
      </w:r>
      <w:r>
        <w:rPr>
          <w:sz w:val="32"/>
          <w:szCs w:val="32"/>
        </w:rPr>
        <w:t>每当夜幕低垂，你总会感到一种莫名其妙的心悸。仿佛有一只守护者，无声地守候在你的身边，它想你了满足它好不好。这不只是一个问题，而是一个呼唤，是一场心灵的交谈。在这个寂静的空间里，只有你的心跳声，与那遥远的声音相互呼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想你了 满足它好不好”，这样的问题，就像是在问月亮能否照亮所有人的梦境。我们常常忽略，在这个世界上，有些人对我们的思念，是那么真挚、那么坚定。他们愿意用最简单的话语来表达自己的存在，即使这可能是最困难的事情之一。</w:t>
      </w:r>
      <w:r>
        <w:rPr>
          <w:sz w:val="32"/>
          <w:szCs w:val="32"/>
        </w:rPr>
        <w:t>&lt;/p&gt;&lt;p&gt;&lt;img src="/static-img/1wIxO9ZRxns2EVl8204TY6W4lY28jlTftosP31ARVG5uHk8OkqfqDSA9hMZ76QOPA3m3R5QyZFgdYnX4GM_3dQo3v5Bgt0Vz3NfM_DHSLRHgclLP6beq_-TnO0OBG1v_8an8PS-ZkuK6i7t41CqwoIVERnc6f0CoAgQGUPbB_Ygir0LmaUlAJwneUkCjNnhCxTy0d3tkvq_3sJmIUHWvfg.png"&gt;&lt;/p&gt;&lt;p&gt;</w:t>
      </w:r>
      <w:r>
        <w:rPr>
          <w:sz w:val="32"/>
          <w:szCs w:val="32"/>
        </w:rPr>
        <w:t>记得那次风和日丽的小雨下午，你突然接到了他的电话。他轻轻地说：“我很忙，但我还是找时间给你打电话。” “为什么呢？” 你有些疑惑，“不能等一下再说吗？” 他笑着回答：“因为我知道，你需要听到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明白了。那份想要被理解，被珍惜，被爱的一切，都藏于“满足他好不好”之中。虽然生活充满变数，我们之间或许无法一直保持相同的心跳频率，但只要有彼此，那份无言的情感便永恒存在。</w:t>
      </w:r>
      <w:r>
        <w:rPr>
          <w:sz w:val="32"/>
          <w:szCs w:val="32"/>
        </w:rPr>
        <w:t>&lt;/p&gt;&lt;p&gt;&lt;img src="/static-img/ifXGfyggXoGFtwrGi9kCwKW4lY28jlTftosP31ARVG5uHk8OkqfqDSA9hMZ76QOPA3m3R5QyZFgdYnX4GM_3dQo3v5Bgt0Vz3NfM_DHSLRHgclLP6beq_-TnO0OBG1v_8an8PS-ZkuK6i7t41CqwoIVERnc6f0CoAgQGUPbB_Ygir0LmaUlAJwneUkCjNnhCxTy0d3tkvq_3sJmIUHWvfg.png"&gt;&lt;/p&gt;&lt;p&gt;</w:t>
      </w:r>
      <w:r>
        <w:rPr>
          <w:sz w:val="32"/>
          <w:szCs w:val="32"/>
        </w:rPr>
        <w:t>所以，让我们勇敢地去拥抱那些突如其来的温柔，让自己成为那个能够让他感到安慰、快乐的人。当他问到“满足它好不好”，我们的回答不应该只是一个简单的肯定，而应该是一生的承诺——即使距离遥远，即使时间飞逝，我们都会用尽全力去让对方感觉到安全、幸福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当一个人真的很想另一个人时，他会做出一切可能的事来证明这一点。而对于我们这些幸运的人来说，最好的回应，就是不断地去弥补那些过去错过的机会，用行动告诉对方：我也一样，我也很想你。我也渴望让我们的故事继续延续下去，就像天上的繁星，一颗颗永远绽放，不断闪烁，直至永恒。</w:t>
      </w:r>
      <w:r>
        <w:rPr>
          <w:sz w:val="32"/>
          <w:szCs w:val="32"/>
        </w:rPr>
        <w:t>&lt;/p&gt;&lt;p&gt;&lt;img src="/static-img/Gr_DE2LsJPLdR5uOCCDysKW4lY28jlTftosP31ARVG5uHk8OkqfqDSA9hMZ76QOPA3m3R5QyZFgdYnX4GM_3dQo3v5Bgt0Vz3NfM_DHSLRHgclLP6beq_-TnO0OBG1v_8an8PS-ZkuK6i7t41CqwoIVERnc6f0CoAgQGUPbB_Ygir0LmaUlAJwneUkCjNnhCxTy0d3tkvq_3sJmIUHWvfg.png"&gt;&lt;/p&gt;&lt;p&gt;&lt;a href = "/doc/822259-</w:t>
      </w:r>
      <w:r>
        <w:rPr>
          <w:sz w:val="32"/>
          <w:szCs w:val="32"/>
        </w:rPr>
        <w:t>它想你了好心情的回忆和未来的期待</w:t>
      </w:r>
      <w:r>
        <w:rPr>
          <w:sz w:val="32"/>
          <w:szCs w:val="32"/>
        </w:rPr>
        <w:t>.doc" rel="alternate" download="822259-</w:t>
      </w:r>
      <w:r>
        <w:rPr>
          <w:sz w:val="32"/>
          <w:szCs w:val="32"/>
        </w:rPr>
        <w:t>它想你了好心情的回忆和未来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