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传承与创新中华文化的深度内涵与现代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淬中华：传承与创新</w:t>
      </w:r>
      <w:r>
        <w:rPr>
          <w:sz w:val="32"/>
          <w:szCs w:val="32"/>
        </w:rPr>
        <w:t>&lt;/p&gt;&lt;p&gt;&lt;img src="/static-img/59C0TZy00pH8jmr76ec8C5QEWHAurgKAQAMkoDts9JdDp1_aIQWnbI_S7JYuZ1Pt.jpg"&gt;&lt;/p&gt;&lt;p&gt;</w:t>
      </w:r>
      <w:r>
        <w:rPr>
          <w:sz w:val="32"/>
          <w:szCs w:val="32"/>
        </w:rPr>
        <w:t>何为“血淬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血淬”一词常用来形容那些经过无数代人的磨砺和沉淀，蕴含深厚历史底蕴的概念。它不仅仅是对过去的回顾，更是一种精神追求，一种文化内涵的一种体现。在这个时代，我们如何将这种“血淬”的精神融入到现代生活中，是一个需要我们共同探讨的问题。</w:t>
      </w:r>
      <w:r>
        <w:rPr>
          <w:sz w:val="32"/>
          <w:szCs w:val="32"/>
        </w:rPr>
        <w:t>&lt;/p&gt;&lt;p&gt;&lt;img src="/static-img/MiWETMl9gmcUgIE33fY1kZQEWHAurgKAQAMkoDts9Jcc4JL6nmd8Gwn3Jtn4H6cMuESMpVESFVDsbC6D37y2RmapruWWnykz5oY-HBho9a8sDdvxl1u-URC3VOGUqU9Xyruwt-x6-1ZRdEBkDq6c7KkoljSL4peWsOz3j50ezKbdYf-g5BO1nWIj345yovuD.jpg"&gt;&lt;/p&gt;&lt;p&gt;</w:t>
      </w:r>
      <w:r>
        <w:rPr>
          <w:sz w:val="32"/>
          <w:szCs w:val="32"/>
        </w:rPr>
        <w:t>中华文化的丰富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华文化自古以来就以其博大精深著称，它不仅包括了文字、艺术、哲学等多个方面，还有着广泛的民俗习惯和宗教信仰。从《易经》到《红楼梦》，从秦始皇兵马俑到今天的大型节庆活动，每一项都承载着民族的情感和智慧。这些都是我们所说的“血淬”，它们在时间的长河中被不断地滤洗，变得更加纯粹和珍贵。</w:t>
      </w:r>
      <w:r>
        <w:rPr>
          <w:sz w:val="32"/>
          <w:szCs w:val="32"/>
        </w:rPr>
        <w:t>&lt;/p&gt;&lt;p&gt;&lt;img src="/static-img/NXuDAJRCt4LX1iVI2bsT_5QEWHAurgKAQAMkoDts9Jcc4JL6nmd8Gwn3Jtn4H6cMuESMpVESFVDsbC6D37y2RmapruWWnykz5oY-HBho9a8sDdvxl1u-URC3VOGUqU9Xyruwt-x6-1ZRdEBkDq6c7KkoljSL4peWsOz3j50ezKbdYf-g5BO1nWIj345yovuD.jpg"&gt;&lt;/p&gt;&lt;p&gt;</w:t>
      </w:r>
      <w:r>
        <w:rPr>
          <w:sz w:val="32"/>
          <w:szCs w:val="32"/>
        </w:rPr>
        <w:t>创新作为继往开来的必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世界也在迅速变化。这意味着我们的传统价值观需要适应新的环境，而不是简单地沿袭过去。创新是推动社会进步的重要力量，无论是在科技领域还是在艺术创作上，都需要不断地寻找新方法、新思路。这正是对“血淬”的一种尊重，也是对未来的一种展望。</w:t>
      </w:r>
      <w:r>
        <w:rPr>
          <w:sz w:val="32"/>
          <w:szCs w:val="32"/>
        </w:rPr>
        <w:t>&lt;/p&gt;&lt;p&gt;&lt;img src="/static-img/p6d6bwakfkgPJQ1s_Ce1m5QEWHAurgKAQAMkoDts9Jcc4JL6nmd8Gwn3Jtn4H6cMuESMpVESFVDsbC6D37y2RmapruWWnykz5oY-HBho9a8sDdvxl1u-URC3VOGUqU9Xyruwt-x6-1ZRdEBkDq6c7KkoljSL4peWsOz3j50ezKbdYf-g5BO1nWIj345yovuD.jpg"&gt;&lt;/p&gt;&lt;p&gt;</w:t>
      </w:r>
      <w:r>
        <w:rPr>
          <w:sz w:val="32"/>
          <w:szCs w:val="32"/>
        </w:rPr>
        <w:t>传承与创新如何并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我们不能做出简单回答，因为这涉及到了整个社会的心理转变。在教育体系中，我们应该更加注重培养学生们对于历史知识的理解能力，而不仅仅停留于记忆层面；同时，在实践过程中鼓励他们尝试新的东西，不怕失败，这样才能真正实现传承与创新的结合。</w:t>
      </w:r>
      <w:r>
        <w:rPr>
          <w:sz w:val="32"/>
          <w:szCs w:val="32"/>
        </w:rPr>
        <w:t>&lt;/p&gt;&lt;p&gt;&lt;img src="/static-img/NtT-z_1I4PpWs-8BStSw4pQEWHAurgKAQAMkoDts9Jcc4JL6nmd8Gwn3Jtn4H6cMuESMpVESFVDsbC6D37y2RmapruWWnykz5oY-HBho9a8sDdvxl1u-URC3VOGUqU9Xyruwt-x6-1ZRdEBkDq6c7KkoljSL4peWsOz3j50ezKbdYf-g5BO1nWIj345yovuD.jpg"&gt;&lt;/p&gt;&lt;p&gt;</w:t>
      </w:r>
      <w:r>
        <w:rPr>
          <w:sz w:val="32"/>
          <w:szCs w:val="32"/>
        </w:rPr>
        <w:t>实施策略：教育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目标能够得到有效执行，政府部门可以通过调整教育课程安排，让更多关于中国历史和文化内容进入学校教学计划，同时增加实验室设施，为学生提供实际操作机会。此外，对于企业来说，可以通过举办各种形式的小型研讨会或工作坊，让员工了解公司背后的故事，以及如何将这些故事融入到日常工作当中的具体应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血淬中华”并不只是一个口号，它是一个包含了深厚情感和浓郁气息的话题。而要让这一概念生根发芽，就必须让每一个人都参与其中，无论你身处哪个行业或者生活阶段，只要心怀此意，便能为之贡献自己的力量。在未来的岁月里，让我们携手同行，将这份爱国之情转化为促进国家繁荣昌盛的一股动力吧！</w:t>
      </w:r>
      <w:r>
        <w:rPr>
          <w:sz w:val="32"/>
          <w:szCs w:val="32"/>
        </w:rPr>
        <w:t>&lt;/p&gt;&lt;p&gt;&lt;a href = "/doc/822022-</w:t>
      </w:r>
      <w:r>
        <w:rPr>
          <w:sz w:val="32"/>
          <w:szCs w:val="32"/>
        </w:rPr>
        <w:t>血淬中华传承与创新中华文化的深度内涵与现代生活的融合</w:t>
      </w:r>
      <w:r>
        <w:rPr>
          <w:sz w:val="32"/>
          <w:szCs w:val="32"/>
        </w:rPr>
        <w:t>.doc" rel="alternate" download="822022-</w:t>
      </w:r>
      <w:r>
        <w:rPr>
          <w:sz w:val="32"/>
          <w:szCs w:val="32"/>
        </w:rPr>
        <w:t>血淬中华传承与创新中华文化的深度内涵与现代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