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相遇我们共同的动漫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，我们发现了这段旅程？</w:t>
      </w:r>
      <w:r>
        <w:rPr>
          <w:sz w:val="32"/>
          <w:szCs w:val="32"/>
        </w:rPr>
        <w:t>&lt;/p&gt;&lt;p&gt;&lt;img src="/static-img/5aD2yuernYzLspFXIURhWaW4lY28jlTftosP31ARVG7Ujev171xZ7sUd0nk_iLmU.jpg"&gt;&lt;/p&gt;&lt;p&gt;</w:t>
      </w:r>
      <w:r>
        <w:rPr>
          <w:sz w:val="32"/>
          <w:szCs w:val="32"/>
        </w:rPr>
        <w:t>记得那是一个阳光明媚的周末，朋友们聚集在一家新开的咖啡馆里。墙上挂着几幅画作，一张特别引起了我们的注意，那是一幅描绘多个角色并排站立的人物组合图。每个角色都有自己的故事和特点，但它们却被巧妙地融合成了一幅完整的画面。这不禁让我们开始思考，如果将这些不同世界中的角色结合起来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镜子里我们的结合动漫</w:t>
      </w:r>
      <w:r>
        <w:rPr>
          <w:sz w:val="32"/>
          <w:szCs w:val="32"/>
        </w:rPr>
        <w:t>&lt;/p&gt;&lt;p&gt;&lt;img src="/static-img/Oa_LVNd_lQZ-v0IZgdrFd6W4lY28jlTftosP31ARVG7v6stS1OkxLI7N-bXkff4mC6mt4T9O8jiH4uW7HMXGyjCPzDfLCqySfcTO9v2w5EDhW-eKtSake-s6rP0FX2v82NILdby3rxWq_osUm1chh1SZYWSkJf43KkvRaN1MzRqo38lqZOB9vTIrcGm419GnvmizRKDZiMthwM_TabQnWg.jpg"&gt;&lt;/p&gt;&lt;p&gt;</w:t>
      </w:r>
      <w:r>
        <w:rPr>
          <w:sz w:val="32"/>
          <w:szCs w:val="32"/>
        </w:rPr>
        <w:t>于是，我们决定尝试将不同的动漫元素融入到一个故事中。首先，我们选定了一些经典动漫作为基础，比如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、《名侦探柯南》、《火影忍者》等，每个系列都有其独特的风格和深度。在这个过程中，我们意识到，不同世界观之间存在着很多共通之处，例如友情、正义与勇气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各自独立的小宇宙？</w:t>
      </w:r>
      <w:r>
        <w:rPr>
          <w:sz w:val="32"/>
          <w:szCs w:val="32"/>
        </w:rPr>
        <w:t>&lt;/p&gt;&lt;p&gt;&lt;img src="/static-img/obBkwEJFNqC_TyvvvgmgyaW4lY28jlTftosP31ARVG7v6stS1OkxLI7N-bXkff4mC6mt4T9O8jiH4uW7HMXGyjCPzDfLCqySfcTO9v2w5EDhW-eKtSake-s6rP0FX2v82NILdby3rxWq_osUm1chh1SZYWSkJf43KkvRaN1MzRqo38lqZOB9vTIrcGm419GnvmizRKDZiMthwM_TabQnWg.jpg"&gt;&lt;/p&gt;&lt;p&gt;</w:t>
      </w:r>
      <w:r>
        <w:rPr>
          <w:sz w:val="32"/>
          <w:szCs w:val="32"/>
        </w:rPr>
        <w:t>接下来，挑战来了——如何平衡这些小宇宙，使它们在一起既不会互相冲突，也能发挥出最大的潜力呢？这就像是在做一个大拼图，每块拼图都必须找到正确位置，以便构成整体美丽的一片景象。在这个过程中，我们学会了尊重每一部作品内蕴含的情感和价值，并且给予它们足够的空间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，建立新的联系</w:t>
      </w:r>
      <w:r>
        <w:rPr>
          <w:sz w:val="32"/>
          <w:szCs w:val="32"/>
        </w:rPr>
        <w:t>&lt;/p&gt;&lt;p&gt;&lt;img src="/static-img/6aih7hxZGjv2A97BKJhWaaW4lY28jlTftosP31ARVG7v6stS1OkxLI7N-bXkff4mC6mt4T9O8jiH4uW7HMXGyjCPzDfLCqySfcTO9v2w5EDhW-eKtSake-s6rP0FX2v82NILdby3rxWq_osUm1chh1SZYWSkJf43KkvRaN1MzRqo38lqZOB9vTIrcGm419GnvmizRKDZiMthwM_TabQnWg.jpg"&gt;&lt;/p&gt;&lt;p&gt;</w:t>
      </w:r>
      <w:r>
        <w:rPr>
          <w:sz w:val="32"/>
          <w:szCs w:val="32"/>
        </w:rPr>
        <w:t>通过不断地尝试和错误，我们逐渐找到了答案。比如，在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 xml:space="preserve">》的武力场景中加入《火影忍者》的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技巧，再加上《名侦探柯南》的智慧分析，这样的结合不仅增添了战斗场面的紧张感，还展现了解决问题的手段多样性。而这一切，都源于对不同文化背景下的理解与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是成功的关键所在</w:t>
      </w:r>
      <w:r>
        <w:rPr>
          <w:sz w:val="32"/>
          <w:szCs w:val="32"/>
        </w:rPr>
        <w:t>&lt;/p&gt;&lt;p&gt;&lt;img src="/static-img/6Q98OWLJeBPRaI2-GrNJjqW4lY28jlTftosP31ARVG7v6stS1OkxLI7N-bXkff4mC6mt4T9O8jiH4uW7HMXGyjCPzDfLCqySfcTO9v2w5EDhW-eKtSake-s6rP0FX2v82NILdby3rxWq_osUm1chh1SZYWSkJf43KkvRaN1MzRqo38lqZOB9vTIrcGm419GnvmizRKDZiMthwM_TabQnWg.jpg"&gt;&lt;/p&gt;&lt;p&gt;</w:t>
      </w:r>
      <w:r>
        <w:rPr>
          <w:sz w:val="32"/>
          <w:szCs w:val="32"/>
        </w:rPr>
        <w:t>最终，当我们把所有这些元素汇总起来的时候，无论是剧情还是视觉效果，都超出了我们的预期。这一切都是由于团队成员之间无私合作所致。每个人都贡献出自己的见解和创意，而没有人觉得自己占据主导地位。这正是“镜子里的我们”能够实现梦想的地方——这里，没有竞争，只有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你们还会继续追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镜中相遇”的故事已经成为我们共同回忆的一部分，它激发了我们的想象力，也启迪了我们对于未来的期待。当人们提起这次冒险时，他们眼中的光芒似乎比过去更为明亮，因为他们知道，这只是开始，而不是结束。此刻，我可以听到远方传来呼唤：“再次打开那个神奇的门，让‘镜子里的’幻想再次飞跃吧！”</w:t>
      </w:r>
      <w:r>
        <w:rPr>
          <w:sz w:val="32"/>
          <w:szCs w:val="32"/>
        </w:rPr>
        <w:t>&lt;/p&gt;&lt;p&gt;&lt;a href = "/doc/821959-</w:t>
      </w:r>
      <w:r>
        <w:rPr>
          <w:sz w:val="32"/>
          <w:szCs w:val="32"/>
        </w:rPr>
        <w:t>镜中相遇我们共同的动漫旅程</w:t>
      </w:r>
      <w:r>
        <w:rPr>
          <w:sz w:val="32"/>
          <w:szCs w:val="32"/>
        </w:rPr>
        <w:t>.doc" rel="alternate" download="821959-</w:t>
      </w:r>
      <w:r>
        <w:rPr>
          <w:sz w:val="32"/>
          <w:szCs w:val="32"/>
        </w:rPr>
        <w:t>镜中相遇我们共同的动漫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