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产市场的喜悦与挑战四房播播开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房地产一直是经济增长的重要驱动力之一。近年来，随着政策调整和市场供需关系变化，房产市场经历了多个波折，但对于那些投入其中的人来说，无疑也带来了不少挑战和机遇。以下，我们将通过“四房播播开心”的案例，探讨这一领域中所面临的问题，以及如何在这场游戏中找到属于自己的位置。</w:t>
      </w:r>
      <w:r>
        <w:rPr>
          <w:sz w:val="32"/>
          <w:szCs w:val="32"/>
        </w:rPr>
        <w:t>&lt;/p&gt;&lt;p&gt;&lt;img src="/static-img/00E3bxpJoZbFgKd0YvMfdxijkYCM4oPEc9fV7V4zakyqXcXnXKYBmT5vNo1PcGHJ.jpg"&gt;&lt;/p&gt;&lt;p&gt;</w:t>
      </w:r>
      <w:r>
        <w:rPr>
          <w:sz w:val="32"/>
          <w:szCs w:val="32"/>
        </w:rPr>
        <w:t>首先，让我们来了解一下“四房播播开心”这个概念。在这个故事里，有一个名叫小红的小女孩，她有四间房间要布置，每一间都有不同的风格和用途。她希望每一间房间都能让人感到快乐和满足。这就好比说，在当前的楼市环境下，对于买家而言，他们可能会对自己理想中的居住空间进行规划，并寻找最符合自己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可以反映出现实生活中的情况。在许多城市，比如北京、上海等大都市，由于土地资源有限，加上人口流动性高，一些区域变得非常紧张。因此，对于需要购买房屋的人来说，要么是在竞争激烈的地方拼命追求，那么这种情况下的“开心”往往难以实现；要么是在边缘地区或郊区寻找更为宽敞、价格相对合理的地段，这种选择虽然能够获得更多空间，但可能无法完全达到小红想要的那种生活状态。</w:t>
      </w:r>
      <w:r>
        <w:rPr>
          <w:sz w:val="32"/>
          <w:szCs w:val="32"/>
        </w:rPr>
        <w:t>&lt;/p&gt;&lt;p&gt;&lt;img src="/static-img/KIkrylB9EniaGwig509UsRijkYCM4oPEc9fV7V4zakzzJfnBNFn8jhwSwdD72rJ_7Y1DE1TDvVQioM3j8BMlOrOUz7Rj28odv1wVwsuJsn4z3W03nQ3QjGcBSH-sH9eyjLa2JcR5XSdVrwDlJxVP6qYrE77nwb-YbnciQJoGd3IwbCHXCy8kzUlejRPtdtPBxTy0d3tkvq_3sJmIUHWvfg.jpg"&gt;&lt;/p&gt;&lt;p&gt;</w:t>
      </w:r>
      <w:r>
        <w:rPr>
          <w:sz w:val="32"/>
          <w:szCs w:val="32"/>
        </w:rPr>
        <w:t>再者，“四房播播开心”的背后，也隐含了一个关于投资与居住之间权衡的问题。当人们考虑是否购买第二套或第三套住宅时，他们通常会考虑到投资回报率以及个人生活质量之间的平衡。如果仅仅为了投资目的，不顾个人使用感受，那么即使拥有了多套房屋，也很难真正体验到所谓的“开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房播播开心”还涉及到家庭规划问题。随着家庭结构变化，如单身养育孩子、老年人独居等，不同年龄段的人群对于住宅空间需求也有所不同。此时，如果不能恰当地配置这些空间，便会影响到整个家庭成员之间的心情与幸福感。</w:t>
      </w:r>
      <w:r>
        <w:rPr>
          <w:sz w:val="32"/>
          <w:szCs w:val="32"/>
        </w:rPr>
        <w:t>&lt;/p&gt;&lt;p&gt;&lt;img src="/static-img/ZxdEpxwZh4eNZYl7h3tsxRijkYCM4oPEc9fV7V4zakzzJfnBNFn8jhwSwdD72rJ_7Y1DE1TDvVQioM3j8BMlOrOUz7Rj28odv1wVwsuJsn4z3W03nQ3QjGcBSH-sH9eyjLa2JcR5XSdVrwDlJxVP6qYrE77nwb-YbnciQJoGd3IwbCHXCy8kzUlejRPtdtPBxTy0d3tkvq_3sJmIUHWvfg.jpg"&gt;&lt;/p&gt;&lt;p&gt;</w:t>
      </w:r>
      <w:r>
        <w:rPr>
          <w:sz w:val="32"/>
          <w:szCs w:val="32"/>
        </w:rPr>
        <w:t>最后，在实际操作中，“四房播播开心”的目标并不总是容易达成。一方面，由于成本因素限制，一些潜在买家可能只能接受较小面积或者远离中心区域的地方；另一方面，即便条件允许，也要考虑到未来市场趋势以及自身财务状况稳定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“四房播播开心”的角度出发，可以看出尽管中国楼市充满变数，但人们对于美好的居住环境依旧有着强烈渴望。在这样的背景下，为何不尝试利用现有的资源创造一种更加轻松愉快的购屋体验呢？无论是作为投资者还是作为居住者，只要能够根据自己的实际情况做出明智决策，就一定能够找到属于自己的那份幸福之处。</w:t>
      </w:r>
      <w:r>
        <w:rPr>
          <w:sz w:val="32"/>
          <w:szCs w:val="32"/>
        </w:rPr>
        <w:t>&lt;/p&gt;&lt;p&gt;&lt;img src="/static-img/B9HgUYPUDNwC04QZtsrtRhijkYCM4oPEc9fV7V4zakzzJfnBNFn8jhwSwdD72rJ_7Y1DE1TDvVQioM3j8BMlOrOUz7Rj28odv1wVwsuJsn4z3W03nQ3QjGcBSH-sH9eyjLa2JcR5XSdVrwDlJxVP6qYrE77nwb-YbnciQJoGd3IwbCHXCy8kzUlejRPtdtPBxTy0d3tkvq_3sJmIUHWvfg.jpg"&gt;&lt;/p&gt;&lt;p&gt;&lt;a href = "/doc/821907-</w:t>
      </w:r>
      <w:r>
        <w:rPr>
          <w:sz w:val="32"/>
          <w:szCs w:val="32"/>
        </w:rPr>
        <w:t>房产市场的喜悦与挑战四房播播开心的故事</w:t>
      </w:r>
      <w:r>
        <w:rPr>
          <w:sz w:val="32"/>
          <w:szCs w:val="32"/>
        </w:rPr>
        <w:t>.doc" rel="alternate" download="821907-</w:t>
      </w:r>
      <w:r>
        <w:rPr>
          <w:sz w:val="32"/>
          <w:szCs w:val="32"/>
        </w:rPr>
        <w:t>房产市场的喜悦与挑战四房播播开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