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天下傲慢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或生活中，我们常常会遇到一些“傻大壮长的驴一样的东西”——那些外表看似强大、自负和不屑于他人的个体。他们可能因为过去的一些成功而变得骄傲，认为自己是不可战胜的。但事实上，这种态度往往会导致他们无法与人建立良好关系，更不要说获得真正的成就了。</w:t>
      </w:r>
      <w:r>
        <w:rPr>
          <w:sz w:val="32"/>
          <w:szCs w:val="32"/>
        </w:rPr>
        <w:t>&lt;/p&gt;&lt;p&gt;&lt;img src="/static-img/xJc_l0w3XmKMPkU3tvV7CiZTWMzXpI-U1boqXwnYGyHnJRLn5q7A8rEUclVWI3iz.jpg"&gt;&lt;/p&gt;&lt;p&gt;</w:t>
      </w:r>
      <w:r>
        <w:rPr>
          <w:sz w:val="32"/>
          <w:szCs w:val="32"/>
        </w:rPr>
        <w:t>首先，“傻大壮长的驴一样的东西”通常缺乏沟通技巧。在面对问题时，他们倾向于独来独往，不愿意听取他人的意见和建议。例如，有一个项目经理，他总是以自己的方式解决问题，而不考虑团队成员们提出的不同的方案。这导致团队内出现了分歧，最终影响了整个项目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往往缺乏适应性。在快速变化的环境中，需要不断学习新知识、新技能，而这些“傻大壮长”的人却固守着过去已经掌握的情况。比如，一位程序员，他拒绝接受新的编程语言和技术方法，以至于被公司淘汰掉。</w:t>
      </w:r>
      <w:r>
        <w:rPr>
          <w:sz w:val="32"/>
          <w:szCs w:val="32"/>
        </w:rPr>
        <w:t>&lt;/p&gt;&lt;p&gt;&lt;img src="/static-img/Adz_EmGWMUdjUThFkEPjwSZTWMzXpI-U1boqXwnYGyFZQuHwcwtWf-xItD-0V4STrrWljKCn9CmIigeD61TcS7sxY4lTDb-62aDEFnh3n4XGwG6GSLvbXK1qERe0FDGsVUALzOG-udwK67weBbxlFVirI8a_oC4eDlQ0EJ9PHbCK4Sead6dw8tgMW8Ts32GGpbiVjbyOVN-2iw_fUBFUbr5os0Sg2YjLYcDP02m0J1o.jpg"&gt;&lt;/p&gt;&lt;p&gt;</w:t>
      </w:r>
      <w:r>
        <w:rPr>
          <w:sz w:val="32"/>
          <w:szCs w:val="32"/>
        </w:rPr>
        <w:t>再者，“傻大壮长的驴一样的人”容易忽视细节。他们只关注宏观目标，对细节处理粗糙，这会导致很多潜在的问题没有得到及时发现并解决。一家公司的一个高级管理人员，就因为忽略了一些小错误，最终造成了严重的事故事故，并给公司带来了巨额赔偿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通常不会主动寻求反馈，也不愿意承认自己的不足。这使得他们难以从失败中吸取教训，更难以提升个人能力。一位销售代表，由于害怕听到差评，所以从未真正了解客户需求，最终他的业绩始终平平无奇。</w:t>
      </w:r>
      <w:r>
        <w:rPr>
          <w:sz w:val="32"/>
          <w:szCs w:val="32"/>
        </w:rPr>
        <w:t>&lt;/p&gt;&lt;p&gt;&lt;img src="/static-img/4dBCmOBDL3E5fK99RHLdryZTWMzXpI-U1boqXwnYGyFZQuHwcwtWf-xItD-0V4STrrWljKCn9CmIigeD61TcS7sxY4lTDb-62aDEFnh3n4XGwG6GSLvbXK1qERe0FDGsVUALzOG-udwK67weBbxlFVirI8a_oC4eDlQ0EJ9PHbCK4Sead6dw8tgMW8Ts32GGpbiVjbyOVN-2iw_fUBFUbr5os0Sg2YjLYcDP02m0J1o.jpg"&gt;&lt;/p&gt;&lt;p&gt;</w:t>
      </w:r>
      <w:r>
        <w:rPr>
          <w:sz w:val="32"/>
          <w:szCs w:val="32"/>
        </w:rPr>
        <w:t>总之，“傻大壮长的驴一样的事情”虽然有时候能够迅速取得成功，但这种短暂的心理满足最终只能让个人陷入困境。而要避免成为这样的角色，我们应该学会倾听、适应、关注细节以及勇敢地接受批评，从而不断成长，为自己打下坚实的人生基础。</w:t>
      </w:r>
      <w:r>
        <w:rPr>
          <w:sz w:val="32"/>
          <w:szCs w:val="32"/>
        </w:rPr>
        <w:t>&lt;/p&gt;&lt;p&gt;&lt;a href = "/doc/82165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天下傲慢与沉默</w:t>
      </w:r>
      <w:r>
        <w:rPr>
          <w:sz w:val="32"/>
          <w:szCs w:val="32"/>
        </w:rPr>
        <w:t>.doc" rel="alternate" download="82165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天下傲慢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