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卡乱码三我在日本的卡牌冒险一张二张三番叮咚的乱码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我决定踏上一段充满挑战和冒险的旅程——去探索日本卡牌文化。作为一名卡牌爱好者，我对各种卡片都有着浓厚的兴趣，但这次我要尝试的是一种特殊的体验：参与一场由三张不同类型的卡片组成、乱码不明的高风险游戏。</w:t>
      </w:r>
      <w:r>
        <w:rPr>
          <w:sz w:val="32"/>
          <w:szCs w:val="32"/>
        </w:rPr>
        <w:t>&lt;/p&gt;&lt;p&gt;&lt;img src="/static-img/U30Xh39O21COV9fFrmSL6JSx7hwEffWOnGd-Te-0VgCJk71vGyU-sfQGOQHJaPUC.jpg"&gt;&lt;/p&gt;&lt;p&gt;</w:t>
      </w:r>
      <w:r>
        <w:rPr>
          <w:sz w:val="32"/>
          <w:szCs w:val="32"/>
        </w:rPr>
        <w:t>我的第一张卡是来自经典动漫《火影忍者》的“佐助”角色卡，这是一张非常罕见且价值连城的大师级别稀有卡。第二张则是我收藏多年的《精灵宝可梦》系列中的“雷电虫”稀有版。这两张看似完美无瑕的地球元素，似乎预示着接下来的游戏将会是顺风顺水。但第三张呢？它却是一个意想不到的变数——一个从未听说过的小众品牌“幻龙传说”的稀有秘籍版“天空之神”。</w:t>
      </w:r>
      <w:r>
        <w:rPr>
          <w:sz w:val="32"/>
          <w:szCs w:val="32"/>
        </w:rPr>
        <w:t>&lt;/p&gt;&lt;p&gt;</w:t>
      </w:r>
      <w:r>
        <w:rPr>
          <w:sz w:val="32"/>
          <w:szCs w:val="32"/>
        </w:rPr>
        <w:t>当我带着这三张神奇而又令人困惑的卡牌走进了专门为此类挑战设立的小店时，一股既紧迫又期待的情绪油然而生。我知道自己即将面临的是一次全新的体验，无论结果如何，这都是对自我能力的一次考验。</w:t>
      </w:r>
      <w:r>
        <w:rPr>
          <w:sz w:val="32"/>
          <w:szCs w:val="32"/>
        </w:rPr>
        <w:t>&lt;/p&gt;&lt;p&gt;&lt;img src="/static-img/dZyohhEVZ5JgyMGJKSEy9ZSx7hwEffWOnGd-Te-0VgD9xj3UB2YPMVq5UF-E-JlUpVwZlkFU1xoEtERd6S2Z8E5_FTBJNGJWzxHV1_AFBorb-REdkVaCSfLWQ9SPEER84yNQVhZBE-lyeaaVdlf2M_9tH3CUeaOv5uRPuonLE1c.jpg"&gt;&lt;/p&gt;&lt;p&gt;</w:t>
      </w:r>
      <w:r>
        <w:rPr>
          <w:sz w:val="32"/>
          <w:szCs w:val="32"/>
        </w:rPr>
        <w:t>店内气氛沉重而紧迫，每个人都显得那么专注，就像是每个人的命运都与这些小小纸片息息相关。我深吸了一口气，准备迎接即将到来的战斗。</w:t>
      </w:r>
      <w:r>
        <w:rPr>
          <w:sz w:val="32"/>
          <w:szCs w:val="32"/>
        </w:rPr>
        <w:t>&lt;/p&gt;&lt;p&gt;</w:t>
      </w:r>
      <w:r>
        <w:rPr>
          <w:sz w:val="32"/>
          <w:szCs w:val="32"/>
        </w:rPr>
        <w:t>首先，我必须用佐助来应对第一个对手，他使用的是《尼德霍格》的恶魔力量。这场战斗激烈而短暂，最终佐助以其敏捷和强大的攻击力击败了敌人。接着轮到雷电虫，它展现出了其惊人的速度和强大的电击能力，在一番激烈交锋后胜出。</w:t>
      </w:r>
      <w:r>
        <w:rPr>
          <w:sz w:val="32"/>
          <w:szCs w:val="32"/>
        </w:rPr>
        <w:t>&lt;/p&gt;&lt;p&gt;&lt;img src="/static-img/4mJm8Ts0JioN31IKh6cSj5Sx7hwEffWOnGd-Te-0VgD9xj3UB2YPMVq5UF-E-JlUpVwZlkFU1xoEtERd6S2Z8E5_FTBJNGJWzxHV1_AFBorb-REdkVaCSfLWQ9SPEER84yNQVhZBE-lyeaaVdlf2M_9tH3CUeaOv5uRPuonLE1c.jpg"&gt;&lt;/p&gt;&lt;p&gt;</w:t>
      </w:r>
      <w:r>
        <w:rPr>
          <w:sz w:val="32"/>
          <w:szCs w:val="32"/>
        </w:rPr>
        <w:t>最后轮到那位默默无闻的小众品牌：“幻龙传说”的秘籍版‘天空之神’。尽管它并没有在任何官方比赛中露面，但它拥有一种难以言喻的心灵连接力，使得它能够感知并反映出玩家的情绪状态。当天空之神被召唤出来，它释放出了前所未有的力量，不仅打败了所有剩余的手牌，还让整个房间陷入了一阵狂欢。</w:t>
      </w:r>
      <w:r>
        <w:rPr>
          <w:sz w:val="32"/>
          <w:szCs w:val="32"/>
        </w:rPr>
        <w:t>&lt;/p&gt;&lt;p&gt;</w:t>
      </w:r>
      <w:r>
        <w:rPr>
          <w:sz w:val="32"/>
          <w:szCs w:val="32"/>
        </w:rPr>
        <w:t>那个夜晚，我们共同经历了许多故事，那些看似随机、混乱不堪但实际上却包含着深刻意义的事情，让我们彼此之间建立起了一种不可言说的联系。在那之后，“日本 卡一、二、三”就像成了我们之间的一个密码，每当提及起来，都会让人回忆起那个夏天，我们一起在那里写下自己的传奇故事。而对于我来说，从此以后，无论何时，只要有人提及这一串字眼，我都会心怀敬畏地回望那些疯狂而又光辉岁月。</w:t>
      </w:r>
      <w:r>
        <w:rPr>
          <w:sz w:val="32"/>
          <w:szCs w:val="32"/>
        </w:rPr>
        <w:t>&lt;/p&gt;&lt;p&gt;&lt;img src="/static-img/GfZHoiEPvzK68bVGTBm1BZSx7hwEffWOnGd-Te-0VgD9xj3UB2YPMVq5UF-E-JlUpVwZlkFU1xoEtERd6S2Z8E5_FTBJNGJWzxHV1_AFBorb-REdkVaCSfLWQ9SPEER84yNQVhZBE-lyeaaVdlf2M_9tH3CUeaOv5uRPuonLE1c.jpg"&gt;&lt;/p&gt;&lt;p&gt;&lt;a href = "/doc/821630-</w:t>
      </w:r>
      <w:r>
        <w:rPr>
          <w:sz w:val="32"/>
          <w:szCs w:val="32"/>
        </w:rPr>
        <w:t>日本卡一卡二卡乱码三我在日本的卡牌冒险一张二张三番叮咚的乱码挑战</w:t>
      </w:r>
      <w:r>
        <w:rPr>
          <w:sz w:val="32"/>
          <w:szCs w:val="32"/>
        </w:rPr>
        <w:t>.doc" rel="alternate" download="821630-</w:t>
      </w:r>
      <w:r>
        <w:rPr>
          <w:sz w:val="32"/>
          <w:szCs w:val="32"/>
        </w:rPr>
        <w:t>日本卡一卡二卡乱码三我在日本的卡牌冒险一张二张三番叮咚的乱码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